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º 4.99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08 DE JANEIRO DE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41"/>
        <w:rPr>
          <w:b/>
          <w:b/>
          <w:sz w:val="22"/>
        </w:rPr>
      </w:pPr>
      <w:r>
        <w:rPr>
          <w:b/>
          <w:sz w:val="22"/>
        </w:rPr>
        <w:t>DETERMINA A IMPLEMENTAÇÃO DA NOTA DE DOTAÇÃ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84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 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ndo que os Governos Federal e do Estado de São Paulo adotaram o mecanismo de registro eletrônico contábil-orçamentário através de nota de dot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ndo que com a nota de dotação haverá maior transparência nos registros, facilitando o controle, sempre necessário, por parte da própria Administração, do Poder Legislativo, do Tribunal de Contas e da sociedad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84"/>
        <w:jc w:val="both"/>
        <w:rPr/>
      </w:pPr>
      <w:r>
        <w:rPr>
          <w:b/>
          <w:sz w:val="22"/>
        </w:rPr>
        <w:t xml:space="preserve">Art. 1º  </w:t>
      </w:r>
      <w:r>
        <w:rPr>
          <w:sz w:val="22"/>
        </w:rPr>
        <w:t>O processo de abertura e de execução do Orçamento Programa do Município deve utilizar, a partir de 1º de janeiro de 2008, a nota de dotação.</w:t>
      </w:r>
    </w:p>
    <w:p>
      <w:pPr>
        <w:pStyle w:val="Normal"/>
        <w:ind w:firstLine="684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 Nota de dotação é o documento utilizado para registro eletrônico de informações orçamentárias, como os créditos previstos no Orçamento Programa do Município, as alterações procedidas por créditos adicionais ou por transposições e remanejamentos, os detalhamentos e as informações gerenciais e suas mudanças.</w:t>
      </w:r>
    </w:p>
    <w:p>
      <w:pPr>
        <w:pStyle w:val="Normal"/>
        <w:ind w:firstLine="684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 As notas de dotação serão de responsabilidade do Departamento de Orçamento e Gestão, sendo arquivadas eletronicamente, com identificação do servidor que a emitiu e do que a autorizou.</w:t>
      </w:r>
    </w:p>
    <w:p>
      <w:pPr>
        <w:pStyle w:val="Normal"/>
        <w:ind w:firstLine="684"/>
        <w:jc w:val="both"/>
        <w:rPr/>
      </w:pPr>
      <w:r>
        <w:rPr>
          <w:b/>
          <w:sz w:val="22"/>
        </w:rPr>
        <w:t>Art. 4º</w:t>
      </w:r>
      <w:r>
        <w:rPr>
          <w:sz w:val="22"/>
        </w:rPr>
        <w:t xml:space="preserve">  Este Decreto entra em vigor na data de sua publicação, retroagindo seus efeitos a 2 de janeiro de 2008.</w:t>
      </w:r>
    </w:p>
    <w:p>
      <w:pPr>
        <w:pStyle w:val="Normal"/>
        <w:ind w:firstLine="68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684"/>
        <w:jc w:val="both"/>
        <w:rPr>
          <w:sz w:val="22"/>
        </w:rPr>
      </w:pPr>
      <w:r>
        <w:rPr>
          <w:sz w:val="22"/>
        </w:rPr>
        <w:t>Palácio “José Bonifácio”, em 08 de janeiro de 2008.</w:t>
      </w:r>
    </w:p>
    <w:p>
      <w:pPr>
        <w:pStyle w:val="Normal"/>
        <w:ind w:firstLine="6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JOÃO PAULO TAVARES PAPA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ÍRIAN CAJAZEIRA VASQUES MARTINS DINIZ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ecretária Municipal Dde Economia e Finanç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gistrado no livro compet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epartamento de Registro de Atos Oficiais da Secretaria Municipal de Assuntos Jurídicos, em 08 de janeiro de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CLAUDIA REGINA MEHLER DE BARROS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hefe do Departament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03:00Z</dcterms:created>
  <dc:creator>pr043216</dc:creator>
  <dc:description/>
  <dc:language>en-US</dc:language>
  <cp:lastModifiedBy>Ricardo - Seajur</cp:lastModifiedBy>
  <cp:lastPrinted>2008-01-08T12:18:00Z</cp:lastPrinted>
  <dcterms:modified xsi:type="dcterms:W3CDTF">2008-01-10T17:03:00Z</dcterms:modified>
  <cp:revision>2</cp:revision>
  <dc:subject/>
  <dc:title>DECRETO Nº</dc:title>
</cp:coreProperties>
</file>