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/>
        <w:t>ÍNDICE</w:t>
      </w:r>
    </w:p>
    <w:p>
      <w:pPr>
        <w:pStyle w:val="Heading"/>
        <w:rPr/>
      </w:pPr>
      <w:r>
        <w:rPr/>
      </w:r>
    </w:p>
    <w:p>
      <w:pPr>
        <w:pStyle w:val="Heading"/>
        <w:ind w:left="-142" w:hanging="0"/>
        <w:rPr/>
      </w:pPr>
      <w:r>
        <w:rPr/>
        <w:t>LEIS COMPLEMENTARES – 2007</w:t>
      </w:r>
    </w:p>
    <w:p>
      <w:pPr>
        <w:pStyle w:val="Heading"/>
        <w:rPr/>
      </w:pPr>
      <w:r>
        <w:rPr/>
      </w:r>
    </w:p>
    <w:tbl>
      <w:tblPr>
        <w:tblW w:w="7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57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0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extinguir a Companhia Santista de Transportes Coletivos (CSTC)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1/01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Acrescenta dispositivo à Lei Complementar nº 594, de 10 de janeiro de 2007, que autoriza o Poder Executivo a extinguir a Companhia Santista de Transportes Coletivos (CSTC)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1/03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reajuste geral ao vencimento dos servidores públicos municipais, fixa o valor das funções gratificadas e do vencimento dos cargos em comissão dos servidores públicos municipais de Santos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2/03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 w:before="0" w:after="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revisão dos subsídios do Prefeito, do Vice-Prefeito e dos Secretários Municipais, a partir de 1º de fevereiro de 2007, nos termos da Lei nº 2.298 de 31 de dezembro de 2004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2/03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 da Lei Complementar nº 504, de 3 de setembro de 2004, que concede auxílio-alimentação aos servidores públicos municipai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2/03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ltera dispositivos da Lei Complementar nº 592, de 28 de dezembro de 2006, que institui o Regime Próprio de Previdência Social dos Servidores do Município de Santos, cria o Instituto de Previdência Social dos Servidores Públicos Municipais de Santos, e dá outras providências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9/03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03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Altera dispositivos da Lei Complementar nº 593, de 28 de dezembro de 2006, que dispõe sobre a contribuição para o custeio da previdência social dos servidores públicos ativos, inativos e pensionistas do Município de Santos e dá outras providências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9/03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/04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oncede reajuste de vencimento, incorpora parcela de abono salarial, fixa o valor das funções gratificadas, do auxílio alimentação e do vencimento dos cargos em comissão dos servidores públicos da Câmara Municipal de Santos e dá outras providências</w:t>
            </w:r>
          </w:p>
          <w:p>
            <w:pPr>
              <w:pStyle w:val="Normal"/>
              <w:jc w:val="both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  <w:t>Publicada no Diário Oficial do Município em 05/04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5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Autoriza o Poder Executivo a conceder remissão de débitos tributários relativos ao Imposto Predial e Territorial Urbano e taxas correlatas incidentes sobre imóvel que especifica.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4/05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/06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 da Lei Complementar n° 504, de 3 de setembro de 2004, que concede auxílio-alimentação aos servidores públicos municipais.</w:t>
            </w:r>
          </w:p>
          <w:p>
            <w:pPr>
              <w:pStyle w:val="Normal"/>
              <w:ind w:firstLine="15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30/06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/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s da Lei Complementar nº 592, de 28 de dezembro de 2006, que institui o Regime Próprio de Previdência Social  dos Servidores do Município de Santos, cria o Instituto de Previdência Social dos Servidores Públicos  Municipais  de   Santos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3/07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/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Dispõe sobre a incidência de reajustes de vencimentos que especifica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4/07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dispositivos da Lei Complementar n° 503, de 23 de julho de 2004, que institui o Coral Municipal de Santos e cria sua estrutura de formação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7/07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/07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crescenta inciso ao artigo 78 da Lei nº 4.623, de 12 de junho de 1984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7/07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/11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0" w:firstLine="15"/>
              <w:jc w:val="both"/>
              <w:rPr/>
            </w:pPr>
            <w:r>
              <w:rPr>
                <w:i/>
                <w:sz w:val="24"/>
              </w:rPr>
              <w:t>Obriga os estabelecimentos bancários a manter guarda-volumes em local que especifica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02/11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  <w:t>Autoriza o Poder Executivo a instituir, conjuntamente, a Fundação Centro de Excelência Portuária de Santos – CENEP/SANTOS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13/12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crescenta inciso III ao artigo 9.º da Lei Complementar n.º 528, de 18 de abril de 2005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14/12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crescenta o artigo 295-a à Lei  3.531, de 15 de abril de 1968, Código de Posturas do Município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15/12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Institui o Programa de Parcelamento Incentivado – PPI no Município de Santos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18/12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ltera a Lei Complementar n.º 322, de 29 de dezembro de 1998 que dispõe sobre a Taxa de Coleta, Tratamento e Destinação Final dos Resíduos Sólidos dos Serviços de Saúde – RSS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18/12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Acrescenta parágrafo 3.º ao artigo 169 da Lei n.º 4.623, de 12 de junho de 1984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19/12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Institui o Programa Municipal de Incentivo Fiscal de Apoio ao Esporte para realização de projetos esportivos, cria o certificado de incentivo específico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19/12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ispõe sobre o funcionamento de escritórios virtuais no Município de Santos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27/12/2007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/12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>Disciplina dispositivos da Lei n.º 3531, de 16 de abril de 1968 (Código de Posturas do Município de Santos), e dá outras providências.</w:t>
            </w:r>
          </w:p>
          <w:p>
            <w:pPr>
              <w:pStyle w:val="TextBodyInden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color w:val="0000FF"/>
                <w:sz w:val="20"/>
              </w:rPr>
              <w:t>Publicada no Diário Oficial do Município em 29/12/2007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6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jc w:val="both"/>
    </w:pPr>
    <w:rPr>
      <w:b/>
      <w:i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Estilo">
    <w:name w:val="Estilo"/>
    <w:basedOn w:val="Normal"/>
    <w:qFormat/>
    <w:pPr>
      <w:widowControl w:val="false"/>
      <w:autoSpaceDE w:val="false"/>
      <w:ind w:left="4962" w:hanging="0"/>
      <w:jc w:val="both"/>
    </w:pPr>
    <w:rPr>
      <w:cap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7:57:00Z</dcterms:created>
  <dc:creator>DEAJUR</dc:creator>
  <dc:description/>
  <cp:keywords/>
  <dc:language>en-US</dc:language>
  <cp:lastModifiedBy>SEAJUR</cp:lastModifiedBy>
  <cp:lastPrinted>2007-08-20T14:26:00Z</cp:lastPrinted>
  <dcterms:modified xsi:type="dcterms:W3CDTF">2007-12-28T17:57:00Z</dcterms:modified>
  <cp:revision>2</cp:revision>
  <dc:subject/>
  <dc:title>ÍNDICE</dc:title>
</cp:coreProperties>
</file>