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DECRETO N° 4.987 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DE 26 DE DEZEMBRO DE 2007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PROVA O REGIMENTO INTERNO DA COMISSÃO DE URBANIZAÇÃO E LEGALIZAÇÃO – ZEIS 1 – 18A - PACHECO E ADOTA PROVIDÊNCIAS CORRELATAS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00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Art. 1.° </w:t>
      </w:r>
      <w:r>
        <w:rPr/>
        <w:t xml:space="preserve">Fica aprovado o Regimento Interno da Comissão de Urbanização e Legalização da Zona Especial de Interesse Social – ZEIS 1 - Pacheco, cujo texto faz parte integrante deste decre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2.°</w:t>
      </w:r>
      <w:r>
        <w:rPr/>
        <w:t xml:space="preserve"> Este decreto entra em vigor na data d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  <w:t>Registre-se e publique-se.</w:t>
      </w:r>
    </w:p>
    <w:p>
      <w:pPr>
        <w:pStyle w:val="Normal"/>
        <w:autoSpaceDE w:val="false"/>
        <w:ind w:firstLine="2700"/>
        <w:jc w:val="both"/>
        <w:rPr/>
      </w:pPr>
      <w:r>
        <w:rPr/>
        <w:t>Palácio “José Bonifácio”, em 26 de dezembro de 200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140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autoSpaceDE w:val="false"/>
        <w:ind w:firstLine="4860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  <w:t>Registrado no livro competente</w:t>
      </w:r>
    </w:p>
    <w:p>
      <w:pPr>
        <w:pStyle w:val="TextBodyIndent"/>
        <w:rPr/>
      </w:pPr>
      <w:r>
        <w:rPr/>
        <w:t>Departamento de Registro de Atos Oficiais da Secretaria Municipal de Assuntos Jurídicos, em 26 de dezembro de 2007.</w:t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3420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autoSpaceDE w:val="false"/>
        <w:ind w:firstLine="4680"/>
        <w:rPr>
          <w:i/>
          <w:i/>
        </w:rPr>
      </w:pPr>
      <w:r>
        <w:rPr>
          <w:i/>
        </w:rPr>
        <w:t>Chefe do Departamento</w:t>
      </w:r>
    </w:p>
    <w:p>
      <w:pPr>
        <w:pStyle w:val="Normal"/>
        <w:autoSpaceDE w:val="false"/>
        <w:ind w:firstLine="27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GIMENTO INTERNO DA COMISSÃO DE URBANIZAÇÃO E LEGALIZAÇÃO ZEIS 1 – 18A - PACHEC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ATRIBUIÇÕ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>Art. 1.°</w:t>
      </w:r>
      <w:r>
        <w:rPr/>
        <w:t xml:space="preserve"> A COMUL Pacheco, criada pelo Decreto n° 4.774, de 15 de março de 2007, é composta por membros titulares e seus respectivos suplente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 xml:space="preserve">Parágrafo Único. </w:t>
      </w:r>
      <w:r>
        <w:rPr/>
        <w:t xml:space="preserve"> O membro titular terá direito a voz e voto e, os membros suplentes, terão direito a voz, mas somente terão direito a voto na ausência do membro titular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>
          <w:color w:val="FF0000"/>
        </w:rPr>
      </w:pPr>
      <w:r>
        <w:rPr>
          <w:b/>
        </w:rPr>
        <w:t>Art. 2.</w:t>
      </w:r>
      <w:r>
        <w:rPr/>
        <w:t>º São atribuições da COMUL:</w:t>
      </w:r>
    </w:p>
    <w:p>
      <w:pPr>
        <w:pStyle w:val="TextBody"/>
        <w:ind w:firstLine="2340"/>
        <w:rPr/>
      </w:pPr>
      <w:r>
        <w:rPr>
          <w:b/>
        </w:rPr>
        <w:t>I</w:t>
      </w:r>
      <w:r>
        <w:rPr/>
        <w:t xml:space="preserve"> – mobilizar a comunidade a respeito das discussões dos problemas da localidade, multiplicando as informações corretas acerca das causas e conseqüências e das possibilidades do Poder Público e da comunidade para a solução dos mesmos;</w:t>
      </w:r>
    </w:p>
    <w:p>
      <w:pPr>
        <w:pStyle w:val="TextBody"/>
        <w:ind w:firstLine="2340"/>
        <w:rPr>
          <w:color w:val="FF0000"/>
        </w:rPr>
      </w:pPr>
      <w:r>
        <w:rPr>
          <w:b/>
        </w:rPr>
        <w:t xml:space="preserve">II </w:t>
      </w:r>
      <w:r>
        <w:rPr/>
        <w:t>– acompanhar, elaborar e implantar Plano de Urbanização e Regularização Jurídica da respectiva Zona Especial de Interesse Social 1 – ZEIS 1, bem como identificar as ações proibidas na área, tais como novas construções, reformas, ampliações e novas ocupações, bem como as obras permitidas por questões de segurança;</w:t>
      </w:r>
    </w:p>
    <w:p>
      <w:pPr>
        <w:pStyle w:val="TextBody"/>
        <w:ind w:firstLine="2340"/>
        <w:rPr/>
      </w:pPr>
      <w:r>
        <w:rPr>
          <w:b/>
        </w:rPr>
        <w:t>III</w:t>
      </w:r>
      <w:r>
        <w:rPr/>
        <w:t xml:space="preserve"> – intermediar assuntos de interesse da respectiva Zona Especial de Interesse Social 1 – ZEIS 1, junto aos órgãos da Administração Pública;</w:t>
      </w:r>
    </w:p>
    <w:p>
      <w:pPr>
        <w:pStyle w:val="TextBody"/>
        <w:ind w:firstLine="2340"/>
        <w:rPr/>
      </w:pPr>
      <w:r>
        <w:rPr>
          <w:b/>
        </w:rPr>
        <w:t>IV</w:t>
      </w:r>
      <w:r>
        <w:rPr/>
        <w:t xml:space="preserve"> – elaborar a lista das famílias a serem removidas para lotes ou casas constantes de projeto específico, obedecendo a critérios de prioridades estabelecidos pela COMUL;</w:t>
      </w:r>
    </w:p>
    <w:p>
      <w:pPr>
        <w:pStyle w:val="TextBody"/>
        <w:ind w:right="-397" w:firstLine="2340"/>
        <w:rPr>
          <w:color w:val="FF0000"/>
        </w:rPr>
      </w:pPr>
      <w:r>
        <w:rPr>
          <w:b/>
        </w:rPr>
        <w:t>V</w:t>
      </w:r>
      <w:r>
        <w:rPr/>
        <w:t xml:space="preserve"> – solucionar os casos conflitantes;</w:t>
      </w:r>
    </w:p>
    <w:p>
      <w:pPr>
        <w:pStyle w:val="TextBody"/>
        <w:ind w:firstLine="2340"/>
        <w:rPr/>
      </w:pPr>
      <w:r>
        <w:rPr>
          <w:b/>
        </w:rPr>
        <w:t>VI</w:t>
      </w:r>
      <w:r>
        <w:rPr/>
        <w:t xml:space="preserve"> – solucionar questões não contempladas neste Regimento Interno, assim como dúvidas resultantes de sua aplicação no que diz respeito ao projeto específico;</w:t>
      </w:r>
    </w:p>
    <w:p>
      <w:pPr>
        <w:pStyle w:val="TextBody"/>
        <w:ind w:firstLine="2340"/>
        <w:rPr/>
      </w:pPr>
      <w:r>
        <w:rPr>
          <w:b/>
        </w:rPr>
        <w:t>VII</w:t>
      </w:r>
      <w:r>
        <w:rPr/>
        <w:t xml:space="preserve"> – acompanhar a aplicação dos recursos financeiros destinados a projetos e obras na respectiva Zona Especial de Interesse Social – ZEIS 1;</w:t>
      </w:r>
    </w:p>
    <w:p>
      <w:pPr>
        <w:pStyle w:val="TextBody"/>
        <w:ind w:right="-397" w:firstLine="2340"/>
        <w:rPr/>
      </w:pPr>
      <w:r>
        <w:rPr>
          <w:b/>
        </w:rPr>
        <w:t>VIII</w:t>
      </w:r>
      <w:r>
        <w:rPr/>
        <w:t xml:space="preserve"> – emitir parecer prévio sobre concessões;</w:t>
      </w:r>
    </w:p>
    <w:p>
      <w:pPr>
        <w:pStyle w:val="TextBody"/>
        <w:ind w:firstLine="2340"/>
        <w:rPr/>
      </w:pPr>
      <w:r>
        <w:rPr>
          <w:b/>
        </w:rPr>
        <w:t>IX</w:t>
      </w:r>
      <w:r>
        <w:rPr/>
        <w:t xml:space="preserve"> – acompanhar permanentemente a gestão da respectiva Zona Especial de Interesse Social 1 – ZEIS 1, por meio de relatório anual sobre a situação da ocupação e das concessõe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ORGANIZAÇ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>Art. 3.°</w:t>
      </w:r>
      <w:r>
        <w:rPr/>
        <w:t xml:space="preserve"> Poderão participar das reuniões</w:t>
      </w:r>
      <w:r>
        <w:rPr>
          <w:color w:val="FF0000"/>
        </w:rPr>
        <w:t xml:space="preserve"> </w:t>
      </w:r>
      <w:r>
        <w:rPr/>
        <w:t xml:space="preserve">da COMUL Pacheco, além das entidades e pessoas que a compõem, todas as pessoas ou instituições interessadas na resolução das questões relacionadas à Regularização Fundiária da respectiva ZEIS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>Art. 4.°</w:t>
      </w:r>
      <w:r>
        <w:rPr/>
        <w:t xml:space="preserve"> A Presidência e a Vice-Presidência da COMUL caberão aos representantes titulares da Secretaria Municipal de Planejamento – SEPLAN e, na ausência destes, aos seus respectivos suplentes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2340"/>
        <w:jc w:val="both"/>
        <w:rPr>
          <w:color w:val="FF0000"/>
        </w:rPr>
      </w:pPr>
      <w:r>
        <w:rPr>
          <w:b/>
        </w:rPr>
        <w:t>Art. 5.°</w:t>
      </w:r>
      <w:r>
        <w:rPr/>
        <w:t xml:space="preserve"> A COMUL elegerá pelo voto da maioria simples de seus membros, 02 (dois) secretários, sendo 01 (um) representante da comunidade e 01 (um) do poder público, que serão encarregados da organização dos trabalhos e lavrarão as atas das reuniões.</w:t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DAS COMPETÊNCIAS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 xml:space="preserve">Art. 6.º </w:t>
      </w:r>
      <w:r>
        <w:rPr/>
        <w:t>Compete ao Presidente da COMUL:</w:t>
      </w:r>
    </w:p>
    <w:p>
      <w:pPr>
        <w:pStyle w:val="Normal"/>
        <w:numPr>
          <w:ilvl w:val="0"/>
          <w:numId w:val="4"/>
        </w:numPr>
        <w:autoSpaceDE w:val="false"/>
        <w:ind w:left="1068" w:firstLine="1272"/>
        <w:jc w:val="both"/>
        <w:rPr/>
      </w:pPr>
      <w:r>
        <w:rPr/>
        <w:t>convocar e coordenar as reuniões;</w:t>
      </w:r>
    </w:p>
    <w:p>
      <w:pPr>
        <w:pStyle w:val="Normal"/>
        <w:numPr>
          <w:ilvl w:val="0"/>
          <w:numId w:val="4"/>
        </w:numPr>
        <w:autoSpaceDE w:val="false"/>
        <w:ind w:left="1068" w:firstLine="1272"/>
        <w:jc w:val="both"/>
        <w:rPr/>
      </w:pPr>
      <w:r>
        <w:rPr/>
        <w:t>representar oficialmente a COMUL em juízo, ou fora dele;</w:t>
      </w:r>
    </w:p>
    <w:p>
      <w:pPr>
        <w:pStyle w:val="Normal"/>
        <w:numPr>
          <w:ilvl w:val="0"/>
          <w:numId w:val="4"/>
        </w:numPr>
        <w:autoSpaceDE w:val="false"/>
        <w:ind w:left="1068" w:firstLine="1272"/>
        <w:jc w:val="both"/>
        <w:rPr/>
      </w:pPr>
      <w:r>
        <w:rPr/>
        <w:t>assinar documentos e deliberações;</w:t>
      </w:r>
    </w:p>
    <w:p>
      <w:pPr>
        <w:pStyle w:val="Normal"/>
        <w:numPr>
          <w:ilvl w:val="0"/>
          <w:numId w:val="4"/>
        </w:numPr>
        <w:autoSpaceDE w:val="false"/>
        <w:ind w:left="1068" w:firstLine="1272"/>
        <w:jc w:val="both"/>
        <w:rPr/>
      </w:pPr>
      <w:r>
        <w:rPr/>
        <w:t>cumprir e fazer cumprir o regimento interno;</w:t>
      </w:r>
    </w:p>
    <w:p>
      <w:pPr>
        <w:pStyle w:val="Normal"/>
        <w:numPr>
          <w:ilvl w:val="0"/>
          <w:numId w:val="4"/>
        </w:numPr>
        <w:autoSpaceDE w:val="false"/>
        <w:ind w:left="0" w:firstLine="2340"/>
        <w:jc w:val="both"/>
        <w:rPr/>
      </w:pPr>
      <w:r>
        <w:rPr/>
        <w:t>encaminhar à entidade representada pedido de designação de outro representa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 xml:space="preserve">Art. 7.º </w:t>
      </w:r>
      <w:r>
        <w:rPr/>
        <w:t>Compete ao Vice-Presidente da COMUL:</w:t>
      </w:r>
    </w:p>
    <w:p>
      <w:pPr>
        <w:pStyle w:val="Normal"/>
        <w:numPr>
          <w:ilvl w:val="0"/>
          <w:numId w:val="3"/>
        </w:numPr>
        <w:autoSpaceDE w:val="false"/>
        <w:ind w:left="1068" w:firstLine="1272"/>
        <w:jc w:val="both"/>
        <w:rPr/>
      </w:pPr>
      <w:r>
        <w:rPr/>
        <w:t>substituir o Presidente em seus impedi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2340"/>
        <w:jc w:val="both"/>
        <w:rPr/>
      </w:pPr>
      <w:r>
        <w:rPr/>
        <w:t>representar oficialmente a COMUL quando designado pelo Preside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>Art. 8.</w:t>
      </w:r>
      <w:r>
        <w:rPr/>
        <w:t>º Compete ao Primeiro Secretário:</w:t>
      </w:r>
    </w:p>
    <w:p>
      <w:pPr>
        <w:pStyle w:val="Normal"/>
        <w:numPr>
          <w:ilvl w:val="0"/>
          <w:numId w:val="2"/>
        </w:numPr>
        <w:autoSpaceDE w:val="false"/>
        <w:ind w:left="1068" w:firstLine="1272"/>
        <w:jc w:val="both"/>
        <w:rPr/>
      </w:pPr>
      <w:r>
        <w:rPr/>
        <w:t>substituir o vice-presidente em sua falta ou impedimento;</w:t>
      </w:r>
    </w:p>
    <w:p>
      <w:pPr>
        <w:pStyle w:val="Normal"/>
        <w:numPr>
          <w:ilvl w:val="0"/>
          <w:numId w:val="2"/>
        </w:numPr>
        <w:autoSpaceDE w:val="false"/>
        <w:ind w:left="0" w:firstLine="2340"/>
        <w:jc w:val="both"/>
        <w:rPr/>
      </w:pPr>
      <w:r>
        <w:rPr/>
        <w:t>providenciar as convocações para as reuniões ordinárias e extraordin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2340"/>
        <w:jc w:val="both"/>
        <w:rPr/>
      </w:pPr>
      <w:r>
        <w:rPr/>
        <w:t>receber, organizar e enviar as correspondências pertinentes às atividades desta COMUL;</w:t>
      </w:r>
    </w:p>
    <w:p>
      <w:pPr>
        <w:pStyle w:val="Normal"/>
        <w:numPr>
          <w:ilvl w:val="0"/>
          <w:numId w:val="2"/>
        </w:numPr>
        <w:autoSpaceDE w:val="false"/>
        <w:ind w:left="1068" w:firstLine="1272"/>
        <w:jc w:val="both"/>
        <w:rPr/>
      </w:pPr>
      <w:r>
        <w:rPr/>
        <w:t>registrar em ata as reuniões ordinárias e extraordin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0" w:firstLine="2340"/>
        <w:jc w:val="both"/>
        <w:rPr/>
      </w:pPr>
      <w:r>
        <w:rPr/>
        <w:t>dar publicidade, em cada reunião, ao expediente encaminh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2340"/>
        <w:jc w:val="both"/>
        <w:rPr/>
      </w:pPr>
      <w:r>
        <w:rPr/>
        <w:t>manter o arquivo atualizado dos membros titulares e supl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autoSpaceDE w:val="false"/>
        <w:ind w:left="0" w:firstLine="2340"/>
        <w:jc w:val="both"/>
        <w:rPr/>
      </w:pPr>
      <w:r>
        <w:rPr/>
        <w:t>manter agenda atualizada de contatos relevantes para o desenvolvimento dos trabalhos desta COMUL;</w:t>
      </w:r>
    </w:p>
    <w:p>
      <w:pPr>
        <w:pStyle w:val="Normal"/>
        <w:numPr>
          <w:ilvl w:val="0"/>
          <w:numId w:val="2"/>
        </w:numPr>
        <w:autoSpaceDE w:val="false"/>
        <w:ind w:left="1068" w:firstLine="1272"/>
        <w:jc w:val="both"/>
        <w:rPr/>
      </w:pPr>
      <w:r>
        <w:rPr/>
        <w:t>organizar a agenda de atividades e reuniões desta COMUL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firstLine="1632"/>
        <w:jc w:val="both"/>
        <w:rPr/>
      </w:pPr>
      <w:r>
        <w:rPr>
          <w:b/>
        </w:rPr>
        <w:t>Art. 9.</w:t>
      </w:r>
      <w:r>
        <w:rPr/>
        <w:t xml:space="preserve">º Compete ao Segundo Secretário: </w:t>
      </w:r>
    </w:p>
    <w:p>
      <w:pPr>
        <w:pStyle w:val="Normal"/>
        <w:numPr>
          <w:ilvl w:val="0"/>
          <w:numId w:val="1"/>
        </w:numPr>
        <w:autoSpaceDE w:val="false"/>
        <w:ind w:left="1068" w:firstLine="1272"/>
        <w:jc w:val="both"/>
        <w:rPr/>
      </w:pPr>
      <w:r>
        <w:rPr/>
        <w:t>substituir o Primeiro Secretário em sua falta ou impedimento;</w:t>
      </w:r>
    </w:p>
    <w:p>
      <w:pPr>
        <w:pStyle w:val="Normal"/>
        <w:numPr>
          <w:ilvl w:val="0"/>
          <w:numId w:val="1"/>
        </w:numPr>
        <w:autoSpaceDE w:val="false"/>
        <w:ind w:left="1068" w:firstLine="1272"/>
        <w:jc w:val="both"/>
        <w:rPr/>
      </w:pPr>
      <w:r>
        <w:rPr/>
        <w:t>auxiliar o Primeiro Secretário nas suas taref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REUNIÕ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>Art. 10.</w:t>
      </w:r>
      <w:r>
        <w:rPr/>
        <w:t xml:space="preserve"> As reuniões da COMUL Pacheco realizar-se-ão, ordinariamente, em data fixada na reunião anterior e, extraordinariamente, sempre que convocadas pelo Presidente ou por, no mínimo, 05 (cinco) dos membros, oficiando ao Presidente, com pauta definida e pertine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>§ 1.°</w:t>
      </w:r>
      <w:r>
        <w:rPr/>
        <w:t xml:space="preserve"> Em ambos os casos, será garantida a publicidade das reuniões em edital no Diário Oficial do Município, e ampla convocação dos membros com, no mínimo, 48 (quarenta e oito) horas para reuniões ordinárias e 72 (setenta e duas) horas de antecedência, para reuniões extraordinárias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 xml:space="preserve">§ 2.°  </w:t>
      </w:r>
      <w:r>
        <w:rPr/>
        <w:t xml:space="preserve">Em caso de alteração da data das reuniões ordinárias, manter-se-á o prazo das reuniões extraordinárias, com publicação no Diário Oficial do Município com 72 (setenta e duas) horas de antecedência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>Art. 11.</w:t>
      </w:r>
      <w:r>
        <w:rPr/>
        <w:t xml:space="preserve"> As reuniões terão início na hora determinada com a presença de, no mínimo, 2/3 (dois terços) dos membros votantes e, 30 (trinta) minutos após, com qualquer númer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>Art. 12.</w:t>
      </w:r>
      <w:r>
        <w:rPr/>
        <w:t xml:space="preserve"> Terão direito a voto, os membros presentes às reuniõe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>Art. 13.</w:t>
      </w:r>
      <w:r>
        <w:rPr/>
        <w:t xml:space="preserve"> Das reuniões serão lavradas atas que serão encaminhadas aos membros da COMUL, juntamente com a convocação da próxima reunião, onde serão lidas, aprovadas e devidamente arquivadas pelo Secretário da COMUL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S MEMBR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 xml:space="preserve">Art. 14. </w:t>
      </w:r>
      <w:r>
        <w:rPr/>
        <w:t>Os membros da COMUL Pacheco poderão apresentar proposições que serão discutidas e colocadas em votação para aprovação, cabendo ao Presidente o voto de desempa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 xml:space="preserve">Art. 15. </w:t>
      </w:r>
      <w:r>
        <w:rPr/>
        <w:t xml:space="preserve">O membro que faltar a 03 (três) reuniões seguidas ou 06 (seis) intercaladas, injustificadamente, a critério dos demais membros da COMUL, será automaticamente substituído por seu suplente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 xml:space="preserve">§ 1.° </w:t>
      </w:r>
      <w:r>
        <w:rPr/>
        <w:t>Quando o membro a ser substituído for representante de entidade, esta será oficiada para que indique novo suple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 xml:space="preserve">§ 2.° </w:t>
      </w:r>
      <w:r>
        <w:rPr/>
        <w:t>Quando o membro a ser substituído for representante da comunidade, será eleito novo representante em assembléia da comunida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 xml:space="preserve">Art. 16. </w:t>
      </w:r>
      <w:r>
        <w:rPr/>
        <w:t xml:space="preserve">A COMUL Pacheco poderá convocar assembléia de moradores, mediante a proposição de qualquer dos membros, aprovada por maioria simples, em reunião ordinária ou extraordinária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A assembléia será conduzida por um representante da COMUL, indicado na reunião que decidiu por sua convocaçã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 xml:space="preserve">Art. 17. </w:t>
      </w:r>
      <w:r>
        <w:rPr/>
        <w:t xml:space="preserve">O presente Regimento poderá ser alterado mediante proposição de qualquer dos membros, aprovada por, no mínimo, 2/3 (dois terços) dos membros da COMUL. 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6730/2007-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7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2:00Z</dcterms:created>
  <dc:creator>PM271676</dc:creator>
  <dc:description/>
  <cp:keywords/>
  <dc:language>en-US</dc:language>
  <cp:lastModifiedBy>SEAJUR</cp:lastModifiedBy>
  <cp:lastPrinted>2007-12-19T18:06:00Z</cp:lastPrinted>
  <dcterms:modified xsi:type="dcterms:W3CDTF">2007-12-27T20:56:00Z</dcterms:modified>
  <cp:revision>9</cp:revision>
  <dc:subject/>
  <dc:title>MINUTA DE DECRETO</dc:title>
</cp:coreProperties>
</file>