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516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26 DE DEZEMBRO DE 200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LTERA A LEI N.º 2432, DE 22 DE DEZEMBRO DE 2006 QUE AUTORIZA O PODER EXECUTIVO A CONCEDER SUBVENÇÃO MENSAL AS ENTIDADES DO TERCEIRO SETOR QUE PRESTAM ATENDIMENTO NA ÁREA DE EDUCAÇÃO.</w:t>
      </w:r>
    </w:p>
    <w:p>
      <w:pPr>
        <w:pStyle w:val="Recuodecorpodetexto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Recuodecorpodetexto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880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5 de dezembro de 2007 e eu sanciono e promulgo a seguinte: 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2880"/>
        <w:rPr>
          <w:sz w:val="22"/>
        </w:rPr>
      </w:pPr>
      <w:r>
        <w:rPr>
          <w:sz w:val="22"/>
        </w:rPr>
        <w:t>LEI N.º 2.516</w:t>
      </w:r>
    </w:p>
    <w:p>
      <w:pPr>
        <w:pStyle w:val="Normal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 xml:space="preserve">Art. 1º - </w:t>
      </w:r>
      <w:r>
        <w:rPr>
          <w:sz w:val="22"/>
        </w:rPr>
        <w:t>O artigo 1º, da Lei n.º 2432 de 22 de dezembro de 2006, passa a vigorar com a seguinte redaçã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“Artigo 1º Fica o Poder Executivo autorizado a conceder subvenção para as entidades do Terceiro Setor situadas no Município de Santos que prestam atendimento a crianças e adolescentes nas modalidades de Creche, Pré- Escola e Educação Integral com os seguintes valores-base mensai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al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ção de Atendi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– Base Mensal por Aluno em Rea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ch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íodo Integ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203,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 Esco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io Perío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101,9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 Esco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íodo Integ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165,6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 Integ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io Perío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89,1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>Art. 2º -</w:t>
      </w:r>
      <w:r>
        <w:rPr>
          <w:sz w:val="22"/>
        </w:rPr>
        <w:t xml:space="preserve"> O artigo 3º, da Lei n.º2432. de 22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“Art. 3º As entidades do Terceiro Setor situadas no Município de Santos, subvencionadas nos termos desta Lei, deverão empregar os recursos definidos no artigo 1º da seguinte form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reche e Pré Escola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60% (sessenta por cento) do valor, no mínimo, para contratação e remuneração de profissionais devidamente habilitados, definidos no Anexo III desta Lei;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40% (quarenta por cento) do valor, no máximo, na complementação de gastos com a merenda para os educandos, no pagamento de água e luz, na aquisição de materiais didáticos - pedagógicos ou os materiais de consumo elencados no anexo II desta Lei;</w:t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II – </w:t>
      </w:r>
      <w:r>
        <w:rPr>
          <w:sz w:val="22"/>
        </w:rPr>
        <w:t>Educação Integral: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a) 60% (sessenta por cento) do valor, no mínimo, para contratação e remuneração de profissionais devidamente habilitados, definidos no Anexo III desta Lei;</w:t>
      </w:r>
    </w:p>
    <w:p>
      <w:pPr>
        <w:pStyle w:val="Normal"/>
        <w:jc w:val="both"/>
        <w:rPr/>
      </w:pP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>b) 15% (quinze por cento) do valor, no máximo, na formação continuada dos profissionais envolvidos, bem como para o pagamento de água, luz, na aquisição de materiais didático-pedagógicos ou os materiais de consumo elencados no Anexo II desta Le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c) 25% (vinte e cinco por cento) do valor, no máximo, exclusivamente, à complementação de gastos com a merenda para os educandos, por meio de dotação orçamentária específica, sendo que a prestação de contas afeta a essa verba deverá ser elaborada de forma distinta das demais despesas autoriz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Parágrafo único</w:t>
      </w:r>
      <w:r>
        <w:rPr>
          <w:sz w:val="22"/>
        </w:rPr>
        <w:t xml:space="preserve"> – Na prestação de contas dos recursos utilizados na forma da alínea “a”, dos incisos I e II deste artigo, deverão ser demonstradas as despesas pertinentes aos profissionais do magistério da educação, consideradas como despesas de manutenção e desenvolvimento do ensino, nos termos do artigo 70 da Lei Federal n.º9394/96 e da Lei Federal n.º 11.494, de 20 de junho de 2007, distinguindo-as daquelas amparadas por dotações orçamentárias próprias do Município de Santos.</w:t>
      </w:r>
      <w:r>
        <w:rPr>
          <w:b/>
          <w:sz w:val="22"/>
        </w:rPr>
        <w:t>”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3º - </w:t>
      </w:r>
      <w:r>
        <w:rPr>
          <w:sz w:val="22"/>
        </w:rPr>
        <w:t>O artigo 4º, da Lei n.º 2432 de 22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“Art. 4º As despesas decorrentes desta Lei correrão pelas dotações orçamentárias 14.10.12.365.0018.2.256.3.3.50.43.00, 14.10.12.365.0018.2.257.3.3.50.43.00, 14.10.12.361.0021.2.255.3.3.50.43.00  e as despesas relativas a letra c, item II do artigo 3º, pela dotação orçamentária 14.10.12.306.0022.2.097.3.3.90.30.00, suplementadas se necess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4º - </w:t>
      </w:r>
      <w:r>
        <w:rPr>
          <w:sz w:val="22"/>
        </w:rPr>
        <w:t>O parágrafo primeiro e segundo da cláusula segunda da minuta de convênio que constitui o Anexo I, da Lei n.º 2432, de 22 de dezembro de 2006, passam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>“</w:t>
      </w:r>
      <w:r>
        <w:rPr>
          <w:b/>
          <w:sz w:val="22"/>
        </w:rPr>
        <w:t>Parágrafo Primeiro:</w:t>
      </w:r>
      <w:r>
        <w:rPr>
          <w:sz w:val="22"/>
        </w:rPr>
        <w:t>: A Entidade manterá atualizado o cadastro dos alunos atendidos em todas as modalidades de ensino quando da assinatura do Convênio e o encaminhará mensalmente a Secretaria Municipal de Edu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Parágrafo Segundo</w:t>
      </w:r>
      <w:r>
        <w:rPr>
          <w:sz w:val="22"/>
        </w:rPr>
        <w:t>: O valor repassado mensalmente à Entidade estará vinculado às matrículas efetivadas e à freqüência dos alunos, respeitando o calendário letivo homologado da Entidade. 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5º - </w:t>
      </w:r>
      <w:r>
        <w:rPr>
          <w:sz w:val="22"/>
        </w:rPr>
        <w:t>A cláusula quarta da minuta de convênio que constitui o anexo I, da Lei n.º 2432, de 22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al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ção de Atendi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– Base Mensal por Aluno em Reai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ch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íodo Integ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203,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 Esco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io Perío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101,9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é Esco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íodo Integ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165,6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ducação Integr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io Perío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$ 89,1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6º - </w:t>
      </w:r>
      <w:r>
        <w:rPr>
          <w:sz w:val="22"/>
        </w:rPr>
        <w:t>A alínea “c” da cláusula sétima, da minuta de convênio que constituiu o Anexo I, da Lei n. 2432, de 22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“c) repassar mensalmente à Entidade os recursos financeiros definidos neste termo de Convênio, até o dia 15 do mês corrente.”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Art. 7º - </w:t>
      </w:r>
      <w:r>
        <w:rPr>
          <w:rFonts w:cs="Times New Roman" w:ascii="Times New Roman" w:hAnsi="Times New Roman"/>
          <w:sz w:val="22"/>
        </w:rPr>
        <w:t>A alínea “d”, da cláusula oitava da minuta de convênio que constitui o Anexo I, da Lei n.º 2432, de 22 de dezembro de 2006, passa a vigorar com a seguinte redação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“d) encaminhar à Secretaria Municipal de Educação, até o 2º dia útil de cada mês, ofício solicitando a liberação da verba para o mês </w:t>
      </w:r>
      <w:r>
        <w:rPr>
          <w:rFonts w:cs="Times New Roman" w:ascii="Times New Roman" w:hAnsi="Times New Roman"/>
          <w:sz w:val="22"/>
          <w:u w:val="single"/>
        </w:rPr>
        <w:t>corrente</w:t>
      </w:r>
      <w:r>
        <w:rPr>
          <w:rFonts w:cs="Times New Roman" w:ascii="Times New Roman" w:hAnsi="Times New Roman"/>
          <w:sz w:val="22"/>
        </w:rPr>
        <w:t xml:space="preserve"> bem como o quadro demonstrativo dos atendimentos efetuados no mês </w:t>
      </w:r>
      <w:r>
        <w:rPr>
          <w:rFonts w:cs="Times New Roman" w:ascii="Times New Roman" w:hAnsi="Times New Roman"/>
          <w:sz w:val="22"/>
          <w:u w:val="single"/>
        </w:rPr>
        <w:t>anterior</w:t>
      </w:r>
      <w:r>
        <w:rPr>
          <w:rFonts w:cs="Times New Roman" w:ascii="Times New Roman" w:hAnsi="Times New Roman"/>
          <w:sz w:val="22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color w:val="FF0000"/>
          <w:sz w:val="22"/>
        </w:rPr>
        <w:tab/>
        <w:tab/>
        <w:tab/>
        <w:tab/>
      </w:r>
      <w:r>
        <w:rPr>
          <w:b/>
          <w:sz w:val="22"/>
        </w:rPr>
        <w:t xml:space="preserve">Art. 8º - </w:t>
      </w:r>
      <w:r>
        <w:rPr>
          <w:sz w:val="22"/>
        </w:rPr>
        <w:t>Fica acrescido um Anexo III à Lei n.º 2.432, de 22 de dezembro de 2006, cujo teor faz parte integrante desta L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Art. 9º - </w:t>
      </w:r>
      <w:r>
        <w:rPr>
          <w:sz w:val="22"/>
        </w:rPr>
        <w:t>Esta lei entra em vigor na data da publicação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e-se e publique-se.</w:t>
      </w:r>
    </w:p>
    <w:p>
      <w:pPr>
        <w:pStyle w:val="Normal"/>
        <w:ind w:firstLine="2880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6 de dez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2880"/>
        <w:jc w:val="both"/>
        <w:rPr/>
      </w:pPr>
      <w:r>
        <w:rPr>
          <w:sz w:val="22"/>
        </w:rPr>
        <w:t>Departamento de Registro de Atos Oficiais da Secretaria Municipal de Assuntos Jurídicos, em 26 de dez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10"/>
        <w:gridCol w:w="2510"/>
        <w:gridCol w:w="25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CH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ESCOL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INTEGR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ESPECIAL</w:t>
            </w:r>
          </w:p>
        </w:tc>
      </w:tr>
      <w:tr>
        <w:trPr>
          <w:trHeight w:val="71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</w:tr>
      <w:tr>
        <w:trPr>
          <w:trHeight w:val="90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Diretor</w:t>
            </w:r>
          </w:p>
        </w:tc>
      </w:tr>
      <w:tr>
        <w:trPr>
          <w:trHeight w:val="10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Pedagógic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Pedagógic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Pedagógic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Pedagógico</w:t>
            </w:r>
          </w:p>
        </w:tc>
      </w:tr>
      <w:tr>
        <w:trPr>
          <w:trHeight w:val="10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Infant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Educacion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Educaciona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Educacional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ante (Auxiliar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Infant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1º ao 9º a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e Educação Especial</w:t>
            </w:r>
          </w:p>
        </w:tc>
      </w:tr>
      <w:tr>
        <w:trPr>
          <w:trHeight w:val="85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Crech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lass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lass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Classe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cretar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cola e Auxiliar de Secretar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cola e Auxiliar de Secretar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Escola e Auxiliar de Secretaria</w:t>
            </w:r>
          </w:p>
        </w:tc>
      </w:tr>
      <w:tr>
        <w:trPr>
          <w:trHeight w:val="84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Bibliote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Bibliote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Biblioteca</w:t>
            </w:r>
          </w:p>
        </w:tc>
      </w:tr>
      <w:tr>
        <w:trPr>
          <w:trHeight w:val="88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 de Aluno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 de Aluno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tor de Alunos</w:t>
            </w:r>
          </w:p>
        </w:tc>
      </w:tr>
      <w:tr>
        <w:trPr>
          <w:trHeight w:val="97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 ou Serven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 ou Serven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 ou Servent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nte Geral ou Servente</w:t>
            </w:r>
          </w:p>
        </w:tc>
      </w:tr>
      <w:tr>
        <w:trPr>
          <w:trHeight w:val="166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 ou Merendeira e Auxiliar de Cozin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 ou Merendeira e Auxiliar de Cozinh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 ou Merendeira e Auxiliar de Cozinh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zinheira ou Merendeira e Auxiliar de Cozinha</w:t>
            </w:r>
          </w:p>
        </w:tc>
      </w:tr>
      <w:tr>
        <w:trPr>
          <w:trHeight w:val="9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da ou Portei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24674/2007-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555"/>
        </w:tabs>
        <w:ind w:left="355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140" w:hanging="0"/>
      <w:jc w:val="both"/>
    </w:pPr>
    <w:rPr>
      <w:rFonts w:ascii="Arial" w:hAnsi="Arial" w:cs="Arial"/>
      <w:b/>
      <w:u w:val="single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40:00Z</dcterms:created>
  <dc:creator>PMS</dc:creator>
  <dc:description/>
  <cp:keywords/>
  <dc:language>en-US</dc:language>
  <cp:lastModifiedBy>SEAJUR</cp:lastModifiedBy>
  <cp:lastPrinted>2007-12-20T12:24:00Z</cp:lastPrinted>
  <dcterms:modified xsi:type="dcterms:W3CDTF">2007-12-27T21:21:00Z</dcterms:modified>
  <cp:revision>19</cp:revision>
  <dc:subject/>
  <dc:title/>
</cp:coreProperties>
</file>