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I Nº 2.515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u w:val="single"/>
        </w:rPr>
        <w:t>DE 26 DE DEZEMBRO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780" w:hanging="0"/>
        <w:jc w:val="both"/>
        <w:rPr/>
      </w:pPr>
      <w:r>
        <w:rPr>
          <w:b/>
          <w:i/>
          <w:sz w:val="22"/>
          <w:u w:val="single"/>
        </w:rPr>
        <w:t>ALTERA A LEI N.º 2434, DE 22 DE DEZEMBRO DE 2006 QUE AUTORIZA O PODER EXECUTIVO A CONCEDER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SUBVENÇÃO MENSAL AS ENTIDADES DO TERCEIRO SETOR QUE PRESTAM ATENDIMENTO A CRIANÇAS ADOLESCENTES E/OU ADULTOS PORTADORES DE NECESSIDADES ESPECIAIS  NA ÁREA DE EDUCAÇÃO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5 de dezembr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80"/>
        <w:jc w:val="both"/>
        <w:rPr>
          <w:lang w:val="pt-BR"/>
        </w:rPr>
      </w:pPr>
      <w:r>
        <w:rPr>
          <w:lang w:val="pt-BR"/>
        </w:rPr>
        <w:t>LEI Nº 2.515</w:t>
      </w:r>
    </w:p>
    <w:p>
      <w:pPr>
        <w:pStyle w:val="Normal"/>
        <w:snapToGrid w:val="false"/>
        <w:ind w:firstLine="26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Art. 1º - </w:t>
      </w:r>
      <w:r>
        <w:rPr>
          <w:sz w:val="22"/>
        </w:rPr>
        <w:t>O artigo 1º, da Lei n.º 2434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Fica o Poder Executivo autorizado a conceder subvenção para as entidades do Terceiro Setor sediadas no município de Santos, que prestam atendimento de Educação Especial a alunos portadores de necessidades educativas especiais, com os seguintes valores mens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dimento Parcial valor base por pessoa em re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dimento Integral valor base por pessoa em re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469,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782,6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 xml:space="preserve">Art. 2º - </w:t>
      </w:r>
      <w:r>
        <w:rPr>
          <w:sz w:val="22"/>
        </w:rPr>
        <w:t>O inciso I do art. 2º da Lei n.º 2434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“I- Valor base para fins de cálculo: R$ 782,66 ( setecentos e oitenta e dois reais e sessenta e seis centavos).”</w:t>
      </w: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Art. 3º -</w:t>
      </w:r>
      <w:r>
        <w:rPr>
          <w:sz w:val="22"/>
        </w:rPr>
        <w:t xml:space="preserve"> O artigo 4º, da Lei n.º2434.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“Art. 4º As entidades do Terceiro Setor situadas no Município de Santos, subvencionadas nos termos dês Lei, deverão empregar os recursos definidos no artigo 1º da seguinte forma:</w:t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60% (sessenta por cento) do valor, no mínimo, para contratação e remuneração de profissionais devidamente habilitados, definidos no Anexo III desta Lei;</w:t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32% (trinta e dois por cento) do valor, no máximo, na formação continuada dos profissionais envolvidos, no pagamento de água e luz e na aquisição de materiais didático pedagógicos ou,  materiais de consumo elencados no anexo II desta Lei;</w:t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III – </w:t>
      </w:r>
      <w:r>
        <w:rPr>
          <w:sz w:val="22"/>
        </w:rPr>
        <w:t>8% (oito por cento) do valor, no máximo, exclusivamente, à complementação de gastos com a merenda para os educandos, por meio de dotação orçamentária específica, sendo que a prestação de contas afeta a essa verba deverá ser elaborada de forma distinta das demais despesas autoriz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Parágrafo único</w:t>
      </w:r>
      <w:r>
        <w:rPr>
          <w:sz w:val="22"/>
        </w:rPr>
        <w:t xml:space="preserve"> – Na prestação de contas dos recursos utilizados na forma do inciso I deste artigo, deverão ser demonstradas as despesas pertinentes aos profissionais do magistério da educação, consideradas como despesas de manutenção e desenvolvimento do ensino, nos termos do artigo 70 da Lei Federal n.º9394/96 e da Lei Federal n.º 11.494, de 20 de junho de 2007, distinguindo-as daquelas amparadas por dotações orçamentárias próprias do Município de Santos.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4º - </w:t>
      </w:r>
      <w:r>
        <w:rPr>
          <w:sz w:val="22"/>
        </w:rPr>
        <w:t>O artigo 5º, da Lei n.º 2434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Art. 5º Fica o Poder Executivo autorizado a conceder subvenção para as entidades do Terceiro Setor sediadas no Município de Santos, que prestam atendimento a alunos portadores de necessidades educativas especiais, para o transporte, com valor base de R$ 3.640,00 ( três mil seiscentos e quarenta reais) mensais, por veícul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5º - </w:t>
      </w:r>
      <w:r>
        <w:rPr>
          <w:sz w:val="22"/>
        </w:rPr>
        <w:t>O parágrafo primeiro e segundo da cláusula segunda, da minuta de convênio que constitui o Anexo I, da Lei n.º 2434, de 22 de dezembro de 2006, passam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“</w:t>
      </w:r>
      <w:r>
        <w:rPr>
          <w:b/>
          <w:sz w:val="22"/>
        </w:rPr>
        <w:t>Parágrafo Primeiro</w:t>
      </w:r>
      <w:r>
        <w:rPr>
          <w:sz w:val="22"/>
        </w:rPr>
        <w:t>: A Entidade manterá atualizado o cadastro dos alunos atendidos na Educação Especial quando da assinatura do termo de convênio e encaminhará mensalmente à Secretaria Municipal de Edu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Parágrafo Segundo</w:t>
      </w:r>
      <w:r>
        <w:rPr>
          <w:sz w:val="22"/>
        </w:rPr>
        <w:t>: O valor repassado, mensalmente, à Entidade estará vinculado às matrículas efetivadas e a freqüência dos alunos, respeitando o calendário letivo homologado da entidad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6º - </w:t>
      </w:r>
      <w:r>
        <w:rPr>
          <w:sz w:val="22"/>
        </w:rPr>
        <w:t>O caput e respectivo inciso I, da cláusula Quarta, da minuta de convênio que constitui o Anexo I, da Lei n.º 2434 de 22 de dezembro de 2006, passam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Cláusula Quarta – Pela prestação do serviço objeto deste Convênio o Município pagará á Entidade os valores – base mensais a seguir discriminado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dimento Parcial valor base por pessoa em re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dimento Integral valor base por pessoa em re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469,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782,6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I – Valor base para fins de cálculo: R$ 782,66 ( setecentos e oitenta e dois reais e sessenta e seis centavos)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7º - </w:t>
      </w:r>
      <w:r>
        <w:rPr>
          <w:sz w:val="22"/>
        </w:rPr>
        <w:t>A alínea “c” da cláusula nona, da minuta de convênio que constituiu o Anexo I, da Lei n. 2434,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“c) repassar mensalmente à Entidade os recursos financeiros definidos neste termo de Convênio, até o dia 15 útil do mês corrente da solicitação de pagamento;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8º - </w:t>
      </w:r>
      <w:r>
        <w:rPr>
          <w:sz w:val="22"/>
        </w:rPr>
        <w:t>A alínea “ d” da cláusula décima, da minuta de convênio que constitui o Anexo I, da Lei n.º 2434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d) encaminhar à Secretaria Municipal de Educação, até o 2º dia útil de cada mês, ofício solicitando a liberação da verba para o mês corrente bem como o quadro demonstrativo dos atendimentos efetuados no mês anterior.”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ab/>
        <w:tab/>
        <w:tab/>
        <w:tab/>
      </w:r>
      <w:r>
        <w:rPr>
          <w:b/>
          <w:sz w:val="22"/>
        </w:rPr>
        <w:t xml:space="preserve">Art. 9º - </w:t>
      </w:r>
      <w:r>
        <w:rPr>
          <w:sz w:val="22"/>
        </w:rPr>
        <w:t>Fica acrescido um Anexo III à Lei n.º 2.434, de 22 de dezembro de 2006, cujo teor faz parte integrante dest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10 - </w:t>
      </w:r>
      <w:r>
        <w:rPr>
          <w:sz w:val="22"/>
        </w:rPr>
        <w:t>Esta lei entra em vigor na data da publicação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Recuodecorpodetexto2"/>
        <w:autoSpaceDE w:val="true"/>
        <w:ind w:firstLine="2694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694"/>
        <w:rPr/>
      </w:pPr>
      <w:r>
        <w:rPr>
          <w:sz w:val="22"/>
          <w:lang w:val="pt-BR"/>
        </w:rPr>
        <w:t>Palácio “José Bonifácio”, em 26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Recuodecorpodetexto2"/>
        <w:ind w:firstLine="2694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694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26 de dezembro de 200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i/>
          <w:sz w:val="22"/>
        </w:rPr>
        <w:t>Chefe do Departament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CH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ESC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INTEGR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ESPECIAL</w:t>
            </w:r>
          </w:p>
        </w:tc>
      </w:tr>
      <w:tr>
        <w:trPr>
          <w:trHeight w:val="7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</w:tr>
      <w:tr>
        <w:trPr>
          <w:trHeight w:val="90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</w:tr>
      <w:tr>
        <w:trPr>
          <w:trHeight w:val="10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</w:tr>
      <w:tr>
        <w:trPr>
          <w:trHeight w:val="10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Infant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ante (Auxiliar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Infant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1º ao 9º a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Especial</w:t>
            </w:r>
          </w:p>
        </w:tc>
      </w:tr>
      <w:tr>
        <w:trPr>
          <w:trHeight w:val="8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Crech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cret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 e Auxiliar de Secret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 e Auxiliar de Secretar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 e Auxiliar de Secretaria</w:t>
            </w:r>
          </w:p>
        </w:tc>
      </w:tr>
      <w:tr>
        <w:trPr>
          <w:trHeight w:val="84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ibliote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ibliote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iblioteca</w:t>
            </w:r>
          </w:p>
        </w:tc>
      </w:tr>
      <w:tr>
        <w:trPr>
          <w:trHeight w:val="88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</w:tr>
      <w:tr>
        <w:trPr>
          <w:trHeight w:val="9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</w:tr>
      <w:tr>
        <w:trPr>
          <w:trHeight w:val="166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</w:tr>
      <w:tr>
        <w:trPr>
          <w:trHeight w:val="9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4674/2007-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firstLine="2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00:00Z</dcterms:created>
  <dc:creator>PMS</dc:creator>
  <dc:description/>
  <cp:keywords/>
  <dc:language>en-US</dc:language>
  <cp:lastModifiedBy>SEAJUR</cp:lastModifiedBy>
  <cp:lastPrinted>2007-12-20T12:08:00Z</cp:lastPrinted>
  <dcterms:modified xsi:type="dcterms:W3CDTF">2007-12-27T21:21:00Z</dcterms:modified>
  <cp:revision>13</cp:revision>
  <dc:subject/>
  <dc:title/>
</cp:coreProperties>
</file>