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CRETO N.º 4980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DE 19 DE DEZEMBRO DE 2007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rPr/>
      </w:pPr>
      <w:r>
        <w:rPr>
          <w:sz w:val="18"/>
          <w:szCs w:val="18"/>
        </w:rPr>
        <w:t>ABRE CRÉDITO SUPLEMENTAR NA IMPORTÂNCIA DE R$ 3.519.851,00 (TRÊS MILHÕES, QUINHENTOS E DEZENOVE MIL E OITOCENTOS E CINQÜENTA E UM REAIS) AUTORIZADO PELO ART. 5.º, INCISO II DA LEI N.º 2.431, DE 20 DE DEZEMBRO DE 2006 E PELA LEI 2.501, DE 14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9"/>
          <w:szCs w:val="19"/>
        </w:rPr>
        <w:t>JOÃO PAULO TAVARES PAPA</w:t>
      </w:r>
      <w:r>
        <w:rPr>
          <w:sz w:val="19"/>
          <w:szCs w:val="19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3375" w:leader="none"/>
        </w:tabs>
        <w:ind w:firstLine="709"/>
        <w:jc w:val="both"/>
        <w:rPr>
          <w:sz w:val="18"/>
          <w:szCs w:val="18"/>
        </w:rPr>
      </w:pPr>
      <w:r>
        <w:rPr>
          <w:sz w:val="19"/>
          <w:szCs w:val="19"/>
        </w:rPr>
        <w:tab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CRETA 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  <w:szCs w:val="19"/>
        </w:rPr>
        <w:t xml:space="preserve">Art. 1º - </w:t>
      </w:r>
      <w:r>
        <w:rPr>
          <w:sz w:val="19"/>
          <w:szCs w:val="19"/>
        </w:rPr>
        <w:t>Fica aberto no Departamento de Controle Financeiro da Secretaria Municipal de Economia e Finanças, Crédito Suplementar na importância de R$ 3.519.851,00 (Três milhões, quinhentos e dezenove mil e oitocentos e cinqüenta e um reais), autorizado pelo art. 5.º, inciso II da Lei nº 2.431, de 20 de dezembro de 2006, e pela Lei 2.501, de 14 de dezembro de 2007, destinado a suplementar as seguintes dotações do orçamento vigente: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1476"/>
      </w:tblGrid>
      <w:tr>
        <w:trPr/>
        <w:tc>
          <w:tcPr>
            <w:tcW w:w="7722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– EXECUTIVO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10 – GABINETE DO PREFEITO MUNICIPAL E UNIDADE SUBORDINA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001)</w:t>
              <w:tab/>
              <w:t>10.10.00.3.1.90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51,00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10 – GABINETE DA SEAD E UNIDADES SUBORDINAD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01)</w:t>
              <w:tab/>
              <w:t>13.10.00.3.3.90.00.00.28.846.0000.0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ções Especiai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1.060.000,00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10 – GABINETE DA SEDUC E UNIDADES SUBORDINAD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50)</w:t>
              <w:tab/>
              <w:t>14.10.00.3.3.90.00.00.28.846.0000.0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ções Especiai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40.000,00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10 – FUNDO MUNICIPAL DE SAÚD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12)</w:t>
              <w:tab/>
              <w:t>15.10.00.3.3.90.00.00.28.846.0000.0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ções Especiai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30.000,00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.10 – GABINETE DA SEMAM E UNIDADES SUBORDINAD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452)</w:t>
              <w:tab/>
              <w:t>23.10.00.3.3.90.00.00.18.542.0052.2.19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teção ao Meio Ambient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u w:val="single"/>
              </w:rPr>
              <w:t xml:space="preserve">      </w:t>
            </w:r>
            <w:r>
              <w:rPr>
                <w:sz w:val="19"/>
                <w:szCs w:val="19"/>
                <w:u w:val="single"/>
              </w:rPr>
              <w:t>88.000,00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=SUM(ABOVE)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3.519.851</w: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>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Art. 2º - </w:t>
      </w:r>
      <w:r>
        <w:rPr>
          <w:sz w:val="19"/>
          <w:szCs w:val="19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– EXECUTIVO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10 – GABINETE DO PREFEITO MUNICIPAL E UNIDADE SUBORDINA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018)</w:t>
              <w:tab/>
              <w:t>10.10.00.4.4.30.00.00.28.845.0000.0.01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ções Especiai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020)</w:t>
              <w:tab/>
              <w:t>10.10.00.4.5.90.00.00.28.846.0000.0.01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ções Especiai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10 – GABINETE DA SEAD E UNIDADES SUBORDINAD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091)</w:t>
              <w:tab/>
              <w:t>13.10.00.3.3.90.00.00.04.122.0003.2.02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.409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03)</w:t>
              <w:tab/>
              <w:t>13.10.00.4.4.90.00.00.04.122.0003.2.13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10 – GABINETE DA SEDUC E UNIDADES SUBORDINAD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52)</w:t>
              <w:tab/>
              <w:t>14.10.00.4.4.90.00.00.12.361.0021.1.19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sino Fundament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.565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58)</w:t>
              <w:tab/>
              <w:t>14.10.00.4.4.90.00.00.12.365.0018.1.20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ucação de Crianças de 0 a 5 Anos e 11 Mese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.069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54)</w:t>
              <w:tab/>
              <w:t>14.10.00.4.4.90.00.00.12.361.0021.1.19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sino Fundament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629.366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10 – FUNDO MUNICIPAL DE SAÚD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13)</w:t>
              <w:tab/>
              <w:t>15.10.00.4.4.90.00.00.10.301.0056.2.1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úde do Trabalhador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3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15)</w:t>
              <w:tab/>
              <w:t>15.10.00.4.4.90.00.00.10.301.0057.2.12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enção Básica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713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17)</w:t>
              <w:tab/>
              <w:t>15.10.00.4.4.90.00.00.10.302.0030.2.12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stência Medica, Hospitalar e Ambulatori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.89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20)</w:t>
              <w:tab/>
              <w:t>15.10.00.4.4.90.00.00.10.302.0058.2.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ixa, Media e Alta Complexidade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.85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35)</w:t>
              <w:tab/>
              <w:t>15.10.00.4.4.90.00.00.10.301.0056.2.1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úde do Trabalhador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.247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38)</w:t>
              <w:tab/>
              <w:t>15.10.00.4.4.90.00.00.10.305.0063.2.11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pidemias e Controle de Doença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.29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39)</w:t>
              <w:tab/>
              <w:t>15.10.00.4.4.90.00.00.10.302.0060.2.12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id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.679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10 – GABINETE DA SETUR E UNIDADES SUBORDINAD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70)</w:t>
              <w:tab/>
              <w:t>18.10.00.3.3.90.00.00.23.695.0043.2.07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moção do Turismo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73)</w:t>
              <w:tab/>
              <w:t>18.10.00.3.3.90.00.00.23.695.0043.2.07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moção do Turismo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74)</w:t>
              <w:tab/>
              <w:t>18.10.00.4.4.90.00.00.23.695.0043.2.15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moção do Turismo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    </w:t>
            </w:r>
            <w:r>
              <w:rPr>
                <w:sz w:val="19"/>
                <w:szCs w:val="19"/>
                <w:u w:val="single"/>
              </w:rPr>
              <w:t>134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=SUM(ABOVE)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3.519.851</w: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b/>
          <w:sz w:val="19"/>
          <w:szCs w:val="19"/>
        </w:rPr>
        <w:t xml:space="preserve">Art. 3º - </w:t>
      </w:r>
      <w:r>
        <w:rPr>
          <w:sz w:val="19"/>
          <w:szCs w:val="19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Palácio “José Bonifácio”, em 19 de dezembro de 2007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JOÃO PAULO TAVARES PAPA</w:t>
      </w:r>
    </w:p>
    <w:p>
      <w:pPr>
        <w:pStyle w:val="Heading2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MÍRIAN CAJAZEIRA VASQUES MARTINS DINIZ</w:t>
      </w:r>
    </w:p>
    <w:p>
      <w:pPr>
        <w:pStyle w:val="Heading2"/>
        <w:jc w:val="center"/>
        <w:rPr>
          <w:sz w:val="19"/>
          <w:szCs w:val="19"/>
        </w:rPr>
      </w:pPr>
      <w:r>
        <w:rPr>
          <w:sz w:val="19"/>
          <w:szCs w:val="19"/>
        </w:rPr>
        <w:t>Secretária Municipal de Economia e Finança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Registrado no livro competente.</w:t>
      </w:r>
    </w:p>
    <w:p>
      <w:pPr>
        <w:pStyle w:val="Normal"/>
        <w:rPr/>
      </w:pPr>
      <w:r>
        <w:rPr>
          <w:sz w:val="19"/>
          <w:szCs w:val="19"/>
        </w:rPr>
        <w:tab/>
        <w:t>Departamento de Registro de Atos Oficiais da Secretaria Municipal de Assuntos Jurídicos, em 19 de dezembro de 2007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jc w:val="center"/>
        <w:rPr>
          <w:sz w:val="19"/>
          <w:szCs w:val="19"/>
        </w:rPr>
      </w:pPr>
      <w:r>
        <w:rPr>
          <w:sz w:val="19"/>
          <w:szCs w:val="19"/>
        </w:rPr>
        <w:t>CLAUDIA REGINA MEHLER DE BARROS</w:t>
      </w:r>
    </w:p>
    <w:p>
      <w:pPr>
        <w:pStyle w:val="Heading4"/>
        <w:jc w:val="center"/>
        <w:rPr>
          <w:sz w:val="19"/>
          <w:szCs w:val="19"/>
        </w:rPr>
      </w:pPr>
      <w:r>
        <w:rPr>
          <w:sz w:val="19"/>
          <w:szCs w:val="19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23:00Z</dcterms:created>
  <dc:creator>ocp03</dc:creator>
  <dc:description/>
  <cp:keywords/>
  <dc:language>en-US</dc:language>
  <cp:lastModifiedBy>SEAJUR</cp:lastModifiedBy>
  <cp:lastPrinted>2007-12-20T10:07:00Z</cp:lastPrinted>
  <dcterms:modified xsi:type="dcterms:W3CDTF">2007-12-26T20:23:00Z</dcterms:modified>
  <cp:revision>2</cp:revision>
  <dc:subject/>
  <dc:title>DECRETO N</dc:title>
</cp:coreProperties>
</file>