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.97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7 DE DEZEMBRO DE 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BRE CRÉDITO SUPLEMENTAR NA IMPORTÂNCIA DE R$18.166.942,00 (DEZOITO MILHÕES, CENTO E SESSENTA E SEIS MIL, NOVECENTOS E QUARENTA E DOIS REAIS) AUTORIZADO PELO ART. 5.º, INCISO II DA LEI N.º 2.431, DE 20 DE DEZEMBRO DE 2006 E PELA LEI 2.501, DE 14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aberto no Departamento de Controle Financeiro da Secretaria Municipal de Economia e Finanças, Crédito Suplementar na importância de R$18.166.942,00 (dezoito milhões, cento e sessenta e seis mil, novecentos e quarenta e dois reais), autorizado pelo artigo 5.º, inciso II da Lei nº 2.431, de 20 de dezembro de 2006, e pela Lei 2.501 de 14 de dezembro de 2007, destinado a suplementar as seguintes dotações do orçament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EXECUTIV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GABINETE DO PREFEITO MUNICIPAL E UNIDADE SUBORDINA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1)</w:t>
              <w:tab/>
              <w:t>10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02)</w:t>
              <w:tab/>
              <w:t>10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 – GABINETE DA SGO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26)</w:t>
              <w:tab/>
              <w:t>11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.94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27)</w:t>
              <w:tab/>
              <w:t>11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 – GABINETE DA SEFIN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0)</w:t>
              <w:tab/>
              <w:t>12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</w:t>
              <w:tab/>
              <w:t>12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 – GABINETE DA SEAD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85)</w:t>
              <w:tab/>
              <w:t>13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 – GABINETE DA SEDUC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4)</w:t>
              <w:tab/>
              <w:t>14.10.00.3.1.90.00.00.12.361.0021.2.0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5)</w:t>
              <w:tab/>
              <w:t>14.10.00.3.1.90.00.00.12.365.0018.2.0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ducação de Crianças de 0 a 5 Anos e 11 Mes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9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7)</w:t>
              <w:tab/>
              <w:t>14.10.00.3.1.91.00.00.12.361.0021.2.0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8)</w:t>
              <w:tab/>
              <w:t>14.10.00.3.1.91.00.00.12.365.0018.2.0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ducação de Crianças de 0 a 5 Anos e 11 Mes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19)</w:t>
              <w:tab/>
              <w:t>14.10.00.3.3.90.00.00.12.361.0021.2.02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0)</w:t>
              <w:tab/>
              <w:t>14.10.00.3.3.90.00.00.12.361.0021.2.07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1)</w:t>
              <w:tab/>
              <w:t>14.10.00.3.3.90.00.00.12.361.0021.2.07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2)</w:t>
              <w:tab/>
              <w:t>14.10.00.3.3.90.00.00.12.361.0021.2.08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3)</w:t>
              <w:tab/>
              <w:t>14.10.00.3.3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4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1 – FUNDO DE MANUTENÇÃO E DESENVOLVIMENTO DO ENSINO FUNDAMENTAL E VALORIZAÇÃO DO MAGISTÉR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68)</w:t>
              <w:tab/>
              <w:t>14.11.00.3.1.90.00.00.12.361.0021.2.19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7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(684)</w:t>
              <w:tab/>
              <w:t>14.11.00.3.1.90.00.00.12.361.0021.2.19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0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 – FUNDO MUNICIPAL DE SAÚ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73)</w:t>
              <w:tab/>
              <w:t>15.10.00.3.1.90.00.00.10.302.0058.2.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Baixa, Media e Alta Complexidad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74)</w:t>
              <w:tab/>
              <w:t>15.10.00.3.1.90.00.00.10.305.0063.2.11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pidemias e Controle de Doença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76)</w:t>
              <w:tab/>
              <w:t>15.10.00.3.1.91.00.00.10.302.0058.2.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Baixa, Media e Alta Complexidad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666)</w:t>
              <w:tab/>
              <w:t>15.10.00.3.1.90.00.00.10.302.0058.2.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Baixa, Media e Alta Complexidad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 – GABINETE DA SEAS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28)</w:t>
              <w:tab/>
              <w:t>16.10.00.3.1.90.00.00.08.122.0003.2.1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29)</w:t>
              <w:tab/>
              <w:t>16.10.00.3.1.91.00.00.08.122.0003.2.1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0 – GABINETE DA SEOSP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10)</w:t>
              <w:tab/>
              <w:t>17.10.00.3.1.91.00.00.15.451.0007.2.25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lanejamento e Infra Estrutura Urban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25)</w:t>
              <w:tab/>
              <w:t>17.10.00.3.3.90.00.00.15.451.0007.2.25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lanejamento e Infra Estrutura Urban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37)</w:t>
              <w:tab/>
              <w:t>17.10.00.4.4.90.00.00.15.451.0007.2.25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lanejamento e Infra Estrutura Urban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 – GABINETE DA SET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46)</w:t>
              <w:tab/>
              <w:t>18.10.00.3.1.90.00.00.23.695.0043.2.1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ão do Turismo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47)</w:t>
              <w:tab/>
              <w:t>18.10.00.3.1.91.00.00.23.695.0043.2.1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ão do Turismo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 – GABINETE DA SEMES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3)</w:t>
              <w:tab/>
              <w:t>19.10.00.3.1.90.00.00.27.812.0031.2.06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ões Esportiva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4)</w:t>
              <w:tab/>
              <w:t>19.10.00.3.1.91.00.00.27.812.0031.2.06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ões Esportiva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0 – GABINETE DA SECULT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94)</w:t>
              <w:tab/>
              <w:t>20.10.00.3.1.90.00.00.13.392.0046.2.17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ão da Cultur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95)</w:t>
              <w:tab/>
              <w:t>20.10.00.3.1.91.00.00.13.392.0046.2.17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moção da Cultur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 – GABINETE DA SEPLAN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16)</w:t>
              <w:tab/>
              <w:t>21.10.00.3.1.91.00.00.04.122.0006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lanejamento, Desenvolvimento e Renovação Urban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0 – GABINETE DA SECOM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33)</w:t>
              <w:tab/>
              <w:t>22.10.00.3.1.90.00.00.04.131.0049.2.0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Divulgação Ofici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34)</w:t>
              <w:tab/>
              <w:t>22.10.00.3.1.91.00.00.04.131.0049.2.0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Divulgação Ofici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 – GABINETE DA SEMAM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48)</w:t>
              <w:tab/>
              <w:t>23.10.00.3.1.90.00.00.18.542.0052.2.5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teção ao Meio Ambi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49)</w:t>
              <w:tab/>
              <w:t>23.10.00.3.1.91.00.00.18.542.0052.2.5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roteção ao Meio Ambiente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 – GABINETE DA PGM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74)</w:t>
              <w:tab/>
              <w:t>24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75)</w:t>
              <w:tab/>
              <w:t>24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– OUVIDORIA PÚBLICA DO MUNICÍP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 – GABINETE DA OPM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94)</w:t>
              <w:tab/>
              <w:t>25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95)</w:t>
              <w:tab/>
              <w:t>25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 – GABINETE DA SEAJ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5)</w:t>
              <w:tab/>
              <w:t>26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6)</w:t>
              <w:tab/>
              <w:t>26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 – GABINETE DA SESEG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19)</w:t>
              <w:tab/>
              <w:t>27.10.00.3.1.90.00.00.06.181.0068.2.0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Gestão da Seguranç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20)</w:t>
              <w:tab/>
              <w:t>27.10.00.3.1.91.00.00.06.181.0068.2.0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Gestão da Segurança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 – GABINETE DA SEPORT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38)</w:t>
              <w:tab/>
              <w:t>28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39)</w:t>
              <w:tab/>
              <w:t>28.10.00.3.1.91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  <w:u w:val="single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8.166.94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abertura do Crédito Suplementar de que trata o artigo anterior serão cobertas da seguinte forma:</w:t>
      </w:r>
    </w:p>
    <w:p>
      <w:pPr>
        <w:pStyle w:val="Normal"/>
        <w:jc w:val="both"/>
        <w:rPr/>
      </w:pPr>
      <w:r>
        <w:rPr>
          <w:sz w:val="24"/>
          <w:szCs w:val="24"/>
        </w:rPr>
        <w:t>I –Na quantia de R$1.560.942,00 (um milhão, quinhentos e sessenta mil, novecentos e quarenta e dois reais), na forma prevista no art. 6.º, inciso II da Lei nº 2.431, de 20 de dezembro de 2006, e pela Lei 2.501 de 14 de dezembro de 2007 com os recursos oriundos da anulação parcial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 – GABINETE DA SGO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9)</w:t>
              <w:tab/>
              <w:t>11.10.00.4.4.90.00.00.15.451.0007.1.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.94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 – GABINETE DA SEDUC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9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0 – GABINETE DA SEOSP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40)</w:t>
              <w:tab/>
              <w:t>17.10.00.4.4.90.00.00.15.695.0039.3.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mpreendimento Turístic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1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560.94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II – Na quantia de R$16.606.000,00 (dezesseis milhões, seiscentos e seis mil reais), na forma prevista no art. 6º, inciso III da Lei nº 2.431, de 20 de dezembro de 2006, e pela Lei 2.501, de 14 de dezembro de 2007, com os recursos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lácio “José Bonifácio”, em 17 de dezem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ÍRIAN CAJAZEIRA VASQUES MARTINS DINIZ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ecretária Municipal de Economia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o no livro competente.</w:t>
      </w:r>
    </w:p>
    <w:p>
      <w:pPr>
        <w:pStyle w:val="Normal"/>
        <w:rPr/>
      </w:pPr>
      <w:r>
        <w:rPr>
          <w:sz w:val="24"/>
          <w:szCs w:val="24"/>
        </w:rPr>
        <w:tab/>
        <w:t>Departamento de Registro de Atos Oficiais da Secretaria Municipal de Assuntos Jurídicos, em 17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CLAUDIA REGINA MEHLER DE BARROS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0:00Z</dcterms:created>
  <dc:creator>ocp03</dc:creator>
  <dc:description/>
  <dc:language>en-US</dc:language>
  <cp:lastModifiedBy>SEFIN</cp:lastModifiedBy>
  <cp:lastPrinted>2007-12-17T15:33:00Z</cp:lastPrinted>
  <dcterms:modified xsi:type="dcterms:W3CDTF">2007-12-18T10:39:00Z</dcterms:modified>
  <cp:revision>3</cp:revision>
  <dc:subject/>
  <dc:title>DECRETO N</dc:title>
</cp:coreProperties>
</file>