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LEI N.º 2.51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 20 DE DEZEMB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UTORIZA O PODER EXECUTIVO A CELEBRAR CONVÊNIO DE COOPERAÇÃO TÉCNICO-FINANCEIRA COM SANTOS E REGIÃO CONVENTION &amp; VISITORS BUREAU E DÁ OUTRAS PROVIDÊNCIAS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977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4 de dezembro de 2007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rPr/>
      </w:pPr>
      <w:r>
        <w:rPr/>
        <w:t xml:space="preserve">LEI N.º 2.514       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1.º - </w:t>
      </w:r>
      <w:r>
        <w:rPr>
          <w:sz w:val="24"/>
        </w:rPr>
        <w:t>Fica o Poder Executivo autorizado a celebrar convênio de cooperação técnico-financeira com Santos e Região Convention &amp; Visitors Bureau visando à elaboração e implementação de Plano de Ação Mercadológica 2007 - 2011 e a consecução de seus objetivos, especialmente no que concerne a: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divulgar a cidade de Santos como destino turístico e localização privilegiada e competitiva para a realização de eventos; 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gerar, captar e potencializar a realização de eventos de âmbito regional, nacional e internacional em Santos;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incentivar e desenvolver o turismo receptivo no Município, de acordo com as condições e critérios constantes do instrumento do convênio.</w:t>
      </w:r>
    </w:p>
    <w:p>
      <w:pPr>
        <w:pStyle w:val="Normal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Fazem parte integrante desta lei: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O Anexo I - minuta do termo de convênio;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O Anexo II - Plano de Ação Mercadológica 2007-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2.º - </w:t>
      </w:r>
      <w:r>
        <w:rPr>
          <w:sz w:val="24"/>
        </w:rPr>
        <w:t>As despesas decorrentes da execução desta lei deverão onerar a dotação orçamentária n.º 18.11.00.3.3.90.00.00.23.695.0043.2.130,  suplementada se necess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Esta lei entra em vigor na data da publicaçã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left="1134" w:firstLine="1843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0 de dezembr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 </w:t>
      </w:r>
      <w:r>
        <w:rPr>
          <w:i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Recuodecorpodetexto2"/>
        <w:ind w:firstLine="2977"/>
        <w:rPr/>
      </w:pPr>
      <w:r>
        <w:rPr/>
        <w:t>Departamento de Registro de Atos Oficiais da Secretaria Municipal de Assuntos Jurídicos, em 20 de dezembro de 2007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i/>
          <w:sz w:val="24"/>
        </w:rPr>
        <w:t>Chefe do Departamento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ANEXO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VÊNIO DE COOPERAÇÃO TÉCNICO – FINANCEIRA QUE ENTRE SI CELEBRAM O MUNICÍPIO DE SANTOS E O SANTOS E REGIÃO CONVENTION &amp; VISITORS BUREA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MUNÍCIPIO DE SANTOS, pessoa jurídica de direito público interno, com sede administrativa à Praça Visconde de Mauá s/n.º, inscrito no CNPJ sob n.º. (ALGARISMOS), neste ato representado pelo seu Prefeito Municipal, (QUALIFICAÇÃO/NOME), doravante denominado MUNICÍPIO e o SANTOS E REGIÃO CONVENTION &amp; VISITORS BUREAU, pessoa jurídica de direito privado, de natureza cultural, dotada de autonomia patrimonial, administrativa e financeira, com fins não lucrativos, inscrita no CNPJ sob n.º (ALGARISMOS), neste ato representada pelo Presidente do Conselho Diretor, (QUALIFICAÇÃO/NOME), doravante denominado CONVENTION BUREAU, resolvem celebrar o presente Convênio de cooperação, cujo termo também é subscrito pelo titular da Secretaria Municipal de Turismo, (QUALIFICAÇÃO/NOME), em conformidade com o processo n.º (ALGARISMOS), autorizado pela Lei Municipal n.º (NÚMERO), de (DIA/MÊS/ANO), sob a égide da Lei Federal n.º8.666/93 e mediante as cláusulas e condições a seguir estabelecid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PRIMEIRA – Do Obj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Convênio tem por objeto a cooperação financeira para o SANTOS E REGIÃO CONVENTION &amp; VISITORS BUREAU, visando à elaboração e implementação de Plano de Ação Mercadológica 2007-2011 e a consecução de seus objetivos, especialmente no que concerne divulgar a cidade de Santos como destino turístico e localização privilegiada e competitiva para a realização de eventos; gerar, captar e potencializar a realização de eventos de âmbito regional, nacional e internacional em Santos; e incentivar e desenvolver o turismo receptivo n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SEGUNDA – Das Obrigações:</w:t>
      </w:r>
    </w:p>
    <w:p>
      <w:pPr>
        <w:pStyle w:val="Normal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DO MUNÍCIP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ontribuir, mensalmente, com a quantia de R$ 15.000,00 (quinze mil reais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companhar e monitorar a implementação do Plano de Ação Mercadológica, que fica fazendo parte integrante deste instrumento, através da Secretaria Municipal de Turism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disponibilizar informações, mapas, fotos, acervo bibliográfico e outras informações e dados que dispuser, assim como prestar apoio com o pessoal técnico do seu Departamento de Turismo, de modo a viabilizar o trabalho do SANTOS E REGIÃO CONVENTION &amp; VISITORS BUREAU e a consecução dos seus objetivos soci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– DO CONVENTION BUREA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elaborar e implementar o Plano de Ação Mercadológica 2007 - 2011, que contemp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ações para a promoção e a divulgação do Município de Santos, especialmente direcionadas para o universo de entidades representativas da iniciativa privada e do setor público promotoras e/ou responsáveis pela realização de eventos no paí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ações e estratégias para geração, captação e potencialização de eventos em Santos, nos próximos a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proposta com metas de captação de eventos, com base em listagem de eventos selecionados e compatíveis com a infra-estrutura e a logística de Sa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reuniões com os promotores de turismo de Santos, para promoção conjunta das articulações e das adequações necessárias à captação de eventos e ao atingimento das met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articipação nas ações propostas pela Prefeitura Municipal de Santos visando à elaboração de estudos e à implementação de ações definidas no Plano de Desenvolvimento Sustentável do Turismo em Sa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ropor e participar de ações para o desenvolvimento e o fortalecimento do turismo de eventos, náutico e de lazer, conforme preconizado no Plano de Desenvolvimento Sustentável do Turismo em Sa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captar recursos junto aos demais mantenedores e agentes dos promotores de turismo, iniciativa privada e setor público para o cumprimento das responsabilidades definidas neste instrumento e para o alcance dos seus objetiv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TERCEIRA – Do Valor e da Dotação Orçament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tribuição do MUNICÍPIO será no valor de R$ 15.000,00 (quinze mil reais), por mês, e deverá onerar a dotação orçamentária n.º (ALGARISMOS), elemento de despesa (ALGARISMOS), tendo sido emitida a Nota de Empenho n.º (ALGARISMOS/DATA) para a cobertura das despesas realizadas neste exercício financei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QUARTA – Do Movimento Financei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recursos financeiros objeto deste Convênio, deverão ser depositados em nome do CONVENTION BUREAU, na conta corrente n.º (ALGARISMOS), agência n.º (ALGARISMOS), do BANCO (NOME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São expressamente proibidas quaisquer transferências dos recursos financeiros recebidos, para outras realizações, devendo sua aplicação ocorrer, exclusivamente, nas despesas previstas no presente Convên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LÁUSULA QUINTA – Do Plano de Trabalho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lano de Ação Mercadológica 2007 - 2011, aprovado pelo MUNICÍPIO, integra este Convênio, independentemente de transcrição e segue anex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reformulação do Plano de Trabalho poderá ser requerida formalmente pelo CONVENTION BUREAU ao MUNICÍPIO, até 30 (trinta) dias antes do término do prazo estabelecido para a execução do objeto deste Convênio, condicionada sua aprovação à ocorrência da excepcionalidade e desde que aceita pelo ordenador de despesa, vedada a mudança do seu obj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SEXTA – Da Prestação de Con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stação de contas, referente a cada parcela de recursos repassados é obrigatória, ficando a liberação da posterior parcela condicionada à prestação de contas da anterior, e assim sucessivamente, e deverá ser entregue na sede do MUNICÍPIO, contendo os seguintes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fício de encaminhamento à Secretária Municipal de Turism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demonstrativo sintético da receita e da despesa e relação de pagamentos efetuad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extrato de conta bancária identificando crédito recebi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conciliação bancária, se for o ca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relatório da execução (parcial e final, conforme o cas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todos os documentos comprobatórios das despesas em original ou cópias autenticadas (das notas fiscais, faturas, recibos, guias de recolhimento, orçamentos apresentados pelos fornecedores prestadores de serviços, contratos pertinentes a obras, e outros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comprovar trimestralmente a captação de recursos, junto às outras entidades, conforme alínea “d”, item II, da Cláusula Segunda, sob pena da não liberação das parcelas da competência do MUNÍCI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 </w:t>
      </w:r>
      <w:r>
        <w:rPr>
          <w:sz w:val="24"/>
        </w:rPr>
        <w:t>Os documentos comprobatórios das despesas em procedimento de prestação de contas do Convênio de Cooperação Técnico-Financeira deverão ser entregues à Prefeitura Municipal em origi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SÉTIMA – Da Vig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Convênio terá vigência pelo período compreendido da data da assinatura deste termo até 31 de març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OITAVA – Da Resci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Convênio será rescindido, automaticamente, por inadimplência de quaisquer de suas cláusulas e condições, independentemente de aviso ou de interpelação judicial ou extrajud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NONA – Da Denú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quer dos convenentes poderá denunciar o presente Convênio antes do término de seu prazo de vigência, dando ciência à outra parte da decisão, com antecedência mínima de 30 (trinta) d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Havendo contas a serem prestadas, o Convênio denunciado somente será considerado extinto com a aceitação das mesmas pel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DÉCIMA – Da Publicação:</w:t>
      </w:r>
    </w:p>
    <w:p>
      <w:pPr>
        <w:pStyle w:val="TextBody"/>
        <w:rPr/>
      </w:pPr>
      <w:r>
        <w:rPr/>
        <w:t>O MUNICÍPIO providenciará a publicação deste instrumento, por extrato, no órgão oficial respecti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ÁUSULA DÉCIMA PRIMEIRA – F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competente para dirimir quaisquer dúvidas resultantes do presente Convênio o Foro da cidade de Santos/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r estarem de pleno acordo, firmam presente instrumento em 03 (três) vias igual teor e forma, na presença das testemunhas abaixo nomead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tos, (DIA/MÊS/ANO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ASSINATURA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0954/2002-4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241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9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3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453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4:00Z</dcterms:created>
  <dc:creator>SEDUC</dc:creator>
  <dc:description/>
  <dc:language>en-US</dc:language>
  <cp:lastModifiedBy>PMS</cp:lastModifiedBy>
  <cp:lastPrinted>2007-12-18T12:04:00Z</cp:lastPrinted>
  <dcterms:modified xsi:type="dcterms:W3CDTF">2007-12-21T19:54:00Z</dcterms:modified>
  <cp:revision>3</cp:revision>
  <dc:subject/>
  <dc:title>PROJETO DE LEI</dc:title>
</cp:coreProperties>
</file>