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2.506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18 DE DEZEMBRO DE 2007</w:t>
      </w:r>
    </w:p>
    <w:p>
      <w:pPr>
        <w:pStyle w:val="Normal"/>
        <w:ind w:left="482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firstLine="453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270" w:leader="none"/>
        </w:tabs>
        <w:ind w:left="3690" w:right="-15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STITUI NO MUNICÍPIO QUE TODOS OS EVENTOS FILANTRÓPICOS, RELIGIOSOS E DE CLUBES DE SERVIR QUE MANIPULEM ALIMENTO, TENHAM ORIENTAÇÃO DA SEÇÃO DA VIGILÂNCIA SANITÁRIA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6 de novembro                     de 2007 e eu sanciono e promulgo a seguinte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44"/>
        <w:jc w:val="both"/>
        <w:rPr>
          <w:lang w:val="pt-BR"/>
        </w:rPr>
      </w:pPr>
      <w:r>
        <w:rPr>
          <w:lang w:val="pt-BR"/>
        </w:rPr>
        <w:t>LEI Nº 2.506</w:t>
      </w:r>
    </w:p>
    <w:p>
      <w:pPr>
        <w:pStyle w:val="Normal"/>
        <w:ind w:firstLine="4536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- Fica instituído no âmbito do Município que todos os eventos religiosos, quermesses com fins filantrópicos e nos clubes de servir que manipulem alimentos tenham orientações junto a Seção de Vigilância Sanitária.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 xml:space="preserve">Parágrafo único – </w:t>
      </w:r>
      <w:r>
        <w:rPr>
          <w:sz w:val="22"/>
        </w:rPr>
        <w:t>Estas</w:t>
      </w:r>
      <w:r>
        <w:rPr>
          <w:b/>
          <w:sz w:val="22"/>
        </w:rPr>
        <w:t xml:space="preserve"> </w:t>
      </w:r>
      <w:r>
        <w:rPr>
          <w:sz w:val="22"/>
        </w:rPr>
        <w:t>orientações deverão ser efetuadas 15 dias antes do início dos eventos, e de maneira gratuita, com profissionais da vigilância.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– As entidades religiosas, quermesses com fins filantrópicos e nos clubes de servir que manipulem alimentos devem estar cadastrados junto à Secretaria Municipal de Assistência Social, para que possam obter orientações junto a Vigilância Sanitária.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Art. 3.º</w:t>
      </w:r>
      <w:r>
        <w:rPr>
          <w:sz w:val="22"/>
        </w:rPr>
        <w:t xml:space="preserve"> – As instituições cadastradas só poderão trabalhar mediante o comprovante de participação executadas pela Vigilância Sanitária.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Art. 4º -</w:t>
      </w:r>
      <w:r>
        <w:rPr>
          <w:sz w:val="22"/>
        </w:rPr>
        <w:t xml:space="preserve"> Esta lei entra em vigor na data da publicação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3544"/>
        <w:rPr>
          <w:sz w:val="22"/>
          <w:lang w:val="pt-BR"/>
        </w:rPr>
      </w:pPr>
      <w:r>
        <w:rPr>
          <w:sz w:val="22"/>
          <w:lang w:val="pt-BR"/>
        </w:rPr>
        <w:t>Palácio “José Bonifácio”, em 18 de dezembr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rFonts w:eastAsia="Times New Roman"/>
          <w:b/>
          <w:b/>
          <w:i/>
          <w:i/>
          <w:sz w:val="22"/>
          <w:lang w:val="pt-BR"/>
        </w:rPr>
      </w:pPr>
      <w:r>
        <w:rPr>
          <w:rFonts w:eastAsia="Times New Roman"/>
          <w:b/>
          <w:i/>
          <w:sz w:val="22"/>
          <w:lang w:val="pt-BR"/>
        </w:rPr>
        <w:t xml:space="preserve">           </w:t>
      </w:r>
    </w:p>
    <w:p>
      <w:pPr>
        <w:pStyle w:val="BodyTextIndent2"/>
        <w:autoSpaceDE w:val="false"/>
        <w:ind w:hanging="0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rPr>
          <w:i/>
          <w:i/>
          <w:sz w:val="22"/>
          <w:lang w:val="pt-BR"/>
        </w:rPr>
      </w:pPr>
      <w:r>
        <w:rPr>
          <w:rFonts w:eastAsia="Times New Roman"/>
          <w:i/>
          <w:sz w:val="22"/>
          <w:lang w:val="pt-BR"/>
        </w:rPr>
        <w:t xml:space="preserve">                                            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autoSpaceDE w:val="false"/>
        <w:ind w:firstLine="3544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3544"/>
        <w:rPr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18 de dezembro de 2007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ind w:right="-334" w:hanging="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198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22457/2007-23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efdecomentrio">
    <w:name w:val="Ref. de comentário"/>
    <w:basedOn w:val="WW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0" w:right="-334" w:firstLine="2880"/>
      <w:jc w:val="both"/>
    </w:pPr>
    <w:rPr>
      <w:sz w:val="24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 w:eastAsia="en-U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lang w:val="pt-PT" w:eastAsia="en-US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color w:val="000000"/>
      <w:sz w:val="24"/>
      <w:lang w:val="pt-PT" w:eastAsia="en-US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sz w:val="24"/>
      <w:lang w:val="pt-PT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31:00Z</dcterms:created>
  <dc:creator>Helder</dc:creator>
  <dc:description/>
  <dc:language>en-US</dc:language>
  <cp:lastModifiedBy>Ricardo - Seajur</cp:lastModifiedBy>
  <cp:lastPrinted>2007-12-13T16:39:00Z</cp:lastPrinted>
  <dcterms:modified xsi:type="dcterms:W3CDTF">2007-12-21T19:14:00Z</dcterms:modified>
  <cp:revision>4</cp:revision>
  <dc:subject/>
  <dc:title>Art</dc:title>
</cp:coreProperties>
</file>