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4.979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E 18 DE DEZEMBRO DE 200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ABRE CRÉDITO SUPLEMENTAR NA IMPORTÂNCIA DE R$ 675.746,00 (SEISCENTOS E SETENTA E CINCO MIL E SETECENTOS E QUARENTA E SEIS REAIS) AUTORIZADO PELO ART. 5.º, INCISO II DA LEI N.º 2.431, DE 20 DE DEZEMBRO DE 2006 E PELA LEI 2.501, DE 14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Economia e Finanças, Crédito Suplementar na importância de R$ 675.746,00 (Seiscentos e setenta e cinco mil e setecentos e quarenta e seis reais), autorizado pelo art. 5.º, inciso II da Lei nº 2.431, de 20 de dezembro de 2006, e pela Lei 2.501, de 14 de dezembro de 2007, destinado a suplementar as seguintes dotações do orçamento vige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221"/>
      </w:tblGrid>
      <w:tr>
        <w:trPr/>
        <w:tc>
          <w:tcPr>
            <w:tcW w:w="806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 – FUNDO DE INCENTIVO A CONSTRUÇÃO DE HABITAÇÕES POPULARES – FINCOH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2)</w:t>
              <w:tab/>
              <w:t>17.11.00.4.4.90.00.00.16.482.0003.1.46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  <w:tab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746,00</w:t>
            </w:r>
          </w:p>
        </w:tc>
      </w:tr>
      <w:tr>
        <w:trPr/>
        <w:tc>
          <w:tcPr>
            <w:tcW w:w="806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 – GABINETE DA SECOM E UNIDADES SUBORDINA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35)</w:t>
              <w:tab/>
              <w:t>22.10.00.3.3.90.00.00.04.131.0049.2.02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ulgação Oficial</w:t>
              <w:tab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22.000,00</w:t>
            </w:r>
          </w:p>
        </w:tc>
      </w:tr>
      <w:tr>
        <w:trPr/>
        <w:tc>
          <w:tcPr>
            <w:tcW w:w="806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067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center" w:pos="63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.74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 – GABINETE DA SGO E UNIDADES SUBORDINA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)</w:t>
              <w:tab/>
              <w:t>11.10.00.3.3.90.00.00.04.122.0003.2.02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.562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0 – GABINETE DA SEMAM E UNIDADES SUBORDINA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4)</w:t>
              <w:tab/>
              <w:t>23.10.00.3.3.90.00.00.18.542.0052.2.52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ção ao Meio Ambien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1.184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.746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Palácio “José Bonifácio”, em 18 de dezembro de 200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Í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Economia 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rPr/>
      </w:pPr>
      <w:r>
        <w:rPr>
          <w:sz w:val="16"/>
          <w:szCs w:val="16"/>
        </w:rPr>
        <w:tab/>
        <w:t>Departamento de Registro de Atos Oficiais da Secretaria Municipal de Assuntos Jurídicos, em 18 de dezembro de 20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LAUDIA REGINA MEHLER DE BARROS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7:00Z</dcterms:created>
  <dc:creator>ocp03</dc:creator>
  <dc:description/>
  <dc:language>en-US</dc:language>
  <cp:lastModifiedBy>PM217976</cp:lastModifiedBy>
  <cp:lastPrinted>2007-12-18T15:13:00Z</cp:lastPrinted>
  <dcterms:modified xsi:type="dcterms:W3CDTF">2007-12-19T10:26:00Z</dcterms:modified>
  <cp:revision>40</cp:revision>
  <dc:subject/>
  <dc:title>DECRETO N</dc:title>
</cp:coreProperties>
</file>