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4.96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10 DE  DEZEMBRO DE 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CRIA A COMISSÃO COORDENADORA DAS COMEMORAÇÕES DOS SESSENTA ANOS DA DECLARAÇÃO UNIVERSAL DOS DIREITOS HUMANOS DAS NAÇÕES UNIDAS,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criada a Comissão Coordenadora das Comemorações dos Sessenta Anos da Declaração Universal dos Direitos Humanos das Nações Unidas, vinculada à Secretaria Municipal de Assuntos Jurídicos, que lhe prestará apoio técnico e administrativo, para coordenar a programação alusiva na cidade de Sant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A Comissão será coordenada pela Secretária Municipal de Assuntos Jurídicos ou por seu representante e composta por um representante de cada Secretaria Municipal, Procuradoria Geral do Município e Ouvidoria Pública Municipal, bem como de empresas, instituições e fundações municipais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A Comissão poderá ser integrada, ainda, por representante do Governo Federal,  e outro do Governo Estadual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No prazo de cinco dias da publicação deste decreto, os representantes dos órgãos a que se referem os dispositivos acima serão indicados expressamente pelos respectivos responsáveis e tomarão posse independentemente de portaria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Para a consecução de seus objetivos, a Comissão estabelecerá as articulações necessárias com orgãos públicos, bem como entidades da sociedade civil, empresariado e organismos internacionais e estrangeir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Para a organização e implemento do programa de comemorações, a Comissão ora instituída poderá criar Grupos de Trabalh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5.º</w:t>
      </w:r>
      <w:r>
        <w:rPr>
          <w:sz w:val="24"/>
        </w:rPr>
        <w:t xml:space="preserve"> A participação na Comissão de que trata este decreto será considerada de relevante interesse público, não sendo remunerada a qualquer títul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6.º</w:t>
      </w:r>
      <w:r>
        <w:rPr>
          <w:sz w:val="24"/>
        </w:rPr>
        <w:t xml:space="preserve"> Este decreto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>Palácio José Bonifácio</w:t>
      </w:r>
      <w:r>
        <w:rPr>
          <w:i/>
          <w:sz w:val="24"/>
        </w:rPr>
        <w:t>,</w:t>
      </w:r>
      <w:r>
        <w:rPr>
          <w:sz w:val="24"/>
        </w:rPr>
        <w:t xml:space="preserve"> em 10 de dezembro de 2007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ÃO PAULO TAVARES PA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Registrado no livro competente. </w:t>
      </w:r>
    </w:p>
    <w:p>
      <w:pPr>
        <w:pStyle w:val="Recuodecorpodetexto2"/>
        <w:rPr/>
      </w:pPr>
      <w:r>
        <w:rPr/>
        <w:t>Departamento de Registro de Atos Oficiais da Secretaria Municipal de Assuntos Jurídicos, em 10 de dezembro de 2007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Heading3"/>
              <w:rPr/>
            </w:pPr>
            <w:r>
              <w:rPr/>
              <w:t>CLÁUDIA REGINA MEHLER DE BARROS</w:t>
            </w:r>
          </w:p>
          <w:p>
            <w:pPr>
              <w:pStyle w:val="Heading2"/>
              <w:rPr/>
            </w:pPr>
            <w:r>
              <w:rPr/>
              <w:t>Chefe do Departa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 122447/2007-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3:00Z</dcterms:created>
  <dc:creator>DEAJUR</dc:creator>
  <dc:description/>
  <dc:language>en-US</dc:language>
  <cp:lastModifiedBy>PMS</cp:lastModifiedBy>
  <cp:lastPrinted>2007-12-07T18:49:00Z</cp:lastPrinted>
  <dcterms:modified xsi:type="dcterms:W3CDTF">2007-12-10T17:04:00Z</dcterms:modified>
  <cp:revision>4</cp:revision>
  <dc:subject/>
  <dc:title>DECRETO                  Nº_______</dc:title>
</cp:coreProperties>
</file>