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EI Nº 2.49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DE 03 DE DEZEMBRO DE 2007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REFORMULAÇÃO DO CONSELHO MUNICIPAL DO IDOSO – CMI, DE ACORDO COM AS LEIS FEDERAIS N.º. 8.842, DE 04 DE JANEIRO DE 1.994 E N.º.   10.741, DE 1º DE OUTUBRO DE 2003 – ESTATUTO DO IDOSO, E A LEI ESTADUAL N.º. 12.548, DE 27 DE FEVEREIRO DE 2.007, E DÁ OUTRAS PROVIDÊNCIA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º de novembro                     de 2007 e eu sanciono e promulgo a seguinte:</w:t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98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pt-BR"/>
        </w:rPr>
      </w:pPr>
      <w:r>
        <w:rPr>
          <w:b/>
          <w:i/>
          <w:sz w:val="24"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694"/>
        <w:jc w:val="both"/>
        <w:rPr>
          <w:sz w:val="24"/>
          <w:u w:val="single"/>
        </w:rPr>
      </w:pPr>
      <w:r>
        <w:rPr>
          <w:b/>
          <w:sz w:val="24"/>
        </w:rPr>
        <w:t>Art. 1.º</w:t>
      </w:r>
      <w:r>
        <w:rPr>
          <w:sz w:val="24"/>
        </w:rPr>
        <w:t xml:space="preserve"> O Conselho Municipal do Idoso – CMI é órgão de caráter deliberativo, consultivo, normativo, controlador, formulador e fiscalizador da política municipal do idoso e vinculado administrativamente à Secretaria Municipal de Assistência Social.</w:t>
      </w:r>
    </w:p>
    <w:p>
      <w:pPr>
        <w:pStyle w:val="Normal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A política de atendimento ao idoso tem como princípios: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 família, a sociedade e o Estado têm o dever de assegurar ao idoso todos os direitos de cidadania, garantindo sua participação na comunidade, defendendo sua dignidade, bem-estar e o direito à vida;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II -</w:t>
      </w:r>
      <w:r>
        <w:rPr>
          <w:sz w:val="24"/>
        </w:rPr>
        <w:t xml:space="preserve"> o processo de envelhecimento diz respeito à sociedade em geral, devendo ser objeto de conhecimento e informação para todo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 idoso não deve sofrer discriminação de qualquer natureza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o idoso deve ser o principal agente e o destinatário das transformações a serem efetivadas por esta política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3.º  </w:t>
      </w:r>
      <w:r>
        <w:rPr>
          <w:sz w:val="24"/>
        </w:rPr>
        <w:t>Compete ao Conselho Municipal do Idoso – CMI: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elaborar, coordenar, supervisionar e avaliar a política municipal do idoso, de acordo com a Lei Federal n.º. 8.842, de 04 de janeiro de 1.994, Lei Federal n°. 10.741, de 1°. de outubro de 2.003 – Estatuto do Idoso, Lei Estadual n.º. 12.548, de 27 de fevereiro de 2.007 e Lei Municipal n°. 1.921, de 26 de dezembro de 2.000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companhar, fiscalizar e avaliar a execução das ações governamentais e de caráter privado, destinadas ao atendimento e defesa do idoso no Município de Santo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elaborar, propor, integrar e apoiar projetos e atividades que contribuam para a solução dos problemas dos idoso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proceder ao cadastro e fiscalização da qualidade de vida dos idosos nas entidades governamentais e não governamentais, com ou sem fins lucrativos, de atendimento ao idoso, e/ou em parceria com o setor da Prefeitura que realiza a fiscalização sanitária e outros; 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propor a formulação de estudos e pesquisas a fim de identificar as condições relativas à situação social do idoso e ás situações relevantes, bem como à qualidade dos serviços de atendimento ao idoso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VI -</w:t>
      </w:r>
      <w:r>
        <w:rPr>
          <w:sz w:val="24"/>
        </w:rPr>
        <w:t xml:space="preserve"> incentivar e organizar campanhas de conscientização e programas educativos para a sociedade em geral com vistas à valorização da pessoa idosa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VII -</w:t>
      </w:r>
      <w:r>
        <w:rPr>
          <w:sz w:val="24"/>
        </w:rPr>
        <w:t xml:space="preserve"> estimular a mobilização e a organização da comunidade interessada na problemática do idoso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estimular o desenvolvimento de projetos que objetivem a participação do idoso nos diversos setores de atividades sociais, culturais e esportiva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X -</w:t>
      </w:r>
      <w:r>
        <w:rPr>
          <w:sz w:val="24"/>
        </w:rPr>
        <w:t xml:space="preserve"> contatar e articular com órgãos federais, estaduais, regionais e organismos nacionais e internacionais com vistas à captação de recursos que possibilitem a execução de projetos e programas direcionados à população idosa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- opinar e propor soluções às denúncias encaminhadas, sobre as questões relativas a violação dos direitos do idoso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I -</w:t>
      </w:r>
      <w:r>
        <w:rPr>
          <w:sz w:val="24"/>
        </w:rPr>
        <w:t xml:space="preserve"> promover e defender os direitos da pessoa idosa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II -</w:t>
      </w:r>
      <w:r>
        <w:rPr>
          <w:sz w:val="24"/>
        </w:rPr>
        <w:t xml:space="preserve"> elaborar, juntamente com o órgão da Administração Pública, responsável pela política do idoso, as propostas para a Lei de Diretrizes Orçamentária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III -</w:t>
      </w:r>
      <w:r>
        <w:rPr>
          <w:sz w:val="24"/>
        </w:rPr>
        <w:t xml:space="preserve"> participar de órgãos, instituições, organizações não governamentais e movimentos sociais que julgar de interesse, representação e defesa do idoso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IV -</w:t>
      </w:r>
      <w:r>
        <w:rPr>
          <w:sz w:val="24"/>
        </w:rPr>
        <w:t xml:space="preserve"> promover intercâmbios, com organizações afins de todos os níveis e analisar sugestões da comunidade na solução dos problemas do idoso, encaminhando-as para as autoridades competente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XV </w:t>
      </w:r>
      <w:r>
        <w:rPr>
          <w:sz w:val="24"/>
        </w:rPr>
        <w:t>- divulgar na comunidade, por intermédio da rede de serviços municipais, os serviços que atendem a população idosa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VI -</w:t>
      </w:r>
      <w:r>
        <w:rPr>
          <w:sz w:val="24"/>
        </w:rPr>
        <w:t xml:space="preserve"> estimular a discussão da problemática do idoso nas organizações de bairros, ONG’s, entidades sindicais, entidades profissionais, Secretarias Municipais e outros órgãos ou entidades governamentais ou não governamentais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VII -</w:t>
      </w:r>
      <w:r>
        <w:rPr>
          <w:sz w:val="24"/>
        </w:rPr>
        <w:t xml:space="preserve"> organizar, a cada dois anos a Conferência Municipal do Idoso;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XVIII -</w:t>
      </w:r>
      <w:r>
        <w:rPr>
          <w:sz w:val="24"/>
        </w:rPr>
        <w:t xml:space="preserve"> elaborar seu Regimento Interno;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O Conselho Municipal do Idoso – CMI é órgão permanente e tripartite, constituído por 38 (trinta e oito) membros denominados Conselheiros, e respectivos Suplentes, representantes dos seguintes segmentos: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12 (doze) representantes da população idosa de Santos:</w:t>
        <w:tab/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2 (dois) representantes da população idosa que tenham participado de pré- conferências, relacionados nas respectivas listas de presença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2 (dois) representantes da população idosa que cursem Faculdades ou Cursos da Terceira Idade;</w:t>
      </w:r>
    </w:p>
    <w:p>
      <w:pPr>
        <w:pStyle w:val="Recuodecorpodetexto2"/>
        <w:ind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)         06 (seis) representantes de usuários de grupos organizados de idosos, que tenham participado das pré-conferências;</w:t>
      </w:r>
    </w:p>
    <w:p>
      <w:pPr>
        <w:pStyle w:val="Recuodecorpodetexto3"/>
        <w:ind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)          02 (dois) representantes de população idosa, participantes da Conferência Municipal do Idoso e relacionados nas respectivas listas de presença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13 (treze) representantes da Sociedade Civi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694"/>
        <w:jc w:val="both"/>
        <w:rPr>
          <w:sz w:val="24"/>
        </w:rPr>
      </w:pPr>
      <w:r>
        <w:rPr>
          <w:sz w:val="24"/>
        </w:rPr>
        <w:t>01 (um) representante de entidade que atenda idosos em regime de entidade de longa permanência;</w:t>
      </w:r>
    </w:p>
    <w:p>
      <w:pPr>
        <w:pStyle w:val="TextBodyIndent"/>
        <w:tabs>
          <w:tab w:val="clear" w:pos="708"/>
          <w:tab w:val="left" w:pos="709" w:leader="none"/>
        </w:tabs>
        <w:ind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)       01 (um) representante de entidade que atenda idosos em regime de casa–dia;</w:t>
      </w:r>
    </w:p>
    <w:p>
      <w:pPr>
        <w:pStyle w:val="TextBodyIndent"/>
        <w:ind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c)     01 (um) representante de entidades sindicais de trabalhadores aposentados e pensionistas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2 (dois) representantes do ensino superior de Santos, com cursos específicos na área do idos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2 (dois) representantes de organizações de defesa e apoio ao idoso;</w:t>
      </w:r>
    </w:p>
    <w:p>
      <w:pPr>
        <w:pStyle w:val="TextBodyIndent"/>
        <w:ind w:firstLine="2694"/>
        <w:rPr>
          <w:rFonts w:ascii="Times New Roman" w:hAnsi="Times New Roman" w:cs="Times New Roman"/>
          <w:i w:val="false"/>
          <w:i w:val="false"/>
          <w:dstrike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)    01 (um) representante de associação, federação ou confederação de idosos;</w:t>
      </w:r>
    </w:p>
    <w:p>
      <w:pPr>
        <w:pStyle w:val="TextBodyIndent"/>
        <w:ind w:firstLine="2694"/>
        <w:rPr>
          <w:rFonts w:ascii="Times New Roman" w:hAnsi="Times New Roman" w:cs="Times New Roman"/>
          <w:i w:val="false"/>
          <w:i w:val="false"/>
          <w:dstrike/>
          <w:sz w:val="24"/>
        </w:rPr>
      </w:pPr>
      <w:r>
        <w:rPr>
          <w:rFonts w:cs="Times New Roman" w:ascii="Times New Roman" w:hAnsi="Times New Roman"/>
          <w:i w:val="false"/>
          <w:sz w:val="24"/>
        </w:rPr>
        <w:t>g)     02 (dois) representantes de entidade que mantenha atividades esportivas, sociais e culturais voltadas para a terceira 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19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02 (dois) representantes de entidade de apoio a idosos com deficiênci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1 (um) representante da Pastoral do Idoso da Diocese de Santos.</w:t>
      </w:r>
    </w:p>
    <w:p>
      <w:pPr>
        <w:pStyle w:val="TextBodyIndent"/>
        <w:ind w:firstLine="2694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III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i w:val="false"/>
          <w:sz w:val="24"/>
        </w:rPr>
        <w:t xml:space="preserve"> 13 (doze) representantes dos seguintes órgãos governamentais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69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1 (um) representante da Secretaria Municipal de Assistência Social – SE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694"/>
        <w:jc w:val="both"/>
        <w:rPr>
          <w:sz w:val="24"/>
        </w:rPr>
      </w:pPr>
      <w:r>
        <w:rPr>
          <w:sz w:val="24"/>
        </w:rPr>
        <w:t>01 (um) representante da Secretaria Municipal de Cultura – SECUL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694"/>
        <w:jc w:val="both"/>
        <w:rPr>
          <w:sz w:val="24"/>
        </w:rPr>
      </w:pPr>
      <w:r>
        <w:rPr>
          <w:sz w:val="24"/>
        </w:rPr>
        <w:t>01 (um) representante da Secretaria Municipal de Educação – SEDUC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d)         01 (um) representante da Secretaria Municipal de Esportes – SEME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e)    01 (um) representante da Secretaria Municipal de Meio Ambiente – SEMAM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f)        01 (um) representante da Secretaria Municipal de Governo – SGO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g)       01 (um) representante da Secretaria Municipal de Saúde – SM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h)       01 (um) representante da Secretaria Municipal de Turismo – SETUR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)        01 (um) representante do representante do Fundo Social de Solidariedade de Santos – FS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j)     01 (um) representante da Gerência Regional do Seguro Social em Santos – INS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k)   01 (um) representante da Companhia de Habitação da Baixada Santista – COHA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694"/>
        <w:jc w:val="both"/>
        <w:rPr>
          <w:sz w:val="24"/>
        </w:rPr>
      </w:pPr>
      <w:r>
        <w:rPr>
          <w:sz w:val="24"/>
        </w:rPr>
        <w:t>01 (um) representante da Companhia de Engenharia de Tráfego – CET.</w:t>
      </w:r>
    </w:p>
    <w:p>
      <w:pPr>
        <w:pStyle w:val="Normal"/>
        <w:numPr>
          <w:ilvl w:val="0"/>
          <w:numId w:val="8"/>
        </w:numPr>
        <w:ind w:left="3472" w:hanging="778"/>
        <w:jc w:val="both"/>
        <w:rPr>
          <w:sz w:val="24"/>
        </w:rPr>
      </w:pPr>
      <w:r>
        <w:rPr>
          <w:sz w:val="24"/>
        </w:rPr>
        <w:t>01 (um) representante da Polícia Militar de Santos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Os órgãos governamentais das esferas municipal, estadual e federal designarão seus representantes e suplentes, por intermédio da respectiva autoridade competente.</w:t>
      </w:r>
    </w:p>
    <w:p>
      <w:pPr>
        <w:pStyle w:val="Normal"/>
        <w:ind w:left="-120" w:firstLine="30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 designação dos membros do Conselho será feita concomitantemente com a de seus suplentes.</w:t>
      </w:r>
    </w:p>
    <w:p>
      <w:pPr>
        <w:pStyle w:val="Normal"/>
        <w:ind w:left="-119" w:firstLine="309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Os membros representativos da população idosa de Santos e das entidades da sociedade civil e seus suplentes serão eleitos durante a Conferência Municipal do Idoso.</w:t>
      </w:r>
    </w:p>
    <w:p>
      <w:pPr>
        <w:pStyle w:val="Normal"/>
        <w:ind w:left="-120" w:firstLine="30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7.º </w:t>
      </w:r>
      <w:r>
        <w:rPr>
          <w:sz w:val="24"/>
        </w:rPr>
        <w:t>A função de membro do Conselho é gratuita e considerada de interesse público relevante, não caracterizando qualquer vínculo funcional com a Prefeitura Municipal de Santos.</w:t>
      </w:r>
    </w:p>
    <w:p>
      <w:pPr>
        <w:pStyle w:val="Normal"/>
        <w:ind w:left="-120" w:firstLine="30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 xml:space="preserve">Os membros do Conselho e respectivos suplentes exercerão mandato de 02 (dois) anos, admitindo-se reconduções. </w:t>
      </w:r>
    </w:p>
    <w:p>
      <w:pPr>
        <w:pStyle w:val="Normal"/>
        <w:ind w:left="-120" w:firstLine="30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Perderá o mandato o membro do Conselho que faltar, injustificadamente, a 03 (três) Assembléias Gerais consecutivas ou 05 (cinco) alternadas, no período de 01 (um) ano, assumindo o respectivo suplente para completar o mandato original.</w:t>
      </w:r>
    </w:p>
    <w:p>
      <w:pPr>
        <w:pStyle w:val="Normal"/>
        <w:ind w:left="-120" w:firstLine="30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9.º </w:t>
      </w:r>
      <w:r>
        <w:rPr>
          <w:sz w:val="24"/>
        </w:rPr>
        <w:t>A nomeação e a posse do Conselho Municipal do Idoso dar-se-á através de ato da Secretaria Municipal de Assistência Social – SEAS.</w:t>
      </w:r>
    </w:p>
    <w:p>
      <w:pPr>
        <w:pStyle w:val="Normal"/>
        <w:ind w:left="-142"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0. </w:t>
      </w:r>
      <w:r>
        <w:rPr>
          <w:sz w:val="24"/>
        </w:rPr>
        <w:t>As despesas com o cumprimento desta lei correrão pelas dotações orçamentárias próprias, suplementadas se necessár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rt. 11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sta lei entra em vigor na data da publicação, revogada as disposições em contrário, em especial a  Lei n.º. 1.615, de 19 de setembro de 199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2694"/>
        <w:rPr/>
      </w:pPr>
      <w:r>
        <w:rPr>
          <w:lang w:val="pt-BR"/>
        </w:rPr>
        <w:t>Palácio “José Bonifácio”, em 03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rFonts w:eastAsia="Times New Roman"/>
          <w:b/>
          <w:b/>
          <w:i/>
          <w:i/>
          <w:lang w:val="pt-BR"/>
        </w:rPr>
      </w:pPr>
      <w:r>
        <w:rPr>
          <w:rFonts w:eastAsia="Times New Roman"/>
          <w:b/>
          <w:i/>
          <w:lang w:val="pt-BR"/>
        </w:rPr>
        <w:t xml:space="preserve">           </w:t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firstLine="2977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977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3 de dezembr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70.510/2007-5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-284"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8735</wp:posOffset>
              </wp:positionH>
              <wp:positionV relativeFrom="paragraph">
                <wp:posOffset>-174625</wp:posOffset>
              </wp:positionV>
              <wp:extent cx="438594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72pt;mso-wrap-distance-left:9.05pt;mso-wrap-distance-right:9.05pt;mso-wrap-distance-top:0pt;mso-wrap-distance-bottom:0pt;margin-top:-13.75pt;mso-position-vertical-relative:text;margin-left:3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Arial" w:hAnsi="Arial" w:cs="Arial"/>
                        <w:shadow/>
                        <w:sz w:val="28"/>
                      </w:rPr>
                    </w:pPr>
                    <w:r>
                      <w:rPr>
                        <w:rFonts w:cs="Arial" w:ascii="Arial" w:hAnsi="Arial"/>
                        <w:shadow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i/>
        <w:i/>
        <w:sz w:val="24"/>
      </w:rPr>
    </w:pPr>
    <w:r>
      <w:rPr>
        <w:b/>
        <w:i/>
      </w:rPr>
      <w:t xml:space="preserve">     </w:t>
    </w:r>
  </w:p>
  <w:p>
    <w:pPr>
      <w:pStyle w:val="Header"/>
      <w:ind w:left="-284" w:hanging="0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ind w:left="-284" w:hanging="0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ind w:left="-284" w:hanging="0"/>
      <w:rPr>
        <w:b/>
        <w:b/>
        <w:i/>
        <w:i/>
        <w:sz w:val="24"/>
      </w:rPr>
    </w:pPr>
    <w:r>
      <w:rPr>
        <w:b/>
        <w:i/>
        <w:sz w:val="24"/>
      </w:rPr>
      <w:t xml:space="preserve">      </w:t>
    </w:r>
  </w:p>
  <w:p>
    <w:pPr>
      <w:pStyle w:val="Header"/>
      <w:ind w:left="-284" w:hanging="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83185</wp:posOffset>
              </wp:positionV>
              <wp:extent cx="43859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72pt;mso-wrap-distance-left:9.05pt;mso-wrap-distance-right:9.05pt;mso-wrap-distance-top:0pt;mso-wrap-distance-bottom:0pt;margin-top:-6.5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708"/>
        </w:tabs>
        <w:ind w:left="3472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rFonts w:ascii="Arial" w:hAnsi="Arial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i/>
      <w:color w:val="000000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i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i/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color w:val="000000"/>
      <w:sz w:val="28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1:00Z</dcterms:created>
  <dc:creator>seac</dc:creator>
  <dc:description/>
  <dc:language>en-US</dc:language>
  <cp:lastModifiedBy>SEAJUR</cp:lastModifiedBy>
  <cp:lastPrinted>2007-11-28T14:06:00Z</cp:lastPrinted>
  <dcterms:modified xsi:type="dcterms:W3CDTF">2007-12-03T21:33:00Z</dcterms:modified>
  <cp:revision>5</cp:revision>
  <dc:subject/>
  <dc:title>Santos , 27 de Fevereiro de 2004</dc:title>
</cp:coreProperties>
</file>