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4.952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27 DE NOVEMBRO DE 2007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300" w:hanging="0"/>
        <w:rPr/>
      </w:pPr>
      <w:r>
        <w:rPr/>
        <w:t>ALTERA DISPOSITIVOS DO DECRETO Nº 4.906, DE 14 DE SETEMBRO DE 2007, QUE DISPÕE SOBRE A ELEIÇÃO DOS REPRESENTANTES DOS SERVIDORES NO CONSELHO FISCAL DO INSTITUTO DE PREVIDÊNCIA SOCIAL DOS SERVIDORES PÚBLICOS MUNICIPAIS DE SANTOS, E DÁ OUTRAS PROVIDÊNCIAS.</w:t>
      </w:r>
    </w:p>
    <w:p>
      <w:pPr>
        <w:pStyle w:val="WWNormalWeb"/>
        <w:spacing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26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WWNormalWeb"/>
        <w:spacing w:before="0" w:after="0"/>
        <w:ind w:right="51" w:hanging="0"/>
        <w:jc w:val="both"/>
        <w:rPr/>
      </w:pPr>
      <w:r>
        <w:rPr/>
      </w:r>
    </w:p>
    <w:p>
      <w:pPr>
        <w:pStyle w:val="WWNormalWeb"/>
        <w:spacing w:before="0" w:after="0"/>
        <w:ind w:right="51" w:hanging="0"/>
        <w:jc w:val="both"/>
        <w:rPr/>
      </w:pPr>
      <w:r>
        <w:rPr/>
      </w:r>
    </w:p>
    <w:p>
      <w:pPr>
        <w:pStyle w:val="WWNormalWeb"/>
        <w:spacing w:before="0" w:after="0"/>
        <w:ind w:right="51" w:firstLine="26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</w:t>
      </w:r>
      <w:r>
        <w:rPr>
          <w:rFonts w:cs="Times New Roman" w:ascii="Times New Roman" w:hAnsi="Times New Roman"/>
          <w:sz w:val="24"/>
        </w:rPr>
        <w:t>A alínea “d” do  inciso V do artigo 1º do Decreto nº 4.906, de 14 de setembro de 2007, passa a vigorar com com a seguinte red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) as informações necessárias à votação por meio de sistema digital, quando utilizado, bem como acerca dos locais onde serão instaladas urnas receptoras, na hipótese de votação por meio de cédulas impressas.”</w:t>
      </w:r>
    </w:p>
    <w:p>
      <w:pPr>
        <w:pStyle w:val="Normal"/>
        <w:spacing w:lineRule="auto" w:line="240" w:before="0" w:after="0"/>
        <w:ind w:firstLine="2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 inciso VII do artigo 1º do Decreto nº 4.906, de 14 de setembro de 2007,  passa a vigorar com a seguinte redação: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VII – a eleição será realizada na data definida pela Comissão Eleitoral, das 8 (oito) às 17 (dezessete) horas, efetuando-se a votação por meio de cédulas impressas ou sistema digital, a ser operado pelo Departamento de Modernização Administrativa e Gestão da Tecnologia de Informação – DEMGI, conforme existam condições técnicas para tanto, devendo as cédulas conter, em quaisquer das hipóteses, obrigatoriamente, o número da chapa e os nomes dos candidatos a membros titular e suplente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 </w:t>
      </w:r>
      <w:r>
        <w:rPr>
          <w:rFonts w:cs="Times New Roman" w:ascii="Times New Roman" w:hAnsi="Times New Roman"/>
          <w:sz w:val="24"/>
        </w:rPr>
        <w:t>O inciso VIII do artigo 1º do Decreto nº 4.906, de 14 de setembro de 2007, passa a vigorar com a seguinte red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/>
        <w:t>“</w:t>
      </w:r>
      <w:r>
        <w:rPr/>
        <w:t xml:space="preserve">VIII – Os servidores com direito a voto, na hipótese de votação por sistema digital, receberão previamente senha individual que lhes possibilitará o acesso ao referido sistema por meio da </w:t>
      </w:r>
      <w:r>
        <w:rPr>
          <w:i/>
        </w:rPr>
        <w:t>internet</w:t>
      </w:r>
      <w:r>
        <w:rPr/>
        <w:t>;”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 </w:t>
      </w:r>
      <w:r>
        <w:rPr>
          <w:rFonts w:cs="Times New Roman" w:ascii="Times New Roman" w:hAnsi="Times New Roman"/>
          <w:sz w:val="24"/>
        </w:rPr>
        <w:t>O inciso IX do artigo 1º do Decreto nº 4.906, de 14 de setembro de 2007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X - Na hipótese de votação por meio de cédulas impressas, serão instaladas urnas eleitorais em locais previamente definidos pela Comissão Eleitoral, que solicitará ao Secretário Municipal de Administração a designação de servidores para colaborarem nas mesas receptoras e fiscalização do certame, cumprindo à referida Comissão providenciar a afixação, nesses locais, de relação com os nomes dos candidatos e a numeração recebida;”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</w:t>
      </w:r>
      <w:r>
        <w:rPr>
          <w:rFonts w:cs="Times New Roman" w:ascii="Times New Roman" w:hAnsi="Times New Roman"/>
          <w:sz w:val="24"/>
        </w:rPr>
        <w:t>Fica acrescido inciso X ao artigo 1º do Decreto nº 4.906, de 14 de setembro de 2007, com a seguinte red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X – Aos servidores que encontrarem dificuldades em obter acesso à </w:t>
      </w:r>
      <w:r>
        <w:rPr>
          <w:rFonts w:cs="Times New Roman" w:ascii="Times New Roman" w:hAnsi="Times New Roman"/>
          <w:i/>
          <w:sz w:val="24"/>
        </w:rPr>
        <w:t xml:space="preserve">internet </w:t>
      </w:r>
      <w:r>
        <w:rPr>
          <w:rFonts w:cs="Times New Roman" w:ascii="Times New Roman" w:hAnsi="Times New Roman"/>
          <w:sz w:val="24"/>
        </w:rPr>
        <w:t>serão disponibilizados computadores no Paço Municipal;”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6º </w:t>
      </w:r>
      <w:r>
        <w:rPr>
          <w:rFonts w:cs="Times New Roman" w:ascii="Times New Roman" w:hAnsi="Times New Roman"/>
          <w:sz w:val="24"/>
        </w:rPr>
        <w:t>Fica acrescido inciso XI ao artigo 1º do Decreto nº 4.906, de 14 de setembro de 2007,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XI – encerrada a votação, o DEMGI remeterá a listagem com os resultados da votação por meio digital, cabendo à Comissão Eleitoral conferí-los e proceder, desde logo, à apuração dos votos colhidos por meio de cédulas impressas, totalizando-os e proclamando os vencedores, que serão nomeados pelo Prefeito Municipal.”</w:t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>Art. 9°</w:t>
      </w:r>
      <w:r>
        <w:rPr>
          <w:rFonts w:cs="Times New Roman" w:ascii="Times New Roman" w:hAnsi="Times New Roman"/>
          <w:sz w:val="24"/>
        </w:rPr>
        <w:t xml:space="preserve"> Este decreto entra em vigor na data da publicação.</w:t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spacing w:lineRule="auto" w:line="240" w:before="0" w:after="0"/>
        <w:ind w:firstLine="2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ácio “José Bonifácio”, em 27 de novembro de 2007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JOÃO PAULO TAVARES PAPA</w:t>
      </w:r>
    </w:p>
    <w:p>
      <w:pPr>
        <w:pStyle w:val="Heading2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3780" w:leader="none"/>
        </w:tabs>
        <w:ind w:firstLine="2640"/>
        <w:rPr/>
      </w:pPr>
      <w:r>
        <w:rPr/>
        <w:t>Registrado no livro competente.</w:t>
      </w:r>
    </w:p>
    <w:p>
      <w:pPr>
        <w:pStyle w:val="Recuodecorpodetexto2"/>
        <w:ind w:firstLine="2640"/>
        <w:rPr/>
      </w:pPr>
      <w:r>
        <w:rPr/>
        <w:t>Departamento de Registro de Atos Oficiais da Secretaria Municipal de Assuntos Jurídicos, em 27 de novembro de 2007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3"/>
        <w:ind w:hanging="0"/>
        <w:rPr>
          <w:rFonts w:eastAsia="Calibri;Arial Narrow"/>
          <w:i w:val="false"/>
          <w:i w:val="false"/>
        </w:rPr>
      </w:pPr>
      <w:r>
        <w:rPr>
          <w:rFonts w:eastAsia="Calibri;Arial Narrow"/>
          <w:i w:val="false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A: 90.080/2007-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060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780"/>
      <w:jc w:val="both"/>
      <w:outlineLvl w:val="2"/>
    </w:pPr>
    <w:rPr>
      <w:rFonts w:ascii="Times New Roman" w:hAnsi="Times New Roman" w:eastAsia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53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7:00Z</dcterms:created>
  <dc:creator>Nair Conceição Soares Lazaro</dc:creator>
  <dc:description/>
  <dc:language>en-US</dc:language>
  <cp:lastModifiedBy>seajur</cp:lastModifiedBy>
  <cp:lastPrinted>2007-11-21T15:29:00Z</cp:lastPrinted>
  <dcterms:modified xsi:type="dcterms:W3CDTF">2007-11-28T17:13:00Z</dcterms:modified>
  <cp:revision>9</cp:revision>
  <dc:subject/>
  <dc:title>Decreto n° XXXX de xx de xxxxxxxx de 2007</dc:title>
</cp:coreProperties>
</file>