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EI N.º 2.497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21 DE NOV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954" w:hanging="0"/>
        <w:rPr/>
      </w:pPr>
      <w:r>
        <w:rPr>
          <w:sz w:val="24"/>
          <w:u w:val="single"/>
        </w:rPr>
        <w:t>ALTERA DISPOSITIVO DA LEI N.º 1.578, DE 27 DE DEZEMBRO DE 1996.</w:t>
      </w:r>
      <w:r>
        <w:rPr>
          <w:b w:val="false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b/>
          <w:b/>
          <w:sz w:val="24"/>
          <w:u w:val="single"/>
          <w:lang w:eastAsia="pt-BR"/>
        </w:rPr>
      </w:pPr>
      <w:r>
        <w:rPr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1134" w:firstLine="3402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1 de novembr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4536"/>
        <w:rPr/>
      </w:pPr>
      <w:r>
        <w:rPr/>
        <w:t xml:space="preserve">LEI N.º 2.497       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left="1134" w:firstLine="3402"/>
        <w:jc w:val="both"/>
        <w:rPr/>
      </w:pPr>
      <w:r>
        <w:rPr>
          <w:b/>
          <w:sz w:val="24"/>
          <w:lang w:eastAsia="pt-BR"/>
        </w:rPr>
        <w:t xml:space="preserve">Art. 1.º - </w:t>
      </w:r>
      <w:r>
        <w:rPr>
          <w:sz w:val="24"/>
          <w:lang w:eastAsia="pt-BR"/>
        </w:rPr>
        <w:t>O inciso I do artigo l.º da lei n.º 1.578, de 27 de dezembro de 1996, passa a vigorar com a seguinte redação:</w:t>
      </w:r>
    </w:p>
    <w:p>
      <w:pPr>
        <w:pStyle w:val="Normal"/>
        <w:ind w:left="1134" w:firstLine="2268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Heading1"/>
        <w:ind w:left="1134" w:firstLine="3402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 – um terreno da formato irregular, localizado no bairro da Areia Branca, no perímetro urbano desta Comarca, com a seguinte descrição: partindo do ponto M-06A, situado no alinhamento predial da Avenida Engenheiro Manoel Ferramenta Júnior, a 57,54 metros do ponto M-06 situado na confluência da citada avenida com a Rua Antônio José Rodrigues Guimarães, segue com azimute 125º59’16’’ percorrendo uma distância de 159,46 metros até encontrar o ponto M-07, confrontando com o leito da Avenida Engenheiro Manoel Ferramenta Júnior, deste ponto deflete a direita e segue com azimute 215º59’15’’ por uma distância de 129,50 metros até atingir o ponto M-08, confrontando com propriedade da Maria Aparecida Monzoni Pires Martins e outros, deste ponto deflete a direita e segue com azimute 305º59’16’’ percorrendo uma distância de 65,01 metros até atingir o ponto M-05D, confrontando neste trecho com área Próprio Municipal destinada ao prolongamento da Avenida Afonso Schmidt, desse ponto deflete a direita e segue com azimute 35º47’06’’, percorrendo uma distância de 67,18 metros até encontrar o ponto M-05C, desse ponto deflete a direita e segue com  azimute 305º52’27’’, percorrendo uma distância de 94,79 metros até atingir o ponto M-05B, confrontando do M-05D ao ponto M-05B com área próprio municipal ocupada pela EMEF Padre Leonardo Nunes, do ponto M-05B deflete a direita e segue com azimute 35º10’16’’; percorrendo uma distância de 61,72 metros, confrontando com área próprio municipal ocupada pela Creche Municipal Anízio Bento, até encontrar o ponto M-06A de partida, encerrando com a área de 14.264,00m²’’.</w:t>
      </w:r>
    </w:p>
    <w:p>
      <w:pPr>
        <w:pStyle w:val="Heading1"/>
        <w:ind w:left="1134" w:firstLine="22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firstLine="3402"/>
        <w:jc w:val="both"/>
        <w:rPr>
          <w:sz w:val="24"/>
        </w:rPr>
      </w:pPr>
      <w:r>
        <w:rPr>
          <w:b/>
          <w:sz w:val="24"/>
          <w:lang w:eastAsia="pt-BR"/>
        </w:rPr>
        <w:t xml:space="preserve">Art. 2.º - </w:t>
      </w:r>
      <w:r>
        <w:rPr>
          <w:sz w:val="24"/>
          <w:lang w:eastAsia="pt-BR"/>
        </w:rPr>
        <w:t>Esta lei entra em vigor na data da publicação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left="1134" w:firstLine="3402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1 de nov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Recuodecorpodetexto2"/>
        <w:ind w:left="1134" w:firstLine="3402"/>
        <w:rPr/>
      </w:pPr>
      <w:r>
        <w:rPr/>
        <w:t>Departamento de Registro de Atos Oficiais da Secretaria Municipal de Assuntos Jurídicos, em 21 de nov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</w:t>
      </w:r>
      <w:r>
        <w:rPr>
          <w:i/>
          <w:sz w:val="24"/>
        </w:rPr>
        <w:t>Chefe do Departamento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851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sz w:val="16"/>
      </w:rPr>
    </w:pPr>
    <w:r>
      <w:rPr>
        <w:sz w:val="16"/>
      </w:rPr>
      <w:t>PA 14591/2002-29</w:t>
    </w:r>
  </w:p>
  <w:p>
    <w:pPr>
      <w:pStyle w:val="Footer"/>
      <w:ind w:left="1134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268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6:00Z</dcterms:created>
  <dc:creator>PMS</dc:creator>
  <dc:description/>
  <dc:language>en-US</dc:language>
  <cp:lastModifiedBy>Ricardo - Seajur</cp:lastModifiedBy>
  <cp:lastPrinted>2007-11-20T14:47:00Z</cp:lastPrinted>
  <dcterms:modified xsi:type="dcterms:W3CDTF">2007-11-22T16:53:00Z</dcterms:modified>
  <cp:revision>8</cp:revision>
  <dc:subject/>
  <dc:title>PROJETO DE LEI</dc:title>
</cp:coreProperties>
</file>