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DECRETO N.º 4.944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9 DE NOVEMBRO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/>
          <w:i/>
          <w:color w:val="000000"/>
          <w:sz w:val="24"/>
          <w:u w:val="single"/>
        </w:rPr>
      </w:r>
    </w:p>
    <w:p>
      <w:pPr>
        <w:pStyle w:val="Heading1"/>
        <w:ind w:left="39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APROVA O REGULAMENTO DA “XIV FEIRA DA SOLIDARIEDADE, ARTE E CIDADANIA DE SANTOS”,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</w:rPr>
        <w:t>JOÃO PAULO TAVARES PAPA,</w:t>
      </w:r>
      <w:r>
        <w:rPr>
          <w:rFonts w:cs="Times New Roman" w:ascii="Times New Roman" w:hAnsi="Times New Roman"/>
          <w:color w:val="000000"/>
        </w:rPr>
        <w:t xml:space="preserve"> Prefeito Municipal de Santos, usando das atribuições que lhe são conferidas por lei,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</w:rPr>
        <w:t xml:space="preserve">Art. 1º </w:t>
      </w:r>
      <w:r>
        <w:rPr>
          <w:rFonts w:cs="Times New Roman" w:ascii="Times New Roman" w:hAnsi="Times New Roman"/>
          <w:color w:val="000000"/>
        </w:rPr>
        <w:t>Fica aprovado o Regulamento da “XIV Feira da Solidariedade, Arte e Cidadania de Santos”, cujo texto faz parte integrante deste decreto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 – se.</w:t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color w:val="000000"/>
        </w:rPr>
        <w:t xml:space="preserve">Palácio “José Bonifácio”, </w:t>
      </w:r>
      <w:r>
        <w:rPr>
          <w:rFonts w:cs="Times New Roman" w:ascii="Times New Roman" w:hAnsi="Times New Roman"/>
        </w:rPr>
        <w:t>em 19 de novembro de 2007.</w:t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9 de novembr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hefe do Departament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O DA “XIV FEIRA DA SOLIDARIEDADE, ARTE E CIDADANIA DE SANTOS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.º </w:t>
      </w:r>
      <w:r>
        <w:rPr/>
        <w:t>A “XIV Feira da Solidariedade, Arte e Cidadania de Santos” é um evento de cunho social, coordenado pela Secretaria Municipal de Assistência Social e Fundo Social de Solidariedade da Prefeitura Municipal de Santos em conjunto com as Organizações Não Governamentais. É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ind w:firstLine="737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.º </w:t>
      </w:r>
      <w:r>
        <w:rPr/>
        <w:t xml:space="preserve">A renda adquirida com a comercialização dos produtos artesanais reverterá direta ou indiretamente para a manutenção das oficinas terapêuticas, ocupacionais ou de geração de renda ou para o próprio usuário que confeccionou a peça.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º </w:t>
      </w:r>
      <w:r>
        <w:rPr/>
        <w:t xml:space="preserve">Não será permitida a comercialização de produtos exclusivamente industrializados, de qualquer natureza.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º </w:t>
      </w:r>
      <w:r>
        <w:rPr/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2.º </w:t>
      </w:r>
      <w:r>
        <w:rPr/>
        <w:t>As</w:t>
      </w:r>
      <w:r>
        <w:rPr>
          <w:b/>
        </w:rPr>
        <w:t xml:space="preserve"> </w:t>
      </w:r>
      <w:r>
        <w:rPr/>
        <w:t>Organizações Não Governamentais e equipamentos da Prefeitura que possuam oficinas de culinária deverão, no ato da inscrição, apresentar e anexar cópia do projeto em quest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º </w:t>
      </w:r>
      <w:r>
        <w:rPr/>
        <w:t>Não será permitida a inclusão de alimentação durante a feira, para aqueles que não apresentaram projet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º </w:t>
      </w:r>
      <w:r>
        <w:rPr/>
        <w:t>Os produtos alimentícios a serem comercializados deverão estar em embalagens fechada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3.º </w:t>
      </w:r>
      <w:r>
        <w:rPr/>
        <w:t>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4.º </w:t>
      </w:r>
      <w:r>
        <w:rPr/>
        <w:t xml:space="preserve">Compete à Secretaria Municipal de Assistência Social e ao Fundo Social de Solidariedade a manutenção da estrutura logística do evento e a verificação do cumprimento deste regulamento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5.º </w:t>
      </w:r>
      <w:r>
        <w:rPr/>
        <w:t>A abertura oficial da “XIV Feira da Solidariedade, Arte e Cidadania de Santos” será realizada no dia 04 de dezembro de 2007, às 18h, na Oficina Regional Pagu, situada à Praça dos Andradas, s/nº , Centr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º </w:t>
      </w:r>
      <w:r>
        <w:rPr/>
        <w:t>O evento funcionará diariamente, no período de 05 a 08 de dezembro, das 12h às 20h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º </w:t>
      </w:r>
      <w:r>
        <w:rPr/>
        <w:t>Os participantes serão definidos por sortei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6.º </w:t>
      </w:r>
      <w:r>
        <w:rPr/>
        <w:t>Para garantir a funcionalidade do evento, os espaços estarão organizados de modo a reunir os participantes com afinidades operacionais e estratégias de comercializaç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.º </w:t>
      </w:r>
      <w:r>
        <w:rPr/>
        <w:t>Os espaços, de cada participante, serão distribuídos por sorteio, a realizar-se em dia e hora determinados pela comissão organizadora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.º </w:t>
      </w:r>
      <w:r>
        <w:rPr/>
        <w:t>A cada participante caberá um espaço delimitado, devendo este utilizar apenas os equipamentos colocados à disposiç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.º </w:t>
      </w:r>
      <w:r>
        <w:rPr/>
        <w:t>Não caberá à Prefeitura Municipal de Santos qualquer responsabilidade sobre eventuais danos causados aos produtos exposto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7.º </w:t>
      </w:r>
      <w:r>
        <w:rPr/>
        <w:t>O participante deverá:</w:t>
      </w:r>
    </w:p>
    <w:p>
      <w:pPr>
        <w:pStyle w:val="Normal"/>
        <w:ind w:firstLine="737"/>
        <w:jc w:val="both"/>
        <w:rPr/>
      </w:pPr>
      <w:r>
        <w:rPr/>
        <w:t>I – montar e decorar seu espaço de exposição no dia 04 de dezembro de 2007, das 10h às 17h;</w:t>
      </w:r>
    </w:p>
    <w:p>
      <w:pPr>
        <w:pStyle w:val="Normal"/>
        <w:ind w:firstLine="737"/>
        <w:jc w:val="both"/>
        <w:rPr/>
      </w:pPr>
      <w:r>
        <w:rPr/>
        <w:t>II – realizar o desmonte no dia 10 de dezembro de 2007, no horário das 9h às 12h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8.º </w:t>
      </w:r>
      <w:r>
        <w:rPr/>
        <w:t>São obrigações dos participantes:</w:t>
      </w:r>
    </w:p>
    <w:p>
      <w:pPr>
        <w:pStyle w:val="Normal"/>
        <w:ind w:firstLine="737"/>
        <w:jc w:val="both"/>
        <w:rPr/>
      </w:pPr>
      <w:r>
        <w:rPr/>
        <w:t>I – manter limpo o espaço ocupado, durante e após a realização do evento;</w:t>
      </w:r>
    </w:p>
    <w:p>
      <w:pPr>
        <w:pStyle w:val="Corpodetexto3"/>
        <w:ind w:firstLine="7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firstLine="737"/>
        <w:jc w:val="both"/>
        <w:rPr/>
      </w:pPr>
      <w:r>
        <w:rPr/>
        <w:t>III – durante todo horário de funcionamento manter, no máximo, duas pessoas responsáveis e identificadas no local em todos os dias da exposição;</w:t>
      </w:r>
    </w:p>
    <w:p>
      <w:pPr>
        <w:pStyle w:val="Normal"/>
        <w:ind w:firstLine="737"/>
        <w:jc w:val="both"/>
        <w:rPr/>
      </w:pPr>
      <w:r>
        <w:rPr/>
        <w:t>IV – ostentar em local visível dentro de seu espaço a placa identificadora;</w:t>
      </w:r>
    </w:p>
    <w:p>
      <w:pPr>
        <w:pStyle w:val="Normal"/>
        <w:ind w:firstLine="737"/>
        <w:jc w:val="both"/>
        <w:rPr/>
      </w:pPr>
      <w:r>
        <w:rPr/>
        <w:t>V – arcar com os custos da placa mencionada acima, cujas características e dimensões serão definidas em conjunto com as Organizações Não Governamentais;</w:t>
      </w:r>
    </w:p>
    <w:p>
      <w:pPr>
        <w:pStyle w:val="Normal"/>
        <w:ind w:firstLine="737"/>
        <w:jc w:val="both"/>
        <w:rPr/>
      </w:pPr>
      <w:r>
        <w:rPr/>
        <w:t>VI – zelar pelas instalações colocadas à disposição (torneiras, pontos de energia elétrica etc.) comprometendo – se pelo ressarcimento, caso ocorra algum dano;</w:t>
      </w:r>
    </w:p>
    <w:p>
      <w:pPr>
        <w:pStyle w:val="Normal"/>
        <w:ind w:firstLine="737"/>
        <w:jc w:val="both"/>
        <w:rPr/>
      </w:pPr>
      <w:r>
        <w:rPr/>
        <w:t>VII – repor e retirar mercadorias apenas durante o horário estabelecido pelos organizadores do event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9.º </w:t>
      </w:r>
      <w:r>
        <w:rPr/>
        <w:t>É vedado aos participantes:</w:t>
      </w:r>
    </w:p>
    <w:p>
      <w:pPr>
        <w:pStyle w:val="Normal"/>
        <w:ind w:firstLine="737"/>
        <w:jc w:val="both"/>
        <w:rPr/>
      </w:pPr>
      <w:r>
        <w:rPr/>
        <w:t>I – exceder no uso de espaço físico permitido;</w:t>
      </w:r>
    </w:p>
    <w:p>
      <w:pPr>
        <w:pStyle w:val="Normal"/>
        <w:ind w:firstLine="737"/>
        <w:jc w:val="both"/>
        <w:rPr/>
      </w:pPr>
      <w:r>
        <w:rPr/>
        <w:t>II – repor ou retirar mercadorias durante o horário em que a Feira esteja aberta ao público, salvo em situações especiais;</w:t>
      </w:r>
    </w:p>
    <w:p>
      <w:pPr>
        <w:pStyle w:val="Normal"/>
        <w:ind w:firstLine="737"/>
        <w:jc w:val="both"/>
        <w:rPr/>
      </w:pPr>
      <w:r>
        <w:rPr/>
        <w:t>III – oferecer premiação por sorteio ou competição na venda de seus produtos;</w:t>
      </w:r>
    </w:p>
    <w:p>
      <w:pPr>
        <w:pStyle w:val="Normal"/>
        <w:ind w:firstLine="737"/>
        <w:jc w:val="both"/>
        <w:rPr/>
      </w:pPr>
      <w:r>
        <w:rPr/>
        <w:t>IV – instalar equipamento de som e de iluminação no seu espaço de exposição;</w:t>
      </w:r>
    </w:p>
    <w:p>
      <w:pPr>
        <w:pStyle w:val="Normal"/>
        <w:ind w:firstLine="737"/>
        <w:jc w:val="both"/>
        <w:rPr/>
      </w:pPr>
      <w:r>
        <w:rPr/>
        <w:t>V – veicular propaganda político partidária, religiosa, ou de qualquer espéci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0. </w:t>
      </w:r>
      <w:r>
        <w:rPr/>
        <w:t xml:space="preserve">Os participantes do evento ficam obrigados a apresentar, dentro de 8 (oito) dias após o encerramento do mesmo, um demonstrativo financeiro do que foi arrecadado durante a Feira, conforme modelo definido pela Comissão Organizadora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1. </w:t>
      </w:r>
      <w:r>
        <w:rPr/>
        <w:t>Cada infração ao disposto no presente Regulamento acarretará advertência escrita à entidade faltos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2. </w:t>
      </w:r>
      <w:r>
        <w:rPr/>
        <w:t>Será declarada impedida a entidade ou equipamento de participar da “Feira da Solidariedade, Arte e Cidadania de Santos” que vier a suceder o evento ora regulamentado, a entidade ou equipamento que:</w:t>
      </w:r>
    </w:p>
    <w:p>
      <w:pPr>
        <w:pStyle w:val="Normal"/>
        <w:ind w:firstLine="737"/>
        <w:jc w:val="both"/>
        <w:rPr/>
      </w:pPr>
      <w:r>
        <w:rPr/>
        <w:t>I – receber 03 (três) advertências escritas durante o evento;</w:t>
      </w:r>
    </w:p>
    <w:p>
      <w:pPr>
        <w:pStyle w:val="Normal"/>
        <w:ind w:firstLine="737"/>
        <w:jc w:val="both"/>
        <w:rPr/>
      </w:pPr>
      <w:r>
        <w:rPr/>
        <w:t>II – deixar de comunicar, por escrito, antes da abertura do evento, sua desistência de participação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3. </w:t>
      </w:r>
      <w:r>
        <w:rPr/>
        <w:t>Os casos omissos serão apreciados e decididos pela Comissão Organizadora da Fei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2028/2007-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36:00Z</dcterms:created>
  <dc:creator>Prefeitura Municipal Santos</dc:creator>
  <dc:description/>
  <dc:language>en-US</dc:language>
  <cp:lastModifiedBy>PANDA2A</cp:lastModifiedBy>
  <cp:lastPrinted>2007-11-12T18:23:00Z</cp:lastPrinted>
  <dcterms:modified xsi:type="dcterms:W3CDTF">2007-11-19T22:32:00Z</dcterms:modified>
  <cp:revision>4</cp:revision>
  <dc:subject/>
  <dc:title>1</dc:title>
</cp:coreProperties>
</file>