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ECRETO N.º 4.941</w:t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E 12 DE NOVEMBRO DE 2007</w:t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43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43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7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DISPÕE SOBRE A SUBVENÇÃO AO GRUPO DE APOIO À PREVENÇÃO À AIDS DA BAIXADA SANTISTA – GAPA E DÁ OUTRAS PROVIDÊNCIAS. </w:t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</w:rPr>
        <w:t>JOÃO PAULO TAVARES PAPA</w:t>
      </w:r>
      <w:r>
        <w:rPr>
          <w:color w:val="000000"/>
        </w:rPr>
        <w:t>, Prefeito Municipal de Santos, usando das atribuições que lhe são conferidas por lei,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  <w:t>DECRETA:</w:t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>
          <w:b/>
        </w:rPr>
        <w:t xml:space="preserve">Art. 1.º </w:t>
      </w:r>
      <w:r>
        <w:rPr/>
        <w:t>Fica destinada subvenção mensal, no valor de R$ 3.000,00 (três mil reais), ao grupo de Apoio à Prevenção à AIDS da Baixada Santista – GAPA, nos termos da Lei n.º 2.437, de 22 de dezembro de 2006.</w:t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</w:rPr>
        <w:t xml:space="preserve">Art. 2.º </w:t>
      </w:r>
      <w:r>
        <w:rPr>
          <w:color w:val="000000"/>
        </w:rPr>
        <w:t>O pagamento da subvenção de que trata este decreto será feito todo dia 15 (quinze) de cada mês, no Departamento do Tesouro Municipal.               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</w:rPr>
        <w:t xml:space="preserve">Art. 3.º </w:t>
      </w:r>
      <w:r>
        <w:rPr>
          <w:color w:val="000000"/>
        </w:rPr>
        <w:t>As despesas com a execução deste decreto correrão pela dotação orçamentária n.º (003) 10.10.00.3.3.50.43.00.04.122.0003.2030, suplementada se necessário.</w:t>
      </w:r>
    </w:p>
    <w:p>
      <w:pPr>
        <w:pStyle w:val="Normal"/>
        <w:autoSpaceDE w:val="false"/>
        <w:ind w:firstLine="30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rt. 4.º</w:t>
      </w:r>
      <w:r>
        <w:rPr>
          <w:color w:val="000000"/>
        </w:rPr>
        <w:t xml:space="preserve"> Este decreto entra em vigor na data da publicação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gistre-se e publique-se.</w:t>
      </w:r>
    </w:p>
    <w:p>
      <w:pPr>
        <w:pStyle w:val="Recuodecorpodetexto2"/>
        <w:rPr/>
      </w:pPr>
      <w:r>
        <w:rPr/>
        <w:t>Palácio "José Bonifácio", em 12 de novembro de 2007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/>
        <w:t>JOÃO PAULO TAVARES PAP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i/>
          <w:color w:val="000000"/>
        </w:rPr>
        <w:t>Prefeito Municipal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3060"/>
        <w:jc w:val="both"/>
        <w:rPr/>
      </w:pPr>
      <w:r>
        <w:rPr/>
        <w:t>Registrado no livro competente.</w:t>
      </w:r>
    </w:p>
    <w:p>
      <w:pPr>
        <w:pStyle w:val="Recuodecorpodetexto3"/>
        <w:ind w:firstLine="3060"/>
        <w:rPr/>
      </w:pPr>
      <w:r>
        <w:rPr/>
        <w:t>Departamento de Registro de Atos Oficiais da Secretaria Municipal de Assuntos Jurídicos, em 12 de novembro de 2007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CLAUDIA REGINA MEHLER DE BARRO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980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22289/2007-11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emformatao">
    <w:name w:val="WW-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88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autoSpaceDE w:val="false"/>
      <w:ind w:firstLine="306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060" w:leader="none"/>
      </w:tabs>
      <w:autoSpaceDE w:val="false"/>
      <w:ind w:firstLine="3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5:00Z</dcterms:created>
  <dc:creator>PM250670</dc:creator>
  <dc:description/>
  <dc:language>en-US</dc:language>
  <cp:lastModifiedBy>PANDA2A</cp:lastModifiedBy>
  <cp:lastPrinted>2007-11-01T16:42:00Z</cp:lastPrinted>
  <dcterms:modified xsi:type="dcterms:W3CDTF">2007-11-12T21:51:00Z</dcterms:modified>
  <cp:revision>9</cp:revision>
  <dc:subject/>
  <dc:title>1º DE FEVEREIRO DE 1999</dc:title>
</cp:coreProperties>
</file>