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DECRETO N.º 4.930 </w:t>
      </w:r>
    </w:p>
    <w:p>
      <w:pPr>
        <w:pStyle w:val="Heading1"/>
        <w:rPr>
          <w:u w:val="single"/>
        </w:rPr>
      </w:pPr>
      <w:r>
        <w:rPr>
          <w:u w:val="single"/>
        </w:rPr>
        <w:t>DE 15 DE OUTUBRO DE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EDE ISENÇÃO DOS PREÇOS PÚBLICOS ESTABELECIDOS NO ARTIGO 1º, INCISO I E II DO DECRETO Nº 4.523, DE 20 DE DEZEMBRO DE 2005, NOS DIAS 24, 25 E 26 DE OUTUBRO DE 2007, AOS PARTICIPANTES DA 7ª CONFERÊNCIA ESTADUAL DOS DIREITOS DA CRIANÇA E DO ADOLESCENT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306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60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Art. 1.º  </w:t>
      </w:r>
      <w:r>
        <w:rPr/>
        <w:t>Fica concedida isenção dos preços públicos estabelecidos no artigo 1º, incisos I e II do Decreto nº 4.523, de 20 de dezembro de 2005, nos 24, 25 e 26 de outubro de 2007, aos participantes da 7.ª Conferência Estadual dos Direitos da Criança e do Adolescente, mediante a apresentação de credencial de participação no evento.</w:t>
      </w:r>
    </w:p>
    <w:p>
      <w:pPr>
        <w:pStyle w:val="Normal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600"/>
        <w:rPr/>
      </w:pPr>
      <w:r>
        <w:rPr/>
        <w:t>Registre-se e publique-se.</w:t>
      </w:r>
    </w:p>
    <w:p>
      <w:pPr>
        <w:pStyle w:val="TextBody"/>
        <w:ind w:firstLine="3600"/>
        <w:rPr/>
      </w:pPr>
      <w:r>
        <w:rPr/>
        <w:t>Palácio “José Bonifácio”, em 15 de outub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TextBody"/>
        <w:ind w:firstLine="3600"/>
        <w:rPr/>
      </w:pPr>
      <w:r>
        <w:rPr/>
        <w:t>Registrado no livro competente.</w:t>
      </w:r>
    </w:p>
    <w:p>
      <w:pPr>
        <w:pStyle w:val="TextBody"/>
        <w:ind w:firstLine="3600"/>
        <w:rPr/>
      </w:pPr>
      <w:r>
        <w:rPr/>
        <w:t>Departamento de Registro de Atos Oficiais da Secretaria Municipal de Assuntos Jurídicos, em 15 de outub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CLAUDIA REGINA MEHLER DE BARROS</w:t>
      </w:r>
    </w:p>
    <w:p>
      <w:pPr>
        <w:pStyle w:val="Normal"/>
        <w:ind w:right="-376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0" w:right="14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92522/2007-6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rmalizado por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9:00Z</dcterms:created>
  <dc:creator>PROFISC100</dc:creator>
  <dc:description/>
  <dc:language>en-US</dc:language>
  <cp:lastModifiedBy>Ricardo - Seajur</cp:lastModifiedBy>
  <cp:lastPrinted>2007-10-11T15:45:00Z</cp:lastPrinted>
  <dcterms:modified xsi:type="dcterms:W3CDTF">2007-11-01T16:58:00Z</dcterms:modified>
  <cp:revision>3</cp:revision>
  <dc:subject/>
  <dc:title>MINUTA </dc:title>
</cp:coreProperties>
</file>