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RETO N.º 4.928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15 DE OUTUBRO DE 200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rPr/>
      </w:pPr>
      <w:r>
        <w:rPr/>
        <w:t>DISPÕE SOBRE A CRIAÇÃO DA COMISSÃO DE URBANIZAÇÃO E LEGALIZAÇÃO DA ZONA ESPECIAL DE INTERESSE SOCIAL – ZEIS - 1 – 22 – MARAPÉ, E ADOTA PROVIDÊNCIAS CORRELATAS.</w:t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1.° </w:t>
      </w:r>
      <w:r>
        <w:rPr/>
        <w:t>Fica criada a Comissão de Urbanização e Legalização da Zona Especial de Interesse Social – ZEIS 1, Marapé, de  acordo  com  a  Lei Complementar n.º 53, de 15 de maio de 1992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Parágrafo único.  </w:t>
      </w:r>
      <w:r>
        <w:rPr/>
        <w:t>Consubstancia-se a ZEIS 1, Marapé, na gleba delimitada como nº 22 em planta oficial do Município que integra a lei referida no “caput”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2.° </w:t>
      </w:r>
      <w:r>
        <w:rPr/>
        <w:t>A COMUL – Marapé será nomeada através de portaria específica com a seguinte composição: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 – </w:t>
      </w:r>
      <w:r>
        <w:rPr/>
        <w:t>02 (dois) representantes da Secretaria Municipal de Planejamento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I </w:t>
      </w:r>
      <w:r>
        <w:rPr/>
        <w:t>– 01 (um) representante da Secretaria Municipal de Meio Ambiente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II – </w:t>
      </w:r>
      <w:r>
        <w:rPr/>
        <w:t>01 (um) representante da Secretaria Municipal de Assuntos Jurídico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V – </w:t>
      </w:r>
      <w:r>
        <w:rPr/>
        <w:t>01 (um) representante da Secretaria Municipal de Economia e Finança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 – </w:t>
      </w:r>
      <w:r>
        <w:rPr/>
        <w:t>01 (um) representante da Companhia de Habitação da Baixada Santista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 – </w:t>
      </w:r>
      <w:r>
        <w:rPr/>
        <w:t>01 (um) representante da Secretaria Municipal de Governo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I – </w:t>
      </w:r>
      <w:r>
        <w:rPr/>
        <w:t>01 (um) representante da Secretaria Municipal de Obras e Serviços Públicos (Departamento de Obras Particulares)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VIII – </w:t>
      </w:r>
      <w:r>
        <w:rPr/>
        <w:t>01 (um) representante da Secretaria Municipal de Assistência Social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IX – </w:t>
      </w:r>
      <w:r>
        <w:rPr/>
        <w:t>01 (um) representante da Câmara Municipal de Santos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X - </w:t>
      </w:r>
      <w:r>
        <w:rPr/>
        <w:t>01 (um) representante da Ordem dos Advogados do Brasil;</w:t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XI – </w:t>
      </w:r>
      <w:r>
        <w:rPr/>
        <w:t>09 (nove) representantes da Comunidade, eleitos pelos moradores da área.</w:t>
      </w:r>
    </w:p>
    <w:p>
      <w:pPr>
        <w:pStyle w:val="Normal"/>
        <w:autoSpaceDE w:val="false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Parágrafo único. </w:t>
      </w:r>
      <w:r>
        <w:rPr/>
        <w:t>Cada representante terá um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3.° </w:t>
      </w:r>
      <w:r>
        <w:rPr/>
        <w:t>A COMUL – Marapé será coordenada pela Secretaria Municipal de Planejamento, devendo reunir-se ordinariamente a cada mês e,  extraordinariamente, sempre que necessário, convocada com 48 (quarenta e oito)  horas  de  antecedência,  sempre por seu coordenado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4.° </w:t>
      </w:r>
      <w:r>
        <w:rPr/>
        <w:t>O regimento interno da COMUL – Marapé deverá ser elaborado no prazo de 60 (sessenta) dias, contados da publicação deste decr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>
          <w:b/>
        </w:rPr>
        <w:t xml:space="preserve">Art. 5.° </w:t>
      </w:r>
      <w:r>
        <w:rPr/>
        <w:t>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3240"/>
        <w:jc w:val="both"/>
        <w:rPr/>
      </w:pPr>
      <w:r>
        <w:rPr/>
        <w:t>Registre-se e publique-se.</w:t>
      </w:r>
    </w:p>
    <w:p>
      <w:pPr>
        <w:pStyle w:val="TextBodyIndent"/>
        <w:rPr/>
      </w:pPr>
      <w:r>
        <w:rPr/>
        <w:t>Palácio “José Bonifácio”, em 15 de outubro de  2007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ind w:left="708" w:firstLine="708"/>
        <w:rPr/>
      </w:pPr>
      <w:r>
        <w:rPr/>
        <w:t xml:space="preserve">                                                              </w:t>
      </w:r>
      <w:r>
        <w:rPr/>
        <w:t>Prefeito Municip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34" w:firstLine="3119"/>
        <w:jc w:val="both"/>
        <w:rPr/>
      </w:pPr>
      <w:r>
        <w:rPr/>
        <w:t>Registrado no livro competente.</w:t>
      </w:r>
    </w:p>
    <w:p>
      <w:pPr>
        <w:pStyle w:val="Recuodecorpodetexto2"/>
        <w:ind w:right="-234" w:firstLine="3119"/>
        <w:rPr>
          <w:b w:val="false"/>
          <w:b w:val="false"/>
        </w:rPr>
      </w:pPr>
      <w:r>
        <w:rPr>
          <w:b w:val="false"/>
        </w:rPr>
        <w:t>Departamento de Registro de Atos Oficiais da Secretaria Municipal de Assuntos Jurídicos, em 15 de outubro de  2007.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right="-234" w:hanging="0"/>
        <w:rPr/>
      </w:pPr>
      <w:r>
        <w:rPr/>
        <w:t xml:space="preserve">                                                 </w:t>
      </w:r>
      <w:r>
        <w:rPr/>
        <w:t>CLAUDIA REGINA MEHLER DE BARROS</w:t>
      </w:r>
    </w:p>
    <w:p>
      <w:pPr>
        <w:pStyle w:val="Heading3"/>
        <w:ind w:right="-234" w:hanging="0"/>
        <w:rPr/>
      </w:pPr>
      <w:r>
        <w:rPr/>
        <w:t xml:space="preserve">                                            </w:t>
      </w:r>
      <w:r>
        <w:rPr/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0629/2007-8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uppressAutoHyphens w:val="true"/>
      <w:ind w:firstLine="311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4860" w:hanging="0"/>
      <w:jc w:val="both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3:00Z</dcterms:created>
  <dc:creator>pm252262</dc:creator>
  <dc:description/>
  <dc:language>en-US</dc:language>
  <cp:lastModifiedBy>Ricardo - Seajur</cp:lastModifiedBy>
  <cp:lastPrinted>2007-10-02T19:06:00Z</cp:lastPrinted>
  <dcterms:modified xsi:type="dcterms:W3CDTF">2007-11-01T16:48:00Z</dcterms:modified>
  <cp:revision>7</cp:revision>
  <dc:subject/>
  <dc:title>DECRETO N</dc:title>
</cp:coreProperties>
</file>