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ECRETO N.º 4.916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E 09 DE OUTUBRO DE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TextBodyIndent"/>
        <w:ind w:left="3686" w:right="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ESTABELECE ATRIBUIÇÕES RELATIVAS À PREPARAÇÃO E IMPLEMENTAÇÃO DO PROGRAMA SANTOS NOVOS TEMPOS, CRIA GRUPO TÉCNICO DE TRABALHO PARA COMPOR UNIDADE DE GERENCIAMENTO DESTE PROGRAMA E DOS PROJETOS VINCULADOS AO PLANO DE ACELERAÇÃO DO CRESCIMENTO – PAC E DÁ OUTRAS PROVIDÊNCIAS.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JOÃO PAULO TAVARES PAPA</w:t>
      </w:r>
      <w:r>
        <w:rPr>
          <w:rFonts w:cs="Times New Roman" w:ascii="Times New Roman" w:hAnsi="Times New Roman"/>
          <w:color w:val="000000"/>
          <w:sz w:val="24"/>
        </w:rPr>
        <w:t>, Prefeito Municipal de Santos, usando das atribuições que lhe são conferidas por lei,</w:t>
      </w:r>
    </w:p>
    <w:p>
      <w:pPr>
        <w:pStyle w:val="Normal"/>
        <w:widowControl/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CONSIDERANDO</w:t>
      </w:r>
      <w:r>
        <w:rPr>
          <w:rFonts w:cs="Times New Roman" w:ascii="Times New Roman" w:hAnsi="Times New Roman"/>
          <w:color w:val="000000"/>
          <w:sz w:val="24"/>
        </w:rPr>
        <w:t xml:space="preserve"> o interesse da Prefeitura Municipal de Santos pela parceria com o Banco Internacional para a Reconstrução e o Desenvolvimento – BIRD – adiante denominado simplesmente Banco Mundial, com o objetivo de implementar o Programa de Desenvolvimento Estratégico de Santos e Infra-Estrutura Urbana e Habitacional das Zonas Noroeste e dos Morros de Santos, adiante denominado simplesmente Programa Santos Novos Tempos; 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</w:rPr>
        <w:t>que faz parte das exigências do Banco Mundial a criação da Unidade de Gerenciamento do Programa Santos Novos Tempos – UGP;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CONSIDERANDO</w:t>
      </w:r>
      <w:r>
        <w:rPr>
          <w:rFonts w:cs="Times New Roman" w:ascii="Times New Roman" w:hAnsi="Times New Roman"/>
          <w:color w:val="000000"/>
          <w:sz w:val="24"/>
        </w:rPr>
        <w:t xml:space="preserve"> a existência de contrato de doação de recursos para apoio à elaboração de projetos para esse Programa provenientes do Fundo denominado “The Japan Policy and Human Resources – PHRD” - por meio do Banco Mundial;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CONSIDERANDO</w:t>
      </w:r>
      <w:r>
        <w:rPr>
          <w:rFonts w:cs="Times New Roman" w:ascii="Times New Roman" w:hAnsi="Times New Roman"/>
          <w:color w:val="000000"/>
          <w:sz w:val="24"/>
        </w:rPr>
        <w:t xml:space="preserve"> a necessidade de compatibilização dos diversos projetos apoiados pelo Plano de Aceleração do Crescimento – PAC – com os projetos do Programa Santos Novos Tempos, dada a complementariedade de escopos, localização e  público-alvo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41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ECRETA:</w:t>
      </w:r>
    </w:p>
    <w:p>
      <w:pPr>
        <w:pStyle w:val="Normal"/>
        <w:widowControl/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rt. 1.º  </w:t>
      </w:r>
      <w:r>
        <w:rPr>
          <w:rFonts w:cs="Times New Roman" w:ascii="Times New Roman" w:hAnsi="Times New Roman"/>
          <w:color w:val="000000"/>
          <w:sz w:val="24"/>
        </w:rPr>
        <w:t xml:space="preserve">O presente decreto estabelece atribuições relativas à preparação, implementação, monitoramento e avaliação: 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 –</w:t>
      </w:r>
      <w:r>
        <w:rPr>
          <w:rFonts w:cs="Times New Roman" w:ascii="Times New Roman" w:hAnsi="Times New Roman"/>
          <w:color w:val="000000"/>
          <w:sz w:val="24"/>
        </w:rPr>
        <w:t xml:space="preserve"> do Programa de Desenvolvimento Estratégico de Santos e Infra-Estrutura Urbana e Habitacional das Zonas Noroeste dos Morros de Santos - Programa Santos Novos Tempos;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I –</w:t>
      </w:r>
      <w:r>
        <w:rPr>
          <w:rFonts w:cs="Times New Roman" w:ascii="Times New Roman" w:hAnsi="Times New Roman"/>
          <w:color w:val="000000"/>
          <w:sz w:val="24"/>
        </w:rPr>
        <w:t xml:space="preserve"> do Plano de Aceleração do Crescimento;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II -</w:t>
      </w:r>
      <w:r>
        <w:rPr>
          <w:rFonts w:cs="Times New Roman" w:ascii="Times New Roman" w:hAnsi="Times New Roman"/>
          <w:color w:val="000000"/>
          <w:sz w:val="24"/>
        </w:rPr>
        <w:t xml:space="preserve"> do contrato de doação de recursos provenientes do Fundo “The Japan Policy and Human Resources – PHRD” – por meio do Banco Mundial e cria os instrumentos para a execução destes processos.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rt. 2.º </w:t>
      </w:r>
      <w:r>
        <w:rPr>
          <w:rFonts w:cs="Times New Roman" w:ascii="Times New Roman" w:hAnsi="Times New Roman"/>
          <w:color w:val="000000"/>
          <w:sz w:val="24"/>
        </w:rPr>
        <w:t>Cabe à Secretaria Municipal de Governo, em cumprimento das atribuições estabelecidas pela alínea “a” do inciso I e alínea “a” do inciso III do artigo 68 da Lei Complementar n° 542, de 27 de setembro de 2005: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 –</w:t>
      </w:r>
      <w:r>
        <w:rPr>
          <w:rFonts w:cs="Times New Roman" w:ascii="Times New Roman" w:hAnsi="Times New Roman"/>
          <w:color w:val="000000"/>
          <w:sz w:val="24"/>
        </w:rPr>
        <w:t xml:space="preserve"> executar a coordenação geral do: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)</w:t>
      </w:r>
      <w:r>
        <w:rPr>
          <w:rFonts w:cs="Times New Roman" w:ascii="Times New Roman" w:hAnsi="Times New Roman"/>
          <w:color w:val="000000"/>
          <w:sz w:val="24"/>
        </w:rPr>
        <w:t xml:space="preserve"> Programa Santos Novos Tempos, apoiando a ação integrada das Secretarias e Empresas Municipais envolvidas, cada qual cumprindo as respectivas atribuições estabelecidas pela Lei Complementar n.º 542/2005;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</w:rPr>
        <w:t>Plano de Aceleração do Crescimento que mantenha vínculo ou complementariedade de escopos, localização e público-alvo;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</w:rPr>
        <w:t xml:space="preserve">do contrato de doação do Fundo “The Japan Policy and Human Resources – PHRD”.  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II – </w:t>
      </w:r>
      <w:r>
        <w:rPr>
          <w:rFonts w:cs="Times New Roman" w:ascii="Times New Roman" w:hAnsi="Times New Roman"/>
          <w:color w:val="000000"/>
          <w:sz w:val="24"/>
        </w:rPr>
        <w:t>garantir a interlocução entre a Municipalidade e o Banco Mundial no que se refere à preparação, à implementação, ao monitoramento e à avaliação do Programa mencionado no inciso anterior;</w:t>
      </w:r>
    </w:p>
    <w:p>
      <w:pPr>
        <w:pStyle w:val="Normal"/>
        <w:widowControl/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III </w:t>
      </w:r>
      <w:r>
        <w:rPr>
          <w:rFonts w:cs="Times New Roman" w:ascii="Times New Roman" w:hAnsi="Times New Roman"/>
          <w:color w:val="000000"/>
          <w:sz w:val="24"/>
        </w:rPr>
        <w:t>– gerenciar o funcionamento do Grupo Técnico de Trabalho constituído por este decreto, provendo o apoio administrativo-financeiro e a estrutura física necessários.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rt. 3.º  </w:t>
      </w:r>
      <w:r>
        <w:rPr>
          <w:rFonts w:cs="Times New Roman" w:ascii="Times New Roman" w:hAnsi="Times New Roman"/>
          <w:color w:val="000000"/>
          <w:sz w:val="24"/>
        </w:rPr>
        <w:t xml:space="preserve">Fica constituído o Grupo Técnico de Trabalho que vai compor a Unidade de Gerenciamento do Programa Santos Novos Tempos – UGP, nos termos do artigo 35, da alínea “b” o inciso II e da alínea “a” o inciso III do artigo 68, da alínea “b” do inciso I do artigo 87, da Lei Complementar n° 542, de 27 de setembro de 2005. </w:t>
      </w:r>
    </w:p>
    <w:p>
      <w:pPr>
        <w:pStyle w:val="Normal"/>
        <w:widowControl/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rt. 4.º  </w:t>
      </w:r>
      <w:r>
        <w:rPr>
          <w:rFonts w:cs="Times New Roman" w:ascii="Times New Roman" w:hAnsi="Times New Roman"/>
          <w:color w:val="000000"/>
          <w:sz w:val="24"/>
        </w:rPr>
        <w:t>A Unidade de Gerenciamento do Programa – UGP – de que trata o artigo anterior terá por finalidade: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I – </w:t>
      </w:r>
      <w:r>
        <w:rPr>
          <w:rFonts w:cs="Times New Roman" w:ascii="Times New Roman" w:hAnsi="Times New Roman"/>
          <w:color w:val="000000"/>
          <w:sz w:val="24"/>
        </w:rPr>
        <w:t>planejar, apoiar, desenvolver, monitorar e avaliar os processos de: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</w:rPr>
        <w:t xml:space="preserve">seleção e/ou licitação, contratação e elaboração de projetos apoiados por doação do governo japonês por meio do Fundo denominado “The Japan Policy and Human Resources – PHRD”; 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</w:rPr>
        <w:t>preparação, contratação e implementação do Programa Santos Novos Tempos;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c)</w:t>
      </w:r>
      <w:r>
        <w:rPr>
          <w:rFonts w:cs="Times New Roman" w:ascii="Times New Roman" w:hAnsi="Times New Roman"/>
          <w:color w:val="000000"/>
          <w:sz w:val="24"/>
        </w:rPr>
        <w:t xml:space="preserve"> preparação, contratação e implementação dos projetos do Plano de Aceleração do Crescimento – PAC – vinculados ao Programa Santos Novos Tempos;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I –</w:t>
      </w:r>
      <w:r>
        <w:rPr>
          <w:rFonts w:cs="Times New Roman" w:ascii="Times New Roman" w:hAnsi="Times New Roman"/>
          <w:color w:val="000000"/>
          <w:sz w:val="24"/>
        </w:rPr>
        <w:t xml:space="preserve"> promover e viabilizar a cooperação intersetorial dos órgãos integrantes da Administração Pública Municipal com os das esferas estadual e federal interagindo com os técnicos do Banco Internacional para a Reconstrução e o Desenvolvimento – BIRD, da Caixa Econômica Federal e do Ministério das Cidades, para a finalidade estabelecida no inciso anterior e conforme detalhado neste decreto.</w:t>
      </w:r>
    </w:p>
    <w:p>
      <w:pPr>
        <w:pStyle w:val="Normal"/>
        <w:widowControl/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rt. 5.º </w:t>
      </w:r>
      <w:r>
        <w:rPr>
          <w:rFonts w:cs="Times New Roman" w:ascii="Times New Roman" w:hAnsi="Times New Roman"/>
          <w:color w:val="000000"/>
          <w:sz w:val="24"/>
        </w:rPr>
        <w:t>Para o cumprimento das atribuições estabelecidas no artigo anterior, o Grupo Técnico de Trabalho será estruturado da seguinte forma: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 –</w:t>
      </w:r>
      <w:r>
        <w:rPr>
          <w:rFonts w:cs="Times New Roman" w:ascii="Times New Roman" w:hAnsi="Times New Roman"/>
          <w:color w:val="000000"/>
          <w:sz w:val="24"/>
        </w:rPr>
        <w:t xml:space="preserve"> Coordenação Executiva;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I –</w:t>
      </w:r>
      <w:r>
        <w:rPr>
          <w:rFonts w:cs="Times New Roman" w:ascii="Times New Roman" w:hAnsi="Times New Roman"/>
          <w:color w:val="000000"/>
          <w:sz w:val="24"/>
        </w:rPr>
        <w:t xml:space="preserve"> Equipe Técnica e Sócio-Ambiental;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II –</w:t>
      </w:r>
      <w:r>
        <w:rPr>
          <w:rFonts w:cs="Times New Roman" w:ascii="Times New Roman" w:hAnsi="Times New Roman"/>
          <w:color w:val="000000"/>
          <w:sz w:val="24"/>
        </w:rPr>
        <w:t xml:space="preserve"> Equipe de Licitações, Aquisições e Contratos;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IV – </w:t>
      </w:r>
      <w:r>
        <w:rPr>
          <w:rFonts w:cs="Times New Roman" w:ascii="Times New Roman" w:hAnsi="Times New Roman"/>
          <w:color w:val="000000"/>
          <w:sz w:val="24"/>
        </w:rPr>
        <w:t xml:space="preserve">Equipe Administrativo-financeira. </w:t>
      </w:r>
    </w:p>
    <w:p>
      <w:pPr>
        <w:pStyle w:val="Normal"/>
        <w:widowControl/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6.º</w:t>
      </w:r>
      <w:r>
        <w:rPr>
          <w:rFonts w:cs="Times New Roman" w:ascii="Times New Roman" w:hAnsi="Times New Roman"/>
          <w:color w:val="000000"/>
          <w:sz w:val="24"/>
        </w:rPr>
        <w:t xml:space="preserve">  A Coordenação Executiva tem as seguintes atribuições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ordenar o processo de seleção e/ou licitação, contratação e execução de projetos vinculados ao PHRD para o Programa Santos Novos Tempos, cujos procedimentos serão desenvolvidos pela equipe constante do inciso III do artigo anterior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ordenar o processo de preparação e de implementação do Programa Santos Novos Tempos, zelando pelo atendimento a objetivos, metas e cronograma acordados com o BIRD e incentivando a agilização dos trâmites burocráticos de forma a buscar a eficiência e a eficácia na condução dos trabalhos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III - </w:t>
      </w:r>
      <w:r>
        <w:rPr>
          <w:rFonts w:cs="Times New Roman" w:ascii="Times New Roman" w:hAnsi="Times New Roman"/>
          <w:color w:val="000000"/>
          <w:sz w:val="24"/>
        </w:rPr>
        <w:t>coordenar o processo de implementação dos projetos do Plano de Aceleração do Crescimento vinculados ao Programa Santos Novos Tempos, integrando-os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V -</w:t>
      </w:r>
      <w:r>
        <w:rPr>
          <w:rFonts w:cs="Times New Roman" w:ascii="Times New Roman" w:hAnsi="Times New Roman"/>
          <w:color w:val="000000"/>
          <w:sz w:val="24"/>
        </w:rPr>
        <w:t xml:space="preserve"> supervisionar o processo de seleção, licitação, contratação e execução dos estudos e serviços do Plano e Programa mencionados nos incisos II e III deste artigo, cujos procedimentos serão desenvolvidos pela equipe constante do inciso III do artigo anterior, zelando pela qualidade dos serviços prestados e dos produtos elaborados;</w:t>
      </w:r>
    </w:p>
    <w:p>
      <w:pPr>
        <w:pStyle w:val="Normal"/>
        <w:widowControl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</w:rPr>
        <w:t xml:space="preserve">- facilitar o trabalho integrado entre os técnicos designados pelas Secretarias e Empresas Municipais atendendo às diretrizes dos manuais e guias e recomendações dos técnicos dos Ministérios e Secretarias Estaduais envolvidos, Caixa Econômica Federal e do Banco Mundial; </w:t>
      </w:r>
    </w:p>
    <w:p>
      <w:pPr>
        <w:pStyle w:val="Normal"/>
        <w:widowControl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I - </w:t>
      </w:r>
      <w:r>
        <w:rPr>
          <w:rFonts w:cs="Times New Roman" w:ascii="Times New Roman" w:hAnsi="Times New Roman"/>
          <w:color w:val="000000"/>
          <w:sz w:val="24"/>
        </w:rPr>
        <w:t>garantir o processo de interação entre os consultores e empresas contratadas para apoio à preparação e à implementação do Plano e Programa com as Equipes Técnicas e demais órgãos e empresas municipais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II - </w:t>
      </w:r>
      <w:r>
        <w:rPr>
          <w:rFonts w:cs="Times New Roman" w:ascii="Times New Roman" w:hAnsi="Times New Roman"/>
          <w:color w:val="000000"/>
          <w:sz w:val="24"/>
        </w:rPr>
        <w:t>garantir a utilização do sistema de informações gerenciais durante a implementação da doação e do Programa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VIII - </w:t>
      </w:r>
      <w:r>
        <w:rPr>
          <w:rFonts w:cs="Times New Roman" w:ascii="Times New Roman" w:hAnsi="Times New Roman"/>
          <w:color w:val="000000"/>
          <w:sz w:val="24"/>
        </w:rPr>
        <w:t>reportar à Secretaria de Governo o andamento dos processos visando ao pleno desenvolvimento da preparação e implementação do Programa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IX - </w:t>
      </w:r>
      <w:r>
        <w:rPr>
          <w:rFonts w:cs="Times New Roman" w:ascii="Times New Roman" w:hAnsi="Times New Roman"/>
          <w:color w:val="000000"/>
          <w:sz w:val="24"/>
        </w:rPr>
        <w:t>executar outras atividades correlatas, a critério do Secretário Municipal de Governo.</w:t>
      </w:r>
    </w:p>
    <w:p>
      <w:pPr>
        <w:pStyle w:val="Normal"/>
        <w:widowControl/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rt. 7.º </w:t>
      </w:r>
      <w:r>
        <w:rPr>
          <w:rFonts w:cs="Times New Roman" w:ascii="Times New Roman" w:hAnsi="Times New Roman"/>
          <w:color w:val="000000"/>
          <w:sz w:val="24"/>
        </w:rPr>
        <w:t>A Equipe Técnica e Sócio-Ambiental tem as seguintes atribuições: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 –</w:t>
      </w:r>
      <w:r>
        <w:rPr>
          <w:rFonts w:cs="Times New Roman" w:ascii="Times New Roman" w:hAnsi="Times New Roman"/>
          <w:color w:val="000000"/>
          <w:sz w:val="24"/>
        </w:rPr>
        <w:t xml:space="preserve"> executar as tarefas técnicas para a preparação e implementação das atividades, de forma multidisciplinar, especialment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por o detalhamento do escopo e respectivas atividades do Programa e elaborar o cronograma para a preparação, atendendo às tarefas estabelecidas nas missões do Banco Mundial constantes das respectivas ajudas-memória, nos prazos e demais condições estipulados pelo Banco Mundial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aborar os termos de referência (TDR) para a elaboração de estudos, projetos e avaliações relativos ao Programa, inclusive os apoiados pelo PHRD e por consultoria especializad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ecutar as análises técnica, ambiental, econômico/financeira, fiscal, social/reassentamento e institucional necessárias à preparação do Programa, apoiadas por consultoria especializad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parar a documentação necessária à análise pelos órgãos federais e pelo Banco Mundial relativos à preparação e contrato do Programa e Plan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poiar a definição de recursos técnicos, humanos e financeiros necessários ao apoio à preparação do Programa e Plano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aborar o cronograma de licitações e participar das Comissões Especiais e Transitórias de Licitações, conforme a Lei n° 8.666/93 ou regras próprias do Banco Mundial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parar o Manual de Operação do Programa em atendimento às diretrizes do Banco Mundial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parar o Marco Lógico do Programa em parceria com o Banco Mundial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24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reparar, apoiar e participar de cursos, seminários, </w:t>
      </w:r>
      <w:r>
        <w:rPr>
          <w:rFonts w:cs="Times New Roman" w:ascii="Times New Roman" w:hAnsi="Times New Roman"/>
          <w:i/>
          <w:color w:val="000000"/>
          <w:sz w:val="24"/>
        </w:rPr>
        <w:t>workshops</w:t>
      </w:r>
      <w:r>
        <w:rPr>
          <w:rFonts w:cs="Times New Roman" w:ascii="Times New Roman" w:hAnsi="Times New Roman"/>
          <w:color w:val="000000"/>
          <w:sz w:val="24"/>
        </w:rPr>
        <w:t xml:space="preserve"> e outras formas de interação visando à capacitação de equipes e à divulgação, em cumprimento das atribuições estabelecidas por este artig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companhar os procedimentos de licenciamento ambiental e demais procedimentos para a aprovação dos projetos e ações do Programa e Plan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41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parar materiais e participar de processo participativo junto às comunidades atendidas pelo Programa e Plan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ecutar outras atividades correlatas, a critério da Coordenadoria Executiva do Programa.</w:t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II – </w:t>
      </w:r>
      <w:r>
        <w:rPr>
          <w:rFonts w:cs="Times New Roman" w:ascii="Times New Roman" w:hAnsi="Times New Roman"/>
          <w:color w:val="000000"/>
          <w:sz w:val="24"/>
        </w:rPr>
        <w:t>preparar e acompanhar as missões técnicas do Banco Mundial.</w:t>
      </w:r>
    </w:p>
    <w:p>
      <w:pPr>
        <w:pStyle w:val="Normal"/>
        <w:widowControl/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rt. 8.º </w:t>
      </w:r>
      <w:r>
        <w:rPr>
          <w:rFonts w:cs="Times New Roman" w:ascii="Times New Roman" w:hAnsi="Times New Roman"/>
          <w:color w:val="000000"/>
          <w:sz w:val="24"/>
        </w:rPr>
        <w:t>Cabe à Equipe de Licitações, Aquisições e Contratos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alizar os procedimentos necessários às seleções/licitações para aquisição de equipamentos e contratação de serviços de consultoria necessários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127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à execução do contrato de doação do PHRD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127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à preparação e implementação do Programa Santos Novos Tempo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127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à implementação dos projetos do Plano de Aceleração do Crescimento vinculados ao Programa Santos Novos Tempos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694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aborar manifestações de interesse, de acordo com as normas estabelecidas pelos organismos multilaterais de crédito, bem como a elas dar a devida publicidade, em tempo hábil, de modo a assegurar a realização das seleções/licitações planejadas para a preparação do Programa, de acordo com definições de prioridades discutidas com o Banco Mundial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694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ceder adequadamente na condução das seleções/licitações, de modo a assegurar o bom andamento dos trabalhos e a obtenção da "não objeção" junto ao BIRD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694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elar pelo cumprimento do cronograma de preparação e do cronograma de licitações, de modo a não comprometer o andamento e agilidade das contratações destinadas ao contrato de doação, ao Programa e ao Plano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694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emitir relatórios pertinentes para cada processo de seleção/licitação realizado, de acordo com normas e padrões estabelecidos pelo Banco Mundial e/ou Ministério das Cidades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2694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ecutar outras atividades correlatas, a cargo do Coordenador Executivo do Programa.</w:t>
      </w:r>
    </w:p>
    <w:p>
      <w:pPr>
        <w:pStyle w:val="Normal"/>
        <w:widowControl/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rt. 9.º </w:t>
      </w:r>
      <w:r>
        <w:rPr>
          <w:rFonts w:cs="Times New Roman" w:ascii="Times New Roman" w:hAnsi="Times New Roman"/>
          <w:color w:val="000000"/>
          <w:sz w:val="24"/>
        </w:rPr>
        <w:t xml:space="preserve"> Compete à Equipe Administrativo-financeir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lanejar e acompanhar a execução financeira da preparação do contrato de doação, do Programa e do Plano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parar a documentação necessária à análise pelos órgãos federais e pelo Banco Mundial relativos à preparação e contrato do Programa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III </w:t>
      </w:r>
      <w:r>
        <w:rPr>
          <w:rFonts w:cs="Times New Roman" w:ascii="Times New Roman" w:hAnsi="Times New Roman"/>
          <w:color w:val="000000"/>
          <w:sz w:val="24"/>
        </w:rPr>
        <w:t>- executar a análise econômico-financeira e fiscal necessárias à preparação do Programa, apoiada por consultoria especializada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V -</w:t>
      </w:r>
      <w:r>
        <w:rPr>
          <w:rFonts w:cs="Times New Roman" w:ascii="Times New Roman" w:hAnsi="Times New Roman"/>
          <w:color w:val="000000"/>
          <w:sz w:val="24"/>
        </w:rPr>
        <w:t xml:space="preserve"> acompanhar as Missões do Banco Mundial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V -</w:t>
      </w:r>
      <w:r>
        <w:rPr>
          <w:rFonts w:cs="Times New Roman" w:ascii="Times New Roman" w:hAnsi="Times New Roman"/>
          <w:color w:val="000000"/>
          <w:sz w:val="24"/>
        </w:rPr>
        <w:t xml:space="preserve"> atender às tarefas arroladas nas ajudas-memórias das missões técnicas, cumprindo os prazos acordados com o Banco Mundial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I - </w:t>
      </w:r>
      <w:r>
        <w:rPr>
          <w:rFonts w:cs="Times New Roman" w:ascii="Times New Roman" w:hAnsi="Times New Roman"/>
          <w:color w:val="000000"/>
          <w:sz w:val="24"/>
        </w:rPr>
        <w:t>articular e facilitar o trânsito dos técnicos e empresas contratadas para apoiar a preparação do Programa e do Plano em órgãos municipais, estaduais e federais;</w:t>
      </w:r>
    </w:p>
    <w:p>
      <w:pPr>
        <w:pStyle w:val="Recuodecorpodetexto3"/>
        <w:rPr/>
      </w:pPr>
      <w:r>
        <w:rPr>
          <w:b/>
        </w:rPr>
        <w:t>VII</w:t>
      </w:r>
      <w:r>
        <w:rPr/>
        <w:t xml:space="preserve"> - acompanhar o cronograma de preparação, atentando para o cumprimento de tarefas relativas à área de atuação, em tempo hábil, de forma a garantir a continuidade dos trabalhos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VIII - </w:t>
      </w:r>
      <w:r>
        <w:rPr>
          <w:rFonts w:cs="Times New Roman" w:ascii="Times New Roman" w:hAnsi="Times New Roman"/>
          <w:color w:val="000000"/>
          <w:sz w:val="24"/>
        </w:rPr>
        <w:t xml:space="preserve">atender ao Banco Mundial nas solicitações de detalhamento do escopo das ações propostas nos aspectos inerentes à sua área de atuação; 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IX - </w:t>
      </w:r>
      <w:r>
        <w:rPr>
          <w:rFonts w:cs="Times New Roman" w:ascii="Times New Roman" w:hAnsi="Times New Roman"/>
          <w:color w:val="000000"/>
          <w:sz w:val="24"/>
        </w:rPr>
        <w:t xml:space="preserve">acompanhar o fluxo financeiro de pagamento de serviços de consultoria contratados, aquisição de bens e equipamentos e de obras; 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X - </w:t>
      </w:r>
      <w:r>
        <w:rPr>
          <w:rFonts w:cs="Times New Roman" w:ascii="Times New Roman" w:hAnsi="Times New Roman"/>
          <w:color w:val="000000"/>
          <w:sz w:val="24"/>
        </w:rPr>
        <w:t>interagir com a Secretaria de Economia e Finanças para as adaptações e alimentação de dados relativos ao Programa no sistema informatizado de contabilidade da Municipalidade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XI -</w:t>
      </w:r>
      <w:r>
        <w:rPr>
          <w:rFonts w:cs="Times New Roman" w:ascii="Times New Roman" w:hAnsi="Times New Roman"/>
          <w:color w:val="000000"/>
          <w:sz w:val="24"/>
        </w:rPr>
        <w:t xml:space="preserve"> providenciar os relatórios necessários ao controle econômico-financeiro do Programa em atendimento às normas do Banco Mundial e do Plano em atendimento às normas do Ministério das Cidades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XII - </w:t>
      </w:r>
      <w:r>
        <w:rPr>
          <w:rFonts w:cs="Times New Roman" w:ascii="Times New Roman" w:hAnsi="Times New Roman"/>
          <w:color w:val="000000"/>
          <w:sz w:val="24"/>
        </w:rPr>
        <w:t>providenciar a elaboração do Termo de Referência para a contratação de auditorias necessárias, apoiando as atividades correlatas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XIII - </w:t>
      </w:r>
      <w:r>
        <w:rPr>
          <w:rFonts w:cs="Times New Roman" w:ascii="Times New Roman" w:hAnsi="Times New Roman"/>
          <w:color w:val="000000"/>
          <w:sz w:val="24"/>
        </w:rPr>
        <w:t xml:space="preserve">identificar e propor as necessárias adaptações no Plano Plurianual, Lei de Diretrizes Orçamentárias e Lei do Orçamento Anual para permitir a execução do Programa e do Plano; 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XIV - </w:t>
      </w:r>
      <w:r>
        <w:rPr>
          <w:rFonts w:cs="Times New Roman" w:ascii="Times New Roman" w:hAnsi="Times New Roman"/>
          <w:color w:val="000000"/>
          <w:sz w:val="24"/>
        </w:rPr>
        <w:t>executar outras atividades correlatas,  a critério do Coordenador Executivo do Programa.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rt. 10. </w:t>
      </w:r>
      <w:r>
        <w:rPr>
          <w:rFonts w:cs="Times New Roman" w:ascii="Times New Roman" w:hAnsi="Times New Roman"/>
          <w:color w:val="000000"/>
          <w:sz w:val="24"/>
        </w:rPr>
        <w:t>Ficam nomeados para compor o Grupo Técnico de Trabalho a que alude este decreto os seguintes servidores, em caráter cumulativo às funções já desempenhadas: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 –</w:t>
      </w:r>
      <w:r>
        <w:rPr>
          <w:rFonts w:cs="Times New Roman" w:ascii="Times New Roman" w:hAnsi="Times New Roman"/>
          <w:color w:val="000000"/>
          <w:sz w:val="24"/>
        </w:rPr>
        <w:t xml:space="preserve"> Coordenador Executivo: Nelson Parente Junior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I –</w:t>
      </w:r>
      <w:r>
        <w:rPr>
          <w:rFonts w:cs="Times New Roman" w:ascii="Times New Roman" w:hAnsi="Times New Roman"/>
          <w:color w:val="000000"/>
          <w:sz w:val="24"/>
        </w:rPr>
        <w:t xml:space="preserve"> Equipe Técnica e Sócio-Ambiental: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)</w:t>
      </w:r>
      <w:r>
        <w:rPr>
          <w:rFonts w:cs="Times New Roman" w:ascii="Times New Roman" w:hAnsi="Times New Roman"/>
          <w:color w:val="000000"/>
          <w:sz w:val="24"/>
        </w:rPr>
        <w:t xml:space="preserve"> Coordenador: Wagner Antonio de Oliveira Ramos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</w:rPr>
        <w:t>Equip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70" w:leader="none"/>
          <w:tab w:val="left" w:pos="1276" w:leader="none"/>
          <w:tab w:val="left" w:pos="135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iz Marcos de Azevedo Marques Albino, representando o Departamento de Defesa Civil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70" w:leader="none"/>
          <w:tab w:val="left" w:pos="1276" w:leader="none"/>
          <w:tab w:val="left" w:pos="135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duardo Choucri, representando os Departamentos das Administrações Regionai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70" w:leader="none"/>
          <w:tab w:val="left" w:pos="1276" w:leader="none"/>
          <w:tab w:val="left" w:pos="135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rnanda Meneghello, representando a Secretaria Municipal de Planejamen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70" w:leader="none"/>
          <w:tab w:val="left" w:pos="1276" w:leader="none"/>
          <w:tab w:val="left" w:pos="135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se Céspedes Tavolaro, representando a Secretaria Municipal de Meio Ambie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70" w:leader="none"/>
          <w:tab w:val="left" w:pos="1276" w:leader="none"/>
          <w:tab w:val="left" w:pos="135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biana Ramos Garcia Pires, representando a Secretaria Municipal de Obras e Serviços Público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70" w:leader="none"/>
          <w:tab w:val="left" w:pos="1276" w:leader="none"/>
          <w:tab w:val="left" w:pos="135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sana Aló Maluza Braga e Regina Antonieta Lopes del Cistia, representando a área de engenharia, arquitetura e urbanismo da COHAB Santist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seli Varela Queija Pellaro, representando a Secretaria Municipal de Assistência Social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iana Bispo de Araújo, representando a área de assistência social da COHAB Santista.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left="540" w:firstLine="18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II –</w:t>
      </w:r>
      <w:r>
        <w:rPr>
          <w:rFonts w:cs="Times New Roman" w:ascii="Times New Roman" w:hAnsi="Times New Roman"/>
          <w:color w:val="000000"/>
          <w:sz w:val="24"/>
        </w:rPr>
        <w:t xml:space="preserve"> Equipe de Licitações, Aquisições e Contratos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630" w:leader="none"/>
          <w:tab w:val="left" w:pos="709" w:leader="none"/>
          <w:tab w:val="left" w:pos="1080" w:leader="none"/>
          <w:tab w:val="left" w:pos="1134" w:leader="none"/>
          <w:tab w:val="left" w:pos="1170" w:leader="none"/>
          <w:tab w:val="left" w:pos="1260" w:leader="none"/>
          <w:tab w:val="left" w:pos="135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ordenadora: Rosane Siqueira Otero Rodrigues, representando a Secretaria de Administraçã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630" w:leader="none"/>
          <w:tab w:val="left" w:pos="709" w:leader="none"/>
          <w:tab w:val="left" w:pos="1080" w:leader="none"/>
          <w:tab w:val="left" w:pos="1134" w:leader="none"/>
          <w:tab w:val="left" w:pos="1170" w:leader="none"/>
          <w:tab w:val="left" w:pos="1260" w:leader="none"/>
          <w:tab w:val="left" w:pos="1350" w:leader="none"/>
        </w:tabs>
        <w:ind w:left="0" w:firstLine="24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sentante da Procuradoria Geral do Município de Santos:  Donato Lovecchio Filho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left="540" w:firstLine="18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V –</w:t>
      </w:r>
      <w:r>
        <w:rPr>
          <w:rFonts w:cs="Times New Roman" w:ascii="Times New Roman" w:hAnsi="Times New Roman"/>
          <w:color w:val="000000"/>
          <w:sz w:val="24"/>
        </w:rPr>
        <w:t xml:space="preserve"> Equipe de Controle Econômico-financeiro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</w:rPr>
        <w:t>Coordenador: Álvaro dos Santos Silveira Filho;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b)</w:t>
      </w:r>
      <w:r>
        <w:rPr>
          <w:rFonts w:cs="Times New Roman" w:ascii="Times New Roman" w:hAnsi="Times New Roman"/>
          <w:color w:val="000000"/>
          <w:sz w:val="24"/>
        </w:rPr>
        <w:t xml:space="preserve"> Equipe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 -</w:t>
      </w:r>
      <w:r>
        <w:rPr>
          <w:rFonts w:cs="Times New Roman" w:ascii="Times New Roman" w:hAnsi="Times New Roman"/>
          <w:color w:val="000000"/>
          <w:sz w:val="24"/>
        </w:rPr>
        <w:t xml:space="preserve"> Luiz Antonio Coelho de Oliveira, representando a Secretaria de Economia e Finanças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left="540" w:firstLine="18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 -</w:t>
      </w:r>
      <w:r>
        <w:rPr>
          <w:rFonts w:cs="Times New Roman" w:ascii="Times New Roman" w:hAnsi="Times New Roman"/>
          <w:color w:val="000000"/>
          <w:sz w:val="24"/>
        </w:rPr>
        <w:t xml:space="preserve"> Lauro Kusplica, representando a Cohab Santista.  </w:t>
      </w:r>
    </w:p>
    <w:p>
      <w:pPr>
        <w:pStyle w:val="Normal"/>
        <w:widowControl/>
        <w:tabs>
          <w:tab w:val="clear" w:pos="708"/>
          <w:tab w:val="left" w:pos="0" w:leader="none"/>
          <w:tab w:val="left" w:pos="630" w:leader="none"/>
          <w:tab w:val="left" w:pos="709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30" w:leader="none"/>
          <w:tab w:val="left" w:pos="709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rt. 11. </w:t>
      </w:r>
      <w:r>
        <w:rPr>
          <w:rFonts w:cs="Times New Roman" w:ascii="Times New Roman" w:hAnsi="Times New Roman"/>
          <w:color w:val="000000"/>
          <w:sz w:val="24"/>
        </w:rPr>
        <w:t>As licitações necessárias aos Programas abordados no presente decreto serão desenvolvidas por Comissões Especiais e Transitórias de Licitação, cujos membros fixos serão aqueles relacionados no inciso III do artigo anterior e membros variáveis relacionados nos incisos I, II e IV do artigo anterior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arágrafo Único. </w:t>
      </w:r>
      <w:r>
        <w:rPr>
          <w:rFonts w:cs="Times New Roman" w:ascii="Times New Roman" w:hAnsi="Times New Roman"/>
          <w:color w:val="000000"/>
          <w:sz w:val="24"/>
        </w:rPr>
        <w:t>Conforme a natureza e origem dos recursos, a convocação da Comissão Especial e Transitória será efetuada pela Prefeitura Municipal de Santos ou pela Companhia de Habitação da Baixada Santista.</w:t>
      </w:r>
    </w:p>
    <w:p>
      <w:pPr>
        <w:pStyle w:val="Normal"/>
        <w:widowControl/>
        <w:ind w:firstLine="24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24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rt. 12. </w:t>
      </w:r>
      <w:r>
        <w:rPr>
          <w:rFonts w:cs="Times New Roman" w:ascii="Times New Roman" w:hAnsi="Times New Roman"/>
          <w:color w:val="000000"/>
          <w:sz w:val="24"/>
        </w:rPr>
        <w:t>Este decreto entra em vigor na data de sua publicação, revogadas as disposições em contrário, em especial o Decreto nº 4.243, de 21 de maio de 2004.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4"/>
        </w:rPr>
        <w:t>Palácio “José Bonifácio”, em 09 de outubro de 20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JOÃO PAULO TAVARES PAPA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o no livro competente.</w:t>
      </w:r>
    </w:p>
    <w:p>
      <w:pPr>
        <w:pStyle w:val="TextBodyIndent"/>
        <w:ind w:left="0" w:right="0" w:firstLine="2410"/>
        <w:rPr>
          <w:b w:val="false"/>
          <w:b w:val="false"/>
        </w:rPr>
      </w:pPr>
      <w:r>
        <w:rPr>
          <w:b w:val="false"/>
        </w:rPr>
        <w:t>Departamento de Registro de Atos Oficiais da Secretaria Municipal de Assuntos Jurídicos, em 09 de outubro de 2007.</w:t>
      </w:r>
    </w:p>
    <w:p>
      <w:pPr>
        <w:pStyle w:val="Normal"/>
        <w:ind w:firstLine="2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CLAUDIA REGINA MEHLER DE BARROS</w:t>
      </w:r>
    </w:p>
    <w:p>
      <w:pPr>
        <w:pStyle w:val="Heading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</w:t>
      </w:r>
      <w:r>
        <w:rPr>
          <w:b w:val="false"/>
          <w:i/>
          <w:sz w:val="24"/>
          <w:u w:val="none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985" w:right="113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A 97369/2007-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ALIZADO POR AHT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1">
      <w:start w:val="2"/>
      <w:numFmt w:val="upperRoman"/>
      <w:lvlText w:val="%2 - "/>
      <w:lvlJc w:val="left"/>
      <w:pPr>
        <w:tabs>
          <w:tab w:val="num" w:pos="2520"/>
        </w:tabs>
        <w:ind w:left="2520" w:hanging="1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180"/>
        </w:tabs>
        <w:ind w:left="180" w:hanging="180"/>
      </w:pPr>
      <w:rPr>
        <w:caps/>
        <w:i w:val="false"/>
        <w:b/>
      </w:rPr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180"/>
        </w:tabs>
        <w:ind w:left="180" w:hanging="180"/>
      </w:pPr>
      <w:rPr>
        <w:caps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caps/>
    </w:rPr>
  </w:style>
  <w:style w:type="character" w:styleId="WW8Num11z0">
    <w:name w:val="WW8Num11z0"/>
    <w:qFormat/>
    <w:rPr>
      <w:b/>
      <w:i w:val="false"/>
      <w:caps/>
    </w:rPr>
  </w:style>
  <w:style w:type="character" w:styleId="WW8Num12z0">
    <w:name w:val="WW8Num12z0"/>
    <w:qFormat/>
    <w:rPr>
      <w:b/>
      <w:i w:val="false"/>
      <w:cap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caps/>
    </w:rPr>
  </w:style>
  <w:style w:type="character" w:styleId="WW8Num15z0">
    <w:name w:val="WW8Num15z0"/>
    <w:qFormat/>
    <w:rPr>
      <w:b/>
      <w:i w:val="false"/>
      <w:caps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emformatao">
    <w:name w:val="WW-Texto sem formataçã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TextBodyIndent">
    <w:name w:val="Body Text Indent"/>
    <w:basedOn w:val="Normal"/>
    <w:pPr>
      <w:widowControl/>
      <w:autoSpaceDE w:val="true"/>
      <w:ind w:left="2977" w:right="0" w:hanging="0"/>
      <w:jc w:val="both"/>
    </w:pPr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tabs>
        <w:tab w:val="clear" w:pos="708"/>
        <w:tab w:val="left" w:pos="0" w:leader="none"/>
        <w:tab w:val="left" w:pos="540" w:leader="none"/>
        <w:tab w:val="left" w:pos="630" w:leader="none"/>
        <w:tab w:val="left" w:pos="720" w:leader="none"/>
        <w:tab w:val="left" w:pos="810" w:leader="none"/>
        <w:tab w:val="left" w:pos="900" w:leader="none"/>
        <w:tab w:val="left" w:pos="990" w:leader="none"/>
        <w:tab w:val="left" w:pos="1080" w:leader="none"/>
        <w:tab w:val="left" w:pos="1170" w:leader="none"/>
        <w:tab w:val="left" w:pos="1260" w:leader="none"/>
        <w:tab w:val="left" w:pos="1350" w:leader="none"/>
      </w:tabs>
      <w:ind w:firstLine="2410"/>
      <w:jc w:val="both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02:00Z</dcterms:created>
  <dc:creator>Secretaria de Governo</dc:creator>
  <dc:description/>
  <dc:language>en-US</dc:language>
  <cp:lastModifiedBy>PANDA2A</cp:lastModifiedBy>
  <cp:lastPrinted>2007-10-09T18:38:00Z</cp:lastPrinted>
  <dcterms:modified xsi:type="dcterms:W3CDTF">2007-10-31T22:33:00Z</dcterms:modified>
  <cp:revision>5</cp:revision>
  <dc:subject/>
  <dc:title>Decreto Grupo Trabalho UPGP</dc:title>
</cp:coreProperties>
</file>