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ECRETO N.º_4.558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31 DE JANEIRO DE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VOGA O DECRETO N.º  4.100, DE 14 DE AGOSTO DE 2003, QUE OUTORGA PERMISSÃO DE USO, A TÍTULO PRECÁRIO, DE BEM PÚBLICO QUE DESCREV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 considerando o contido no processo administrativo n.º 122.085/2005-19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 </w:t>
      </w:r>
      <w:r>
        <w:rPr/>
        <w:t>Fica revogado o Decreto n.º 4.100, de 14 de agosto de 2003, que outorgou a Maria Valéria de Almeida Correia permissão de uso, a título precário, oneroso e por prazo indeterminado, do Box n.º 04, localizado no 2.º andar do Mercado Municipal, mezanino, com área de 14,24m²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31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firstLine="3060"/>
        <w:rPr/>
      </w:pPr>
      <w:r>
        <w:rPr/>
        <w:t>Departamento de Registro de Atos Oficiais da Secretaria Municipal de Assuntos Jurídicos, em 31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ARIA APARECIDA SANTIAGO LEITE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22.085/2005-19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9:00Z</dcterms:created>
  <dc:creator>PROFISC100</dc:creator>
  <dc:description/>
  <dc:language>en-US</dc:language>
  <cp:lastModifiedBy>seajur</cp:lastModifiedBy>
  <cp:lastPrinted>2006-01-23T14:36:00Z</cp:lastPrinted>
  <dcterms:modified xsi:type="dcterms:W3CDTF">2006-10-19T17:39:00Z</dcterms:modified>
  <cp:revision>7</cp:revision>
  <dc:subject/>
  <dc:title>MINUTA </dc:title>
</cp:coreProperties>
</file>