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2.48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7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8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STITUI NO CALENDÁRIO OFICIAL DO MUNICÍPIO O “DIA DE COMBATE À HOMOFOBIA”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7 de setembr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LEI N.º 2.483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no Calendário Oficial do Município de Santos o “Dia de Combate à Homofobia”, a ser comemorado, anualmente, em 17 de ma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7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7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6845/2007-4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8:00Z</dcterms:created>
  <dc:creator>DEAJUR</dc:creator>
  <dc:description/>
  <dc:language>en-US</dc:language>
  <cp:lastModifiedBy>SEAJUR</cp:lastModifiedBy>
  <cp:lastPrinted>2007-09-25T16:04:00Z</cp:lastPrinted>
  <dcterms:modified xsi:type="dcterms:W3CDTF">2007-09-28T19:58:00Z</dcterms:modified>
  <cp:revision>6</cp:revision>
  <dc:subject/>
  <dc:title>CONSELHO MUNICIPAL DE CULTURA</dc:title>
</cp:coreProperties>
</file>