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LEI N.º 2.479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04 DE SET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11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CLARA DE UTILIDADE PÚBLICA A ASSOCIAÇÃO ESTRELA DA ESPERANÇA INTERNACIONAL DO BRASIL, E ADOTA PROVIDÊNCIAS CORRELATAS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6 de agost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LEI N.º 2.479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declarada de utilidade pública a Associação Estrela da Esperança Internacional do Brasil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04 de set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ind w:firstLine="3119"/>
        <w:jc w:val="both"/>
        <w:rPr/>
      </w:pPr>
      <w:r>
        <w:rPr>
          <w:sz w:val="24"/>
        </w:rPr>
        <w:t>Departamento de Registro de Atos Oficiais da Secretaria Municipal de Assuntos Jurídicos, em 04 de set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83201/2007-66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6:00Z</dcterms:created>
  <dc:creator>DEAJUR</dc:creator>
  <dc:description/>
  <dc:language>en-US</dc:language>
  <cp:lastModifiedBy>SEAJUR</cp:lastModifiedBy>
  <cp:lastPrinted>2007-08-23T13:40:00Z</cp:lastPrinted>
  <dcterms:modified xsi:type="dcterms:W3CDTF">2007-09-04T21:20:00Z</dcterms:modified>
  <cp:revision>4</cp:revision>
  <dc:subject/>
  <dc:title>CONSELHO MUNICIPAL DE CULTURA</dc:title>
</cp:coreProperties>
</file>