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455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E 30 DE JANEIRO DE 200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ABRE CRÉDITO SUPLEMENTAR NA IMPORTÂNCIA DE R$ 1.441.519,65 (HUM MILHÃO, QUATROCENTOS E QUARENTA E UM MIL, QUINHENTOS E DEZENOVE REAIS E SESSENTA E CINCO CENTAVOS) AUTORIZADO PELO ART. 5.º, INCISO II DA LEI N.º 2.346, DE 05 DE DEZEMBRO DE 2005 E DÁ OUTRAS PROVIDÊNCIAS.</w:t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JOÃO PAULO TAVARES PAPA</w:t>
      </w:r>
      <w:r>
        <w:rPr>
          <w:sz w:val="24"/>
          <w:szCs w:val="24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 aberto no Departamento de Controle Financeiro da Secretaria Municipal de Economia e Finanças, Crédito Suplementar na importância de R$ 1.441.519,65 (hum milhão, quatrocentos e quarenta e um mil, quinhentos e dezenove reais e sessenta e cinco centavos), autorizado pelo art. 5.º, inciso II da Lei nº 2.346, de 05 de dezembro de 2005, destinado a suplementar as seguintes dotações do orçamento vig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– EXECUTIV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0 – GABINETE DO PREFEITO MUNICIPAL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40)</w:t>
              <w:tab/>
              <w:t>10.10.04.122.0003.2.018.4.4.90.52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Cs w:val="24"/>
              </w:rPr>
            </w:pPr>
            <w:r>
              <w:rPr>
                <w:szCs w:val="24"/>
              </w:rPr>
              <w:t>Equipamentos e Material Permanent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1 – GABINETE DO VICE-PREFEIT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45)</w:t>
              <w:tab/>
              <w:t>10.11.04.122.0003.2.022.4.4.90.52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Cs w:val="24"/>
              </w:rPr>
            </w:pPr>
            <w:r>
              <w:rPr>
                <w:szCs w:val="24"/>
              </w:rPr>
              <w:t>Equipamentos e Material Permanent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SECRETARIA DE GOVE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 – GABINETE DA SGO E UNIDADES SUBORDINADAS</w:t>
            </w:r>
          </w:p>
          <w:p>
            <w:pPr>
              <w:pStyle w:val="Normal"/>
              <w:rPr/>
            </w:pPr>
            <w:r>
              <w:rPr/>
              <w:t>(749)</w:t>
              <w:tab/>
              <w:t>11.10.04.122.0003.2.290.4.4.90.52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/>
            </w:pPr>
            <w:r>
              <w:rPr/>
              <w:t>Equipamentos e Material Permanent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4.71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10 – GABINETE DA SEAS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275)</w:t>
              <w:tab/>
              <w:t>16.10.08.122.0003.2.198.3.3.90.39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Cs w:val="24"/>
              </w:rPr>
            </w:pPr>
            <w:r>
              <w:rPr>
                <w:szCs w:val="24"/>
              </w:rPr>
              <w:t>Outros Serviços de Terceiros - Pessoa Juríd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6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10 – GABINETE DA SEOSP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05)</w:t>
              <w:tab/>
              <w:t>17.10.04.122.0003.2.026.3.3.90.39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Cs w:val="24"/>
              </w:rPr>
            </w:pPr>
            <w:r>
              <w:rPr>
                <w:szCs w:val="24"/>
              </w:rPr>
              <w:t>Outros Serviços de Terceiros - Pessoa Juríd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– SECRETARIA DE TURISM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10 – GABINETE DA SETUR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42)</w:t>
              <w:tab/>
              <w:t>18.10.23.695.0003.2.156.4.4.90.52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Cs w:val="24"/>
              </w:rPr>
            </w:pPr>
            <w:r>
              <w:rPr>
                <w:szCs w:val="24"/>
              </w:rPr>
              <w:t>Equipamentos e Material Permanent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41.059,3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 – SECRETARIA DE ESPORTE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10 – GABINETE DA SEMES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51)</w:t>
              <w:tab/>
              <w:t>19.10.27.812.0003.2.028.3.3.90.30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Cs w:val="24"/>
              </w:rPr>
            </w:pPr>
            <w:r>
              <w:rPr>
                <w:szCs w:val="24"/>
              </w:rPr>
              <w:t>Material de Consu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57)</w:t>
              <w:tab/>
              <w:t>19.10.04.122.0003.2.026.3.3.90.39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Cs w:val="24"/>
              </w:rPr>
            </w:pPr>
            <w:r>
              <w:rPr>
                <w:szCs w:val="24"/>
              </w:rPr>
              <w:t>Outros Serviços de Terceiros - Pessoa Juríd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.750,3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58)</w:t>
              <w:tab/>
              <w:t>19.10.27.812.0003.2.028.3.3.90.39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Cs w:val="24"/>
              </w:rPr>
            </w:pPr>
            <w:r>
              <w:rPr>
                <w:szCs w:val="24"/>
              </w:rPr>
              <w:t>Outros Serviços de Terceiros - Pessoa Juríd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11 – FUNDO DE ASSISTÊNCIA E DESENVOLVIMENTO AO ESPOR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74)</w:t>
              <w:tab/>
              <w:t>19.11.27.812.0003.2.164.3.3.90.30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Cs w:val="24"/>
              </w:rPr>
            </w:pPr>
            <w:r>
              <w:rPr>
                <w:szCs w:val="24"/>
              </w:rPr>
              <w:t>Material de Consu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76)</w:t>
              <w:tab/>
              <w:t>19.11.27.812.0003.2.164.3.3.90.36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Cs w:val="24"/>
              </w:rPr>
            </w:pPr>
            <w:r>
              <w:rPr>
                <w:szCs w:val="24"/>
              </w:rPr>
              <w:t>Outros Serviços de Terceiros - Pessoa Fí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77)</w:t>
              <w:tab/>
              <w:t>19.11.27.812.0003.2.164.3.3.90.39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Cs w:val="24"/>
              </w:rPr>
            </w:pPr>
            <w:r>
              <w:rPr>
                <w:szCs w:val="24"/>
              </w:rPr>
              <w:t>Outros Serviços de Terceiros - Pessoa Juríd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560)</w:t>
              <w:tab/>
              <w:t>19.11.27.812.0003.2.164.3.3.90.48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Cs w:val="24"/>
              </w:rPr>
            </w:pPr>
            <w:r>
              <w:rPr>
                <w:szCs w:val="24"/>
              </w:rPr>
              <w:t>Outros Auxílios Financeiros a Pessoas Física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u w:val="single"/>
              </w:rPr>
              <w:t xml:space="preserve">                                              </w:t>
            </w:r>
            <w:r>
              <w:rPr>
                <w:szCs w:val="24"/>
                <w:u w:val="single"/>
              </w:rPr>
              <w:t>18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1.441.519,65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s despesas decorrentes da abertura do Crédito Suplementar de que trata o artigo anterior serão cobertas com os recursos oriundos da anulação parcial das seguintes dotações orçamentárias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76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– EXECUTIV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0 – GABINETE DO PREFEITO MUNICIPAL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5)</w:t>
              <w:tab/>
              <w:t>10.10.04.122.0003.2.032.3.3.90.39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Cs w:val="24"/>
              </w:rPr>
            </w:pPr>
            <w:r>
              <w:rPr>
                <w:szCs w:val="24"/>
              </w:rPr>
              <w:t>Outros Serviços de Terceiros – Pessoa Juríd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6)</w:t>
              <w:tab/>
              <w:t>10.10.04.122.0003.2.083.3.3.90.39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Cs w:val="24"/>
              </w:rPr>
            </w:pPr>
            <w:r>
              <w:rPr>
                <w:szCs w:val="24"/>
              </w:rPr>
              <w:t>Outros Serviços de Terceiros - Pessoa Juríd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– SECRETARIA DE ECONOMIA E FINANÇ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 – GABINETE DA SEFIN E UNIDADES SUBORDINADAS</w:t>
            </w:r>
          </w:p>
          <w:p>
            <w:pPr>
              <w:pStyle w:val="Normal"/>
              <w:rPr/>
            </w:pPr>
            <w:r>
              <w:rPr/>
              <w:t>(99)</w:t>
              <w:tab/>
              <w:t>12.10.99.999.9999.8.999.9.9.99.99.99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/>
            </w:pPr>
            <w:r>
              <w:rPr/>
              <w:t>Reserva de Contingênci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4.71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 – SECRETARIA DE ASSISTÊNCIA SOCIA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.12 – FUNDO MUNICIPAL DE ASSISTÊNCIA SOCI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796)</w:t>
              <w:tab/>
              <w:t>16.12.08.244.0064.2.204.3.3.90.39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Cs w:val="24"/>
              </w:rPr>
            </w:pPr>
            <w:r>
              <w:rPr>
                <w:szCs w:val="24"/>
              </w:rPr>
              <w:t>Outros Serviços de Terceiros - Pessoa Juríd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.000,0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.11 – FUNDO DE INCENTIVO A CONSTRUÇÃO DE HABITAÇÕES POPULARES – FINCOHA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26)</w:t>
              <w:tab/>
              <w:t>17.11.16.482.0003.1.460.4.4.90.51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Cs w:val="24"/>
              </w:rPr>
            </w:pPr>
            <w:r>
              <w:rPr>
                <w:szCs w:val="24"/>
              </w:rPr>
              <w:t>Obras e Instalaçõe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4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 – SECRETARIA DE TURISM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.10 – GABINETE DA SETUR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39)</w:t>
              <w:tab/>
              <w:t>18.10.23.695.0043.2.127.3.3.90.39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Cs w:val="24"/>
              </w:rPr>
            </w:pPr>
            <w:r>
              <w:rPr>
                <w:szCs w:val="24"/>
              </w:rPr>
              <w:t>Outros Serviços de Terceiros - Pessoa Juríd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.059,35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 – SECRETARIA DE ESPORTE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10 – GABINETE DA SEMES E UNIDADES SUBORDINADA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60)</w:t>
              <w:tab/>
              <w:t>19.10.08.244.0040.2.300.3.3.90.48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Cs w:val="24"/>
              </w:rPr>
            </w:pPr>
            <w:r>
              <w:rPr>
                <w:szCs w:val="24"/>
              </w:rPr>
              <w:t>Outros Auxílios Financeiros a Pessoas Física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750,3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61)</w:t>
              <w:tab/>
              <w:t>19.10.27.812.0010.1.300.4.4.90.51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Cs w:val="24"/>
              </w:rPr>
            </w:pPr>
            <w:r>
              <w:rPr>
                <w:szCs w:val="24"/>
              </w:rPr>
              <w:t>Obras e Instalações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11 – FUNDO DE ASSISTÊNCIA E DESENVOLVIMENTO AO ESPOR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78)</w:t>
              <w:tab/>
              <w:t>19.11.27.812.0003.2.164.4.4.90.52.00</w:t>
            </w:r>
          </w:p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Cs w:val="24"/>
              </w:rPr>
            </w:pPr>
            <w:r>
              <w:rPr>
                <w:szCs w:val="24"/>
              </w:rPr>
              <w:t>Equipamentos e Material Permanente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  <w:u w:val="single"/>
              </w:rPr>
              <w:t>100.000,00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1.441.519,65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egistre-se e publique-se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Palácio “José Bonifácio”, em 30 de janeiro de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JOÃO PAULO TAVARES PAPA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MÍRIAN CAJAZEIRA VASQUES MARTINS DINIZ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Secretária Municipal de Economia e Finanç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gistrado no livro competente.</w:t>
      </w:r>
    </w:p>
    <w:p>
      <w:pPr>
        <w:pStyle w:val="Normal"/>
        <w:rPr/>
      </w:pPr>
      <w:r>
        <w:rPr>
          <w:sz w:val="24"/>
          <w:szCs w:val="24"/>
        </w:rPr>
        <w:tab/>
        <w:t>Departamento de Registro de Atos Oficiais da Secretaria Municipal de Assuntos Jurídicos, em 30 de janeir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MARIA APARECIDA SANTIAGO LEITE</w:t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Chefe do Departamento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32:00Z</dcterms:created>
  <dc:creator>ocp03</dc:creator>
  <dc:description/>
  <dc:language>en-US</dc:language>
  <cp:lastModifiedBy>SEFIN</cp:lastModifiedBy>
  <cp:lastPrinted>2006-02-01T09:15:00Z</cp:lastPrinted>
  <dcterms:modified xsi:type="dcterms:W3CDTF">2006-02-01T11:15:00Z</dcterms:modified>
  <cp:revision>24</cp:revision>
  <dc:subject/>
  <dc:title>DECRETO N</dc:title>
</cp:coreProperties>
</file>