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N.º 4.551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pt-PT"/>
        </w:rPr>
        <w:t>DE 25 DE JANEIRO DE 2006</w:t>
      </w:r>
    </w:p>
    <w:p>
      <w:pPr>
        <w:pStyle w:val="Normal"/>
        <w:jc w:val="center"/>
        <w:rPr>
          <w:b/>
          <w:b/>
          <w:sz w:val="24"/>
          <w:u w:val="single"/>
          <w:lang w:val="pt-PT"/>
        </w:rPr>
      </w:pPr>
      <w:r>
        <w:rPr>
          <w:b/>
          <w:sz w:val="24"/>
          <w:u w:val="single"/>
          <w:lang w:val="pt-PT"/>
        </w:rPr>
      </w:r>
    </w:p>
    <w:p>
      <w:pPr>
        <w:pStyle w:val="Normal"/>
        <w:jc w:val="both"/>
        <w:rPr>
          <w:b/>
          <w:b/>
          <w:sz w:val="24"/>
          <w:u w:val="single"/>
          <w:lang w:val="pt-PT"/>
        </w:rPr>
      </w:pPr>
      <w:r>
        <w:rPr>
          <w:b/>
          <w:sz w:val="24"/>
          <w:u w:val="single"/>
          <w:lang w:val="pt-PT"/>
        </w:rPr>
      </w:r>
    </w:p>
    <w:p>
      <w:pPr>
        <w:pStyle w:val="Normal"/>
        <w:jc w:val="both"/>
        <w:rPr>
          <w:b/>
          <w:b/>
          <w:sz w:val="24"/>
          <w:u w:val="single"/>
          <w:lang w:val="pt-PT"/>
        </w:rPr>
      </w:pPr>
      <w:r>
        <w:rPr>
          <w:b/>
          <w:sz w:val="24"/>
          <w:u w:val="single"/>
          <w:lang w:val="pt-PT"/>
        </w:rPr>
      </w:r>
    </w:p>
    <w:p>
      <w:pPr>
        <w:pStyle w:val="Normal"/>
        <w:ind w:left="4253" w:hanging="0"/>
        <w:jc w:val="both"/>
        <w:rPr>
          <w:b/>
          <w:b/>
          <w:i/>
          <w:i/>
          <w:sz w:val="24"/>
          <w:u w:val="single"/>
          <w:lang w:val="pt-PT"/>
        </w:rPr>
      </w:pPr>
      <w:r>
        <w:rPr>
          <w:b/>
          <w:i/>
          <w:sz w:val="24"/>
          <w:u w:val="single"/>
          <w:lang w:val="pt-PT"/>
        </w:rPr>
        <w:t>AUTORIZA ALTERAÇÃO NO PLANO DE APLICAÇÃO DO FUNDO MUNICIPAL DE SAÚDE DO EXERCÍCIO DE 2.005 E DÁ OUTRAS PROVIDÊNCIAS.</w:t>
      </w:r>
    </w:p>
    <w:p>
      <w:pPr>
        <w:pStyle w:val="Normal"/>
        <w:jc w:val="both"/>
        <w:rPr>
          <w:b/>
          <w:b/>
          <w:i/>
          <w:i/>
          <w:sz w:val="24"/>
          <w:u w:val="single"/>
          <w:lang w:val="pt-PT"/>
        </w:rPr>
      </w:pPr>
      <w:r>
        <w:rPr>
          <w:b/>
          <w:i/>
          <w:sz w:val="24"/>
          <w:u w:val="single"/>
          <w:lang w:val="pt-PT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  <w:lang w:val="pt-PT"/>
        </w:rPr>
      </w:pPr>
      <w:r>
        <w:rPr>
          <w:b/>
          <w:i/>
          <w:sz w:val="24"/>
          <w:u w:val="single"/>
          <w:lang w:val="pt-PT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  <w:lang w:val="pt-PT"/>
        </w:rPr>
      </w:pPr>
      <w:r>
        <w:rPr>
          <w:b/>
          <w:i/>
          <w:sz w:val="24"/>
          <w:u w:val="single"/>
          <w:lang w:val="pt-PT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  <w:lang w:val="pt-PT"/>
        </w:rPr>
      </w:pPr>
      <w:r>
        <w:rPr>
          <w:b/>
          <w:i/>
          <w:sz w:val="24"/>
          <w:u w:val="single"/>
          <w:lang w:val="pt-PT"/>
        </w:rPr>
      </w:r>
    </w:p>
    <w:p>
      <w:pPr>
        <w:pStyle w:val="Normal"/>
        <w:ind w:right="-518" w:firstLine="3402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>, Prefeito Municipal de Santos, usando das atribuições que lhe são conferidas por lei,</w:t>
      </w:r>
    </w:p>
    <w:p>
      <w:pPr>
        <w:pStyle w:val="Normal"/>
        <w:ind w:firstLine="30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DECRETA:</w:t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1538"/>
        <w:gridCol w:w="2431"/>
        <w:gridCol w:w="1932"/>
        <w:gridCol w:w="106"/>
        <w:gridCol w:w="1790"/>
        <w:gridCol w:w="141"/>
      </w:tblGrid>
      <w:tr>
        <w:trPr>
          <w:trHeight w:val="202" w:hRule="atLeast"/>
        </w:trPr>
        <w:tc>
          <w:tcPr>
            <w:tcW w:w="9528" w:type="dxa"/>
            <w:gridSpan w:val="6"/>
            <w:tcBorders/>
          </w:tcPr>
          <w:p>
            <w:pPr>
              <w:pStyle w:val="Normal"/>
              <w:snapToGrid w:val="false"/>
              <w:ind w:firstLine="3402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  <w:p>
            <w:pPr>
              <w:pStyle w:val="Normal"/>
              <w:ind w:firstLine="3402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  <w:p>
            <w:pPr>
              <w:pStyle w:val="Normal"/>
              <w:ind w:firstLine="3402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sz w:val="24"/>
                <w:lang w:val="pt-PT"/>
              </w:rPr>
              <w:t xml:space="preserve">Art. 1.º  </w:t>
            </w:r>
            <w:r>
              <w:rPr>
                <w:sz w:val="24"/>
                <w:lang w:val="pt-PT"/>
              </w:rPr>
              <w:t>Fica autorizada a alteração no Plano de Aplicação do Fundo Municipal de Saúde do exercício de 2.005, no valor de R$ 146.486.940,62, sendo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</w:tr>
      <w:tr>
        <w:trPr>
          <w:trHeight w:val="206" w:hRule="atLeast"/>
        </w:trPr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I - RECEITA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146.486.940,6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</w:tr>
      <w:tr>
        <w:trPr>
          <w:trHeight w:val="206" w:hRule="atLeast"/>
        </w:trPr>
        <w:tc>
          <w:tcPr>
            <w:tcW w:w="326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Saúde do Trabalhad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</w:tr>
      <w:tr>
        <w:trPr>
          <w:trHeight w:val="206" w:hRule="atLeast"/>
        </w:trPr>
        <w:tc>
          <w:tcPr>
            <w:tcW w:w="173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Conta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Dotação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</w:tr>
      <w:tr>
        <w:trPr>
          <w:trHeight w:val="206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12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.10.10.301.0056.2.120.3.3.90.30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Heading2"/>
              <w:rPr/>
            </w:pPr>
            <w:r>
              <w:rPr/>
              <w:t>Mat. Consumo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9.876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206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13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.10.10.301.0056.2.120.3.3.90.36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S. P. Física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206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14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.10.10.301.0056.2.120.3.3.90.39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S. P. Jurídica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.7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206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15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.10.10.301.0056.2.120.4.4.90.52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Mat. Permanente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0.332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206" w:hRule="atLeast"/>
        </w:trPr>
        <w:tc>
          <w:tcPr>
            <w:tcW w:w="1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TOTAL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21.908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</w:tr>
      <w:tr>
        <w:trPr>
          <w:trHeight w:val="206" w:hRule="atLeast"/>
        </w:trPr>
        <w:tc>
          <w:tcPr>
            <w:tcW w:w="326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Plano de Atenção Básica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206" w:hRule="atLeast"/>
        </w:trPr>
        <w:tc>
          <w:tcPr>
            <w:tcW w:w="173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Conta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Dotação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206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46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.10.10.301.0057.2.101.3.3.90.39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 xml:space="preserve">Prest.SUS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85.97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206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45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.10.10.301.0057.2.109.3.3.90.30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Medic./Enfermag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2.165.29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206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16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.10.10.301.0057.2.121.3.3.90.30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Mat. Consumo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.958.513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206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76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.10.10.301.0057.2.121.3.3.90.31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Premiações/troféus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32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206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597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.10.10.301.0057.2.121.3.3.90.32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Doações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12.887,2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206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17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.10.10.301.0057.2.121.3.3.90.36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S. P. Física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47.197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202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18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.10.10.301.0057.2.121.3.3.90.39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Contratos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812.64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206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20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.10.10.301.0057.2.121.3.3.90.39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PACS - PSF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.775.236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202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19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.10.10.301.0057.2.121.3.3.90.51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Obras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902.079,6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202" w:hRule="atLeast"/>
        </w:trPr>
        <w:tc>
          <w:tcPr>
            <w:tcW w:w="1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TOTAL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7.860.134,8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</w:tr>
      <w:tr>
        <w:trPr>
          <w:trHeight w:val="206" w:hRule="atLeast"/>
        </w:trPr>
        <w:tc>
          <w:tcPr>
            <w:tcW w:w="32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Manutenção de Convênios de Saúd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206" w:hRule="atLeast"/>
        </w:trPr>
        <w:tc>
          <w:tcPr>
            <w:tcW w:w="173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Conta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Dotação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206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41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.10.10.302.0030.2.128.3.3.90.39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Heading2"/>
              <w:rPr/>
            </w:pPr>
            <w:r>
              <w:rPr/>
              <w:t>M. Conv. Saúde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206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42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.10.10.302.0030.2.128.4.4.90.52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M. Conv. Saúde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42.74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206" w:hRule="atLeast"/>
        </w:trPr>
        <w:tc>
          <w:tcPr>
            <w:tcW w:w="1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TOTAL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42.74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</w:tr>
      <w:tr>
        <w:trPr>
          <w:trHeight w:val="206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FUMDES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206" w:hRule="atLeast"/>
        </w:trPr>
        <w:tc>
          <w:tcPr>
            <w:tcW w:w="173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Conta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Dotação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206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244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.10.10.302.0058.2.017.3.1.90.01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Pessoal/Encargos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8.764.951,4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206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245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.10.10.302.0058.2.017.3.1.90.04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Pessoal/Encargos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4.829.031,7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206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246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.10.10.302.0058.2.017.3.1.90.11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Pessoal/Encargos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57.169.706,1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206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247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.10.10.302.0058.2.017.3.1.90.13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Pessoal/Encargos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.658.635,4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206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248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.10.10.302.0058.2.017.3.1.90.16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Pessoal/Encargos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4.827.552,6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206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249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.10.10.302.0058.2.017.3.1.90.94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Pessoal/Encargos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43,9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206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69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.10.10.302.0058.2.017.3.1.90.96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Pessoal/Encargos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356,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206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55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.10.10.302.0058.2.017.3.3.90.39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Pessoal/Encargos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4.529.82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206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251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.10.10.302.0058.2.111.3.3.90.30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Medic./Enfemag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761.209,9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206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254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.10.10.302.0058.2.112.3.3.90.39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M. Contratos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8.457.286,0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206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255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.10.10.302.0058.2.113.3.3.90.39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Prestadores SUS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26.928.981,6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206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250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.10.10.302.0058.2.117.3.3.90.30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Mat. Consumo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64.766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206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252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.10.10.302.0058.2.117.3.3.90.36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S. P. Física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70.76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206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253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.10.10.302.0058.2.117.3.3.90.39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S. P. Jurídica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2.487.063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206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10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.10.10.302.0058.2.117.4.4.90.52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Mat. Permanente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560.179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206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11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.10.10.302.0058.2.110.4.4.90.51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Obras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.510.118,3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206" w:hRule="atLeast"/>
        </w:trPr>
        <w:tc>
          <w:tcPr>
            <w:tcW w:w="1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TOTAL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128.821.066,5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</w:tr>
      <w:tr>
        <w:trPr>
          <w:trHeight w:val="206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FAEC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206" w:hRule="atLeast"/>
        </w:trPr>
        <w:tc>
          <w:tcPr>
            <w:tcW w:w="173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Conta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Dotação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206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48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.10.10.302.0059.2.102.3.3.90.39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Prestadores SUS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5.317.13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206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47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.10.10.302.0059.2.107.3.3.90.30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Medic./Enfemag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22.45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206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21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.10.10.302.0059.2.123.3.3.90.30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Consumo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96.079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206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22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.10.10.302.0059.2.123.3.3.90.32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Doações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77.424,8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206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23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.10.10.302.0059.2.123.3.3.90.39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S. P. Jurídica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28.538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206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24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.10.10.302.0059.2.123.4.4.90.52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Mat. Permanente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39.888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206" w:hRule="atLeast"/>
        </w:trPr>
        <w:tc>
          <w:tcPr>
            <w:tcW w:w="1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TOTAL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6.281.511,8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</w:tr>
      <w:tr>
        <w:trPr>
          <w:trHeight w:val="206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FNS-AIDS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206" w:hRule="atLeast"/>
        </w:trPr>
        <w:tc>
          <w:tcPr>
            <w:tcW w:w="173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Conta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Dotação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206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25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.10.10.302.0060.2.124.3.3.90.30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Consumo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45.260,7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206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62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.10.10.302.0060.2.124.3.3.90.32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Doações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23.57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206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26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.10.10.302.0060.2.124.3.3.90.36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S. P. Física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3.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206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27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.10.10.302.0060.2.124.3.3.90.39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S. P. Jurídica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42.034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28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.10.10.302.0060.2.124.4.4.90.52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Mat. Permanente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0.558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1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TOTAL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224.423,7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32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Ressarcimento ao SU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173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Conta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Dotação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29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.10.10.302.0061.2.125.3.3.90.30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Medic./Enfemag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7.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30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.10.10.302.0061.2.125.3.3.90.39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S. P. Jurídica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31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.10.10.302.0061.2.125.4.4.90.52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Mat. Permanente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1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TOTAL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7.1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326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MAC – Vigilância Sanitár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173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Conta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Dotação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32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.10.10.304.0062.2.119.3.3.90.30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Consumo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9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33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.10.10.304.0062.2.119.3.3.90.36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S. P. Física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34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.10.10.304.0062.2.119.3.3.90.39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S. P. Jurídica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22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35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.10.10.304.0062.2.119.4.4.90.52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Mat. Permanente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7.85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1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TOTAL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7.94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P.P.I. - ECD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173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Conta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Dotação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49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.10.10.305.0063.2.104.3.3.90.30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Medic./Enfemag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8.00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36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.10.10.305.0063.2.115.3.1.90.04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Pessoal/Encargos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.264.675,1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37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.10.10.305.0063.2.115.3.3.90.30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Mat. Consumo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9.34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38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.10.10.305.0063.2.115.3.3.90.35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Consultoria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61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.10.10.305.0063.2.115.3.3.90.36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S. P. Física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1.802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39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.10.10.305.0063.2.115.3.3.90.39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S. P. Jurídica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35.587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40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.10.10.305.0063.2.115.4.4.90.52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Mat. Permanente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291.867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1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TOTAL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1.731.273,1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OUTROS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256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.10.28.846.0000.0.017.3.3.90.47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PASEP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.122.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77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.11.10.302.0030.2.210.3.3.50.43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Subvenção Associação dos Portadores Paralisia Cerebr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22.444,1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78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.11.10.302.0030.2.211.3.3.50.43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Subvenção ao Lar Espírita Mensageiros da Luz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6.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79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.11.10.302.0030.2.212.3.3.50.43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Subvenção à Associação dos Portadores de Deficiência Men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8.050,4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80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.11.10.302.0030.2.213.3.3.50.43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Subvenção à Associação de Pais, Amigos e Educadores de Autista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5.679,6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100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81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.11.10.302.0030.2.214.3.3.50.43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Subvenção à Associação Casa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 xml:space="preserve"> </w:t>
            </w:r>
            <w:r>
              <w:rPr>
                <w:color w:val="000000"/>
                <w:sz w:val="24"/>
                <w:lang w:eastAsia="pt-BR"/>
              </w:rPr>
              <w:t>da Esperança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4.667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43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.11.10.302.0030.2.237.3.3.50.43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Subvenção à Santa Casa de Misericórdia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300.000,4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17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TOTAL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1.488.841,6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</w:tr>
      <w:tr>
        <w:trPr>
          <w:trHeight w:val="48" w:hRule="atLeast"/>
        </w:trPr>
        <w:tc>
          <w:tcPr>
            <w:tcW w:w="17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7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TOTAL  GERAL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146.486.940,6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</w:tr>
    </w:tbl>
    <w:p>
      <w:pPr>
        <w:pStyle w:val="TextBody"/>
        <w:ind w:firstLine="3402"/>
        <w:rPr/>
      </w:pPr>
      <w:r>
        <w:rPr/>
      </w:r>
    </w:p>
    <w:p>
      <w:pPr>
        <w:pStyle w:val="TextBody"/>
        <w:ind w:firstLine="3402"/>
        <w:rPr/>
      </w:pPr>
      <w:r>
        <w:rPr/>
      </w:r>
    </w:p>
    <w:p>
      <w:pPr>
        <w:pStyle w:val="TextBody"/>
        <w:ind w:firstLine="3402"/>
        <w:rPr/>
      </w:pPr>
      <w:r>
        <w:rPr>
          <w:b/>
        </w:rPr>
        <w:t>Art. 2.º</w:t>
      </w:r>
      <w:r>
        <w:rPr/>
        <w:t xml:space="preserve">  Este decreto entra em vigor na data da publicação, retroagindo seus efeitos a 02 de janeiro de 2005.</w:t>
      </w:r>
    </w:p>
    <w:p>
      <w:pPr>
        <w:pStyle w:val="TextBody"/>
        <w:ind w:firstLine="3402"/>
        <w:rPr/>
      </w:pPr>
      <w:r>
        <w:rPr/>
      </w:r>
    </w:p>
    <w:p>
      <w:pPr>
        <w:pStyle w:val="TextBody"/>
        <w:ind w:firstLine="3402"/>
        <w:rPr/>
      </w:pPr>
      <w:r>
        <w:rPr/>
      </w:r>
    </w:p>
    <w:p>
      <w:pPr>
        <w:pStyle w:val="TextBody"/>
        <w:ind w:firstLine="3402"/>
        <w:rPr/>
      </w:pPr>
      <w:r>
        <w:rPr/>
      </w:r>
    </w:p>
    <w:p>
      <w:pPr>
        <w:pStyle w:val="TextBody"/>
        <w:ind w:firstLine="3402"/>
        <w:rPr/>
      </w:pPr>
      <w:r>
        <w:rPr/>
        <w:t>Registre-se e publique-se.</w:t>
      </w:r>
    </w:p>
    <w:p>
      <w:pPr>
        <w:pStyle w:val="TextBody"/>
        <w:ind w:firstLine="3402"/>
        <w:rPr/>
      </w:pPr>
      <w:r>
        <w:rPr/>
        <w:t>Palácio “José Bonifácio”, em 25 de janeiro de 2006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JOÃO PAULO TAVARES PAPA</w:t>
      </w:r>
    </w:p>
    <w:p>
      <w:pPr>
        <w:pStyle w:val="TextBody"/>
        <w:ind w:firstLine="708"/>
        <w:rPr>
          <w:i/>
          <w:i/>
        </w:rPr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Prefeito Municipal</w:t>
      </w:r>
    </w:p>
    <w:p>
      <w:pPr>
        <w:pStyle w:val="TextBody"/>
        <w:ind w:firstLine="708"/>
        <w:rPr>
          <w:i/>
          <w:i/>
        </w:rPr>
      </w:pPr>
      <w:r>
        <w:rPr>
          <w:i/>
        </w:rPr>
      </w:r>
    </w:p>
    <w:p>
      <w:pPr>
        <w:pStyle w:val="TextBody"/>
        <w:ind w:firstLine="708"/>
        <w:rPr>
          <w:i/>
          <w:i/>
        </w:rPr>
      </w:pPr>
      <w:r>
        <w:rPr>
          <w:i/>
        </w:rPr>
      </w:r>
    </w:p>
    <w:p>
      <w:pPr>
        <w:pStyle w:val="TextBody"/>
        <w:ind w:firstLine="708"/>
        <w:rPr>
          <w:i/>
          <w:i/>
        </w:rPr>
      </w:pPr>
      <w:r>
        <w:rPr>
          <w:i/>
        </w:rPr>
      </w:r>
    </w:p>
    <w:p>
      <w:pPr>
        <w:pStyle w:val="TextBody"/>
        <w:ind w:firstLine="3600"/>
        <w:rPr>
          <w:i/>
          <w:i/>
        </w:rPr>
      </w:pPr>
      <w:r>
        <w:rPr>
          <w:i/>
        </w:rPr>
      </w:r>
    </w:p>
    <w:p>
      <w:pPr>
        <w:pStyle w:val="TextBody"/>
        <w:ind w:firstLine="3402"/>
        <w:rPr/>
      </w:pPr>
      <w:r>
        <w:rPr/>
        <w:t>Registrado no livro competente.</w:t>
      </w:r>
    </w:p>
    <w:p>
      <w:pPr>
        <w:pStyle w:val="TextBody"/>
        <w:ind w:firstLine="3402"/>
        <w:rPr/>
      </w:pPr>
      <w:r>
        <w:rPr/>
        <w:t>Departamento de Registro de Atos Oficiais da Secretaria Municipal de Assuntos Jurídicos, em 25 de janeiro de 2006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i/>
          <w:i/>
        </w:rPr>
      </w:pPr>
      <w:r>
        <w:rPr>
          <w:i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  <w:t>MARIA APARECIDA SANTIAGO LEITE</w:t>
      </w:r>
    </w:p>
    <w:p>
      <w:pPr>
        <w:pStyle w:val="TextBody"/>
        <w:ind w:firstLine="708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Chefe do Departamento</w:t>
      </w:r>
    </w:p>
    <w:p>
      <w:pPr>
        <w:pStyle w:val="Normal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pt-PT"/>
      </w:rPr>
    </w:pPr>
    <w:r>
      <w:rPr>
        <w:sz w:val="16"/>
        <w:lang w:val="pt-PT"/>
      </w:rPr>
      <w:t>PA 122621/2005-1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lang w:val="pt-PT"/>
      </w:rPr>
    </w:pPr>
    <w:r>
      <w:rPr>
        <w:sz w:val="16"/>
        <w:lang w:val="pt-PT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pt-P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8:53:00Z</dcterms:created>
  <dc:creator>Cida</dc:creator>
  <dc:description/>
  <dc:language>en-US</dc:language>
  <cp:lastModifiedBy>Cida</cp:lastModifiedBy>
  <cp:lastPrinted>2006-01-19T17:38:00Z</cp:lastPrinted>
  <dcterms:modified xsi:type="dcterms:W3CDTF">2006-01-25T18:05:00Z</dcterms:modified>
  <cp:revision>7</cp:revision>
  <dc:subject/>
  <dc:title>DECRETO N</dc:title>
</cp:coreProperties>
</file>