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CRETO Nº 4.877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03 DE AGOSTO DE 200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Heading1"/>
        <w:ind w:left="468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DENOMINA “JOSÉ BONIFÁCIO” UNIDADE MUNICIPAL DE EDUCAÇÃO QUE ESPECIFICA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firstLine="30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JOÃO PAULO TAVARES PAPA,</w:t>
      </w:r>
      <w:r>
        <w:rPr>
          <w:rFonts w:cs="Times New Roman" w:ascii="Times New Roman" w:hAnsi="Times New Roman"/>
          <w:color w:val="000000"/>
          <w:szCs w:val="24"/>
        </w:rPr>
        <w:t xml:space="preserve"> Prefeito Municipal de Santos, usando das atribuições que lhe são conferidas por lei, e em comemoração ao centenário da Associação Instrutiva José Bonifácio, sucessora da Academia Municipal de Comércio de Santos,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3"/>
        <w:ind w:firstLine="30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RETA:</w:t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30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Cs w:val="24"/>
        </w:rPr>
        <w:t>Fica denominada “José Bonifácio” a Unidade  Municipal de Educação localizada à Avenida Conselheiro Nébias nº 219, no Bairro Vila Nova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300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Cs w:val="24"/>
        </w:rPr>
        <w:t>Este decreto entra em vigor na data da publicação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0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istre-se e publique – se.</w:t>
      </w:r>
    </w:p>
    <w:p>
      <w:pPr>
        <w:pStyle w:val="TextBody"/>
        <w:ind w:firstLine="30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alácio “José Bonifácio”, </w:t>
      </w:r>
      <w:r>
        <w:rPr>
          <w:rFonts w:cs="Times New Roman" w:ascii="Times New Roman" w:hAnsi="Times New Roman"/>
          <w:szCs w:val="24"/>
        </w:rPr>
        <w:t>em 03 de agosto de 2007.</w:t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JOÃO PAULO TAVARES PAPA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refeito Municipal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ind w:firstLine="30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istrado no livro competente.</w:t>
      </w:r>
    </w:p>
    <w:p>
      <w:pPr>
        <w:pStyle w:val="TextBody"/>
        <w:ind w:firstLine="30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  <w:szCs w:val="24"/>
        </w:rPr>
        <w:t>em 03 de agosto de 2007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A REGINA MEHLER DE BARROS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16"/>
        <w:szCs w:val="16"/>
      </w:rPr>
    </w:pPr>
    <w:r>
      <w:rPr>
        <w:sz w:val="16"/>
        <w:szCs w:val="16"/>
      </w:rPr>
      <w:t>PA: 77.496/2007-87</w:t>
    </w:r>
  </w:p>
  <w:p>
    <w:pPr>
      <w:pStyle w:val="Footer"/>
      <w:ind w:right="357" w:hanging="0"/>
      <w:rPr>
        <w:sz w:val="16"/>
        <w:szCs w:val="16"/>
      </w:rPr>
    </w:pPr>
    <w:r>
      <w:rPr>
        <w:sz w:val="16"/>
        <w:szCs w:val="16"/>
      </w:rPr>
      <w:t>Formalizado por: e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Verdana" w:hAnsi="Verdana" w:eastAsia="MS Mincho;ＭＳ 明朝" w:cs="Verdana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MS Mincho;ＭＳ 明朝" w:cs="Verdana"/>
      <w:color w:val="008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eastAsia="MS Mincho;ＭＳ 明朝" w:cs="Verdana"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1:25:00Z</dcterms:created>
  <dc:creator>Prefeitura Municipal Santos</dc:creator>
  <dc:description/>
  <cp:keywords/>
  <dc:language>en-US</dc:language>
  <cp:lastModifiedBy>PANDA2A</cp:lastModifiedBy>
  <cp:lastPrinted>2007-08-03T09:31:00Z</cp:lastPrinted>
  <dcterms:modified xsi:type="dcterms:W3CDTF">2007-08-03T13:07:00Z</dcterms:modified>
  <cp:revision>5</cp:revision>
  <dc:subject/>
  <dc:title>1</dc:title>
</cp:coreProperties>
</file>