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931"/>
          <w:tab w:val="clear" w:pos="9072"/>
          <w:tab w:val="left" w:pos="10632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8931"/>
          <w:tab w:val="clear" w:pos="9072"/>
          <w:tab w:val="left" w:pos="10632" w:leader="none"/>
        </w:tabs>
        <w:rPr>
          <w:sz w:val="22"/>
        </w:rPr>
      </w:pPr>
      <w:r>
        <w:rPr>
          <w:sz w:val="22"/>
        </w:rPr>
        <w:t>DECRETO N.º  4.875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b/>
          <w:sz w:val="22"/>
          <w:u w:val="single"/>
        </w:rPr>
        <w:t>DE 01 DE AGOSTO DE 2007.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0632" w:leader="none"/>
        </w:tabs>
        <w:ind w:left="382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CONVOCAÇÃO DA IV CONFERÊNCIA MUNICIPAL PARA INTEGRAÇÃO DA PESSOA PORTADORA DE DEFICIÊNCIA, E DÁ OUTRAS PROVIDÊNCIAS.</w:t>
      </w:r>
    </w:p>
    <w:p>
      <w:pPr>
        <w:pStyle w:val="Normal"/>
        <w:tabs>
          <w:tab w:val="clear" w:pos="708"/>
          <w:tab w:val="left" w:pos="10632" w:leader="none"/>
        </w:tabs>
        <w:ind w:left="354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ind w:left="354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left="354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 e à vista do que consta no Processo Administrativo nº 60.943/2007-69,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- Fica convocada a IV Conferência Municipal para Integração da Pessoa Portadora de Deficiência, a realizar-se no dia 22 de setembro de 2007.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§ 1.º -</w:t>
      </w:r>
      <w:r>
        <w:rPr>
          <w:sz w:val="22"/>
        </w:rPr>
        <w:t xml:space="preserve"> A IV Conferência Municipal para Integração da Pessoa Portadora de Deficiência abordará o tema: “INCLUSÃO: O CAMINHO PARA A CIDADANIA”.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§ 2.º</w:t>
      </w:r>
      <w:r>
        <w:rPr>
          <w:sz w:val="22"/>
        </w:rPr>
        <w:t xml:space="preserve"> - As pré-conferências deverão ocorrer durante o mês de agosto.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§ 3.º -</w:t>
      </w:r>
      <w:r>
        <w:rPr>
          <w:sz w:val="22"/>
        </w:rPr>
        <w:t xml:space="preserve"> Caberá ao Poder Executivo garantir a estrutura de funcionamento da IV Conferência Municipal para Integração da Pessoa Portadora de Deficiência.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 xml:space="preserve">Art. 2.º -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IV Conferência Municipal para Integração da Pessoa Portadora de Deficiência desenvolver-se-á com base em regimento próprio, cujo texto é parte integrante deste decreto como Anexo Único, elaborado e aprovado pelo Conselho Municipal para Integração da Pessoa Portadora de Deficiência.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Após a instalação da Conferência aqui tratada, o Poder Executivo Municipal também indicará seus representantes no Conselho Municipal para Integração da Pessoa Portadora de Deficiência para o biênio 2007/2009.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Dentro de 30 (trinta) dias após a publicação deste decreto, ficam os titulares dos seguintes órgãos autorizados a indicar os seus representantes para eventual nomeação por decreto: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I – Secretaria Municipal de Assuntos Jurídicos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II – Secretaria Municipal de Administração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III – Secretaria Municipal de Assistência Social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IV – Secretaria Municipal de Educação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V - Secretaria Municipal de Esportes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VI - Secretaria Municipal de Turismo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8"/>
          <w:tab w:val="left" w:pos="10632" w:leader="none"/>
        </w:tabs>
        <w:ind w:firstLine="3119"/>
        <w:rPr>
          <w:sz w:val="22"/>
        </w:rPr>
      </w:pPr>
      <w:r>
        <w:rPr>
          <w:sz w:val="22"/>
        </w:rPr>
        <w:t>VII – Secretaria Municipal de Planejamento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VIII – Secretaria Municipal de Meio Ambiente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IX – Secretaria Municipal de Obras e Serviços Públicos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X – Secretaria Municipal de Saúde;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 xml:space="preserve">XI – Companhia de Engenharia de Tráfego de Santos.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 xml:space="preserve">§ 2º - </w:t>
      </w:r>
      <w:r>
        <w:rPr>
          <w:sz w:val="22"/>
        </w:rPr>
        <w:t xml:space="preserve">Os órgãos mencionados nos incisos I, III, IV, V, IX e X do parágrafo anterior, indicarão um representante titular e os demais órgãos indicarão os suplentes. 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- Compete ao Secretário Municipal de Assuntos Jurídicos iniciar, coordenar e encaminhar o procedimento para cumprimento do disposto neste artigo.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/>
      </w:pPr>
      <w:r>
        <w:rPr>
          <w:b/>
          <w:sz w:val="22"/>
        </w:rPr>
        <w:t>Art. 4.º -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3"/>
        <w:tabs>
          <w:tab w:val="clear" w:pos="708"/>
          <w:tab w:val="left" w:pos="10632" w:leader="none"/>
        </w:tabs>
        <w:ind w:firstLine="3119"/>
        <w:rPr/>
      </w:pPr>
      <w:r>
        <w:rPr>
          <w:sz w:val="22"/>
        </w:rPr>
        <w:t>Palácio “José Bonifácio”, em 01 de agosto de 2007.</w:t>
      </w:r>
    </w:p>
    <w:p>
      <w:pPr>
        <w:pStyle w:val="Normal"/>
        <w:tabs>
          <w:tab w:val="clear" w:pos="708"/>
          <w:tab w:val="left" w:pos="10632" w:leader="none"/>
        </w:tabs>
        <w:ind w:left="567"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67"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67"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67"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center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3119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tabs>
          <w:tab w:val="clear" w:pos="708"/>
          <w:tab w:val="left" w:pos="10632" w:leader="none"/>
        </w:tabs>
        <w:spacing w:lineRule="auto" w:line="240"/>
        <w:ind w:left="0" w:firstLine="3119"/>
        <w:jc w:val="both"/>
        <w:rPr/>
      </w:pPr>
      <w:r>
        <w:rPr>
          <w:sz w:val="22"/>
        </w:rPr>
        <w:t>Departamento de Registro de Atos Oficiais da Secretaria Municipal de Assuntos Jurídicos, em 01 de agosto de 2007.</w:t>
      </w:r>
    </w:p>
    <w:p>
      <w:pPr>
        <w:pStyle w:val="Recuodecorpodetexto2"/>
        <w:tabs>
          <w:tab w:val="clear" w:pos="708"/>
          <w:tab w:val="left" w:pos="10632" w:leader="none"/>
        </w:tabs>
        <w:spacing w:lineRule="auto" w:line="240"/>
        <w:ind w:left="0" w:firstLine="3119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10632" w:leader="none"/>
        </w:tabs>
        <w:spacing w:lineRule="auto" w:line="240"/>
        <w:ind w:left="0" w:firstLine="3119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10632" w:leader="none"/>
        </w:tabs>
        <w:spacing w:lineRule="auto" w:line="240"/>
        <w:ind w:left="0" w:firstLine="3119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10632" w:leader="none"/>
        </w:tabs>
        <w:spacing w:lineRule="auto" w:line="240" w:before="0" w:after="0"/>
        <w:ind w:left="0" w:firstLine="311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tabs>
          <w:tab w:val="clear" w:pos="708"/>
          <w:tab w:val="left" w:pos="10632" w:leader="none"/>
        </w:tabs>
        <w:spacing w:lineRule="auto" w:line="240" w:before="0" w:after="0"/>
        <w:ind w:left="0" w:firstLine="3119"/>
        <w:jc w:val="center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Recuodecorpodetexto2"/>
        <w:tabs>
          <w:tab w:val="clear" w:pos="708"/>
          <w:tab w:val="left" w:pos="10632" w:leader="none"/>
        </w:tabs>
        <w:spacing w:lineRule="auto" w:line="240" w:before="0" w:after="0"/>
        <w:ind w:left="0" w:firstLine="3119"/>
        <w:jc w:val="center"/>
        <w:rPr>
          <w:i/>
          <w:i/>
          <w:sz w:val="22"/>
        </w:rPr>
      </w:pPr>
      <w:r>
        <w:rPr>
          <w:i/>
          <w:sz w:val="22"/>
        </w:rPr>
        <w:t>Chefe do Departamento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701" w:right="1043" w:gutter="0" w:header="0" w:top="1701" w:footer="4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60.943/2007-6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Formalização: B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32" w:leader="none"/>
      </w:tabs>
      <w:ind w:right="-376" w:hanging="0"/>
      <w:jc w:val="center"/>
      <w:outlineLvl w:val="5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9:00Z</dcterms:created>
  <dc:creator>DEAJUR</dc:creator>
  <dc:description/>
  <dc:language>en-US</dc:language>
  <cp:lastModifiedBy>PMS</cp:lastModifiedBy>
  <cp:lastPrinted>2007-07-30T16:10:00Z</cp:lastPrinted>
  <dcterms:modified xsi:type="dcterms:W3CDTF">2007-08-01T17:23:00Z</dcterms:modified>
  <cp:revision>47</cp:revision>
  <dc:subject/>
  <dc:title>DECRETO          N</dc:title>
</cp:coreProperties>
</file>