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</w:t>
      </w:r>
      <w:r>
        <w:rPr>
          <w:b/>
          <w:sz w:val="24"/>
          <w:u w:val="single"/>
        </w:rPr>
        <w:t>DECRETO N.º 4.549</w:t>
      </w:r>
    </w:p>
    <w:p>
      <w:pPr>
        <w:pStyle w:val="Heading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       </w:t>
      </w:r>
      <w:r>
        <w:rPr>
          <w:b/>
          <w:sz w:val="24"/>
          <w:u w:val="single"/>
        </w:rPr>
        <w:t>DE 25 DE JANEIRO DE 200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111" w:hanging="0"/>
        <w:rPr/>
      </w:pPr>
      <w:r>
        <w:rPr>
          <w:i/>
          <w:sz w:val="24"/>
          <w:u w:val="single"/>
        </w:rPr>
        <w:t>OUTORGA PERMISSÃO DE USO GRATUITA E POR PRAZO DETERMINADO, DE BENS PÚBLICOS MUNICIPAIS QUE ESPECIFICA E ADOTA PROVIDÊNCIAS CORRELATAS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</w:t>
      </w: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 de conformidade com o disposto no artigo 93, parágrafo 3.º da Lei Orgânica do Município e tendo em vista o teor do Procedimento Administrativo n.° 4.212/2006-16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</w:t>
      </w:r>
      <w:r>
        <w:rPr>
          <w:b/>
          <w:sz w:val="24"/>
        </w:rPr>
        <w:t>Art. 1º.</w:t>
      </w:r>
      <w:r>
        <w:rPr>
          <w:sz w:val="24"/>
        </w:rPr>
        <w:t xml:space="preserve">  Fica permitido o uso a título precário, gratuito e por prazo determinado, à Companhia de Engenharia de Tráfego de Santos – CET-Santos, para operação de transporte turístico de passageiros na orla da praia de Santos, dos bens municipais a seguir descri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              </w:t>
      </w:r>
      <w:r>
        <w:rPr>
          <w:b/>
          <w:sz w:val="24"/>
        </w:rPr>
        <w:t xml:space="preserve">a) </w:t>
      </w:r>
      <w:r>
        <w:rPr>
          <w:sz w:val="24"/>
        </w:rPr>
        <w:t xml:space="preserve">01 ônibus marca, modelo, fabricante SCANIA/CAIO MILLE L940B, ano de fabricação 1.999, placa CPJ-4238/Santos, chassi 9BSL4X2BAX3507388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b) </w:t>
      </w:r>
      <w:r>
        <w:rPr>
          <w:sz w:val="24"/>
        </w:rPr>
        <w:t>01 ônibus marca, modelo, fabricante SCANIA/CAIO MILLE L940B, ano de fabricação 1.999, placas CPJ-4099/Santos, chassi 9BSL4X2BAX35074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 xml:space="preserve">    Art. 2º.</w:t>
      </w:r>
      <w:r>
        <w:rPr>
          <w:sz w:val="24"/>
        </w:rPr>
        <w:t xml:space="preserve">  O prazo de vigência da presente permissão será de 05 (cinco) anos, podendo ser prorrogado por iguais e sucessivos perío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 Incumbe à permissionária zelar pela conservação dos bens ora cedidos, mantendo-os em perfeitas condições de uso, promovendo a reparação imediata de quaisquer danos ocasionados por si ou seus prepostos, respondendo pelos danos que lhes causar, direta ou indiretamente, inclusive em decorrência de uso normal, bem como a terc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 § 1º.</w:t>
      </w:r>
      <w:r>
        <w:rPr>
          <w:sz w:val="24"/>
        </w:rPr>
        <w:t xml:space="preserve">  A permissionária fica autorizada a pleitear de terceiros o ressarcimento pelos danos causados aos bens ora ced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 § 2º.  </w:t>
      </w:r>
      <w:r>
        <w:rPr>
          <w:sz w:val="24"/>
        </w:rPr>
        <w:t>Quaisquer benfeitorias ou reparos que venham a ser realizados pela permissionária, ainda que necessários, ficarão incorporados aos bens, sem direito a restituição ou inden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§ 3º.</w:t>
      </w:r>
      <w:r>
        <w:rPr>
          <w:sz w:val="24"/>
        </w:rPr>
        <w:t xml:space="preserve">  Todos os acessórios e equipamentos que compõem os bens devem ser mantidos em perfeito estado de conservação e funcionamento, e qualquer substituição somente poderá ser efetuada por material idêntico ou de qualidade sup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</w:t>
      </w:r>
      <w:r>
        <w:rPr>
          <w:b/>
          <w:sz w:val="24"/>
        </w:rPr>
        <w:t xml:space="preserve">Art. 4º.  </w:t>
      </w:r>
      <w:r>
        <w:rPr>
          <w:sz w:val="24"/>
        </w:rPr>
        <w:t>Fica autorizada a permissionária a pintar os veículos consoante os padrões por ela utiliza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</w:t>
      </w:r>
      <w:r>
        <w:rPr>
          <w:b/>
          <w:sz w:val="24"/>
        </w:rPr>
        <w:t xml:space="preserve">Art. 5º.  </w:t>
      </w:r>
      <w:r>
        <w:rPr>
          <w:sz w:val="24"/>
        </w:rPr>
        <w:t>São de responsabilidade da permissionária todas e quaisquer despesas decorrentes do uso, operação e posse dos veículos, tais como taxas de licenciamento, emplacamento, multas, seguros de responsabilidade civil, combustível, reposição de peças e repar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6º. </w:t>
      </w:r>
      <w:r>
        <w:rPr>
          <w:sz w:val="24"/>
        </w:rPr>
        <w:t>Recaem exclusivamente sobre a permissionária as responsabilidades civil e criminal decorrentes do uso e posse dos bens ora cedidos, na forma da legislação vig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 xml:space="preserve">    Art. 7º.  </w:t>
      </w:r>
      <w:r>
        <w:rPr>
          <w:sz w:val="24"/>
        </w:rPr>
        <w:t>A permissionária não poderá ceder, transferir, locar, desviar a destinação, fazer modificações no todo ou em parte, nos bens ora cedidos, sem o consentimento prévio e por escrito da permitente, sob pena de imediata revogação da presente, ressalvadas aquelas imprescindíveis ao efetivo cumprimento de sua destin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 Art. 8º.  </w:t>
      </w:r>
      <w:r>
        <w:rPr>
          <w:sz w:val="24"/>
        </w:rPr>
        <w:t>A presente permissão de uso não gera direito ou privilégio à permissionária, podendo sua revogação ocorrer a qualquer tempo, a exclusivo critério da permitente e desde que o interesse público assim o exija, sem que àquela assista direito a qualquer espécie de indenização ou compens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 Art. 9º.  </w:t>
      </w:r>
      <w:r>
        <w:rPr>
          <w:sz w:val="24"/>
        </w:rPr>
        <w:t>Este decreto entra em vigor na data d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Registre-se e publique-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Palácio José Bonifácio, em 25 de janeiro de 200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JOÃO PAULO TAVARES PAP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Registrado no livro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Departamento de Registro de Atos Oficiais da Secretaria Municipal de Assuntos Jurídicos, em 25 de jan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: 4.212/2006-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6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57:00Z</dcterms:created>
  <dc:creator>CET</dc:creator>
  <dc:description/>
  <dc:language>en-US</dc:language>
  <cp:lastModifiedBy>seajur</cp:lastModifiedBy>
  <cp:lastPrinted>2006-01-25T13:01:00Z</cp:lastPrinted>
  <dcterms:modified xsi:type="dcterms:W3CDTF">2006-10-18T22:19:00Z</dcterms:modified>
  <cp:revision>12</cp:revision>
  <dc:subject/>
  <dc:title>MINUTA DE</dc:title>
</cp:coreProperties>
</file>