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º 4.864</w:t>
      </w:r>
    </w:p>
    <w:p>
      <w:pPr>
        <w:pStyle w:val="Normal"/>
        <w:jc w:val="center"/>
        <w:rPr/>
      </w:pPr>
      <w:r>
        <w:rPr>
          <w:b/>
          <w:u w:val="single"/>
        </w:rPr>
        <w:t>DE 18 DE JULH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  <w:t>REVOGA O DECRETO Nº 4.390, DE 20 DE ABRIL DE 2005, QUE OUTORGA PERMISSÃO DE USO, A TÍTULO PRECÁRIO DE BEM PÚBLICO QUE DESCREVE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 considerando o contido no Processo Administrativo nº 20.681/2004-66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 xml:space="preserve">Fica revogado o Decreto nº 4.390, de 20 de abril de 2005, que outorgou ao Banco do Estado de São Paulo S.A. - Banespa, permissão de uso, a título precário, oneroso e pelo prazo de 48 (quarenta e oito) meses, de área localizada na Avenida Bartolomeu de Gusmão, no recuo do passeio, próximo ao Aquário Municipal – Ponta da Praia, visando a instalação de Terminal de Auto Atendimento Bancário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8 de julh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8 de julho de 2007.</w:t>
      </w:r>
    </w:p>
    <w:p>
      <w:pPr>
        <w:pStyle w:val="Heading2"/>
        <w:ind w:firstLine="30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ind w:firstLine="3060"/>
        <w:rPr/>
      </w:pPr>
      <w:r>
        <w:rPr/>
      </w:r>
    </w:p>
    <w:p>
      <w:pPr>
        <w:pStyle w:val="Heading2"/>
        <w:ind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A20.681/2004-66</w:t>
    </w:r>
  </w:p>
  <w:p>
    <w:pPr>
      <w:pStyle w:val="Footer"/>
      <w:rPr/>
    </w:pPr>
    <w:r>
      <w:rPr>
        <w:sz w:val="20"/>
      </w:rPr>
      <w:t>Formalização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2:00Z</dcterms:created>
  <dc:creator>deajur3</dc:creator>
  <dc:description/>
  <dc:language>en-US</dc:language>
  <cp:lastModifiedBy>PMS</cp:lastModifiedBy>
  <cp:lastPrinted>2006-12-20T15:22:00Z</cp:lastPrinted>
  <dcterms:modified xsi:type="dcterms:W3CDTF">2007-07-18T20:22:00Z</dcterms:modified>
  <cp:revision>9</cp:revision>
  <dc:subject/>
  <dc:title> </dc:title>
</cp:coreProperties>
</file>