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ECRETO  N.º 4.853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 10 DE JULH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  <w:t xml:space="preserve">ALTERA A REDAÇÃO DO INCISO III DO ARTIGO 1.º DO DECRETO N.º 3.715, DE 24 DE ABRIL DE 2001, QUE DISPÕE SOBRE A COMPOSIÇÃO DA COMISSÃO MUNICIPAL DE SUPERVISÃO DO PROGRAMA “VIVA LEITE”. </w:t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 e, especialmente, dando cumprimento ao  que estabelece o Decreto Estadual n.º 45.014, de 28 de junho de 2000, que disciplina a execução do Projeto Estadual do Leite “VIVA LEITE”,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O inciso III do artigo l.º do Decreto n.º 3.715, de 24 de abril de 2001, passa a vigorar com a seguinte redação: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III – </w:t>
      </w:r>
      <w:r>
        <w:rPr>
          <w:sz w:val="22"/>
        </w:rPr>
        <w:t>de 1 (um) representante do Conselho Municipal dos Direitos da Criança e do Adolescente: Dra Célia Cristina Ferreira Lopes Machado – Membro suplente do  CMDCA.”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rt. 2.º  </w:t>
      </w:r>
      <w:r>
        <w:rPr>
          <w:sz w:val="22"/>
        </w:rPr>
        <w:t>Este decreto entra em vigor na data da publicação.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2"/>
        </w:rPr>
        <w:t>Palácio “José Bonifácio”, em 10 de julh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3"/>
        <w:ind w:hanging="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rPr/>
      </w:pPr>
      <w:r>
        <w:rPr>
          <w:sz w:val="22"/>
        </w:rPr>
        <w:t>Departamento de Registro de Atos Oficiais da Secretaria Municipal de Assuntos Jurídicos, em 10 de julho de 2007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50420/2007-12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2:00Z</dcterms:created>
  <dc:creator>deajur3</dc:creator>
  <dc:description/>
  <dc:language>en-US</dc:language>
  <cp:lastModifiedBy>PMS</cp:lastModifiedBy>
  <cp:lastPrinted>2007-07-03T14:36:00Z</cp:lastPrinted>
  <dcterms:modified xsi:type="dcterms:W3CDTF">2007-07-10T14:05:00Z</dcterms:modified>
  <cp:revision>7</cp:revision>
  <dc:subject/>
  <dc:title> </dc:title>
</cp:coreProperties>
</file>