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4851</w:t>
      </w:r>
    </w:p>
    <w:p>
      <w:pPr>
        <w:pStyle w:val="Normal"/>
        <w:jc w:val="center"/>
        <w:rPr/>
      </w:pPr>
      <w:r>
        <w:rPr>
          <w:b/>
        </w:rPr>
        <w:t>DE 06 DE JULHO D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0"/>
        </w:rPr>
        <w:t>ABRE CRÉDITO SUPLEMENTAR NA IMPORTÂNCIA DE R$ 1.129.373,00 (HUM MILHÃO, CENTO E VINTE E NOVE MIL, TREZENTOS E SETENTA E TRÊS REAI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R$ 1.129.373,00 (Hum milhão, cento e vinte e nove mil, trezentos e setenta e três reais), autorizado pelo art. 5.º, inciso II da Lei nº 2.431, de 20 de dezembro de 2006, destinado a suplementar as seguintes dotações do orçamento vigente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7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 – GABINETE DA SEDUC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0)</w:t>
              <w:tab/>
              <w:t>14.10.00.3.3.50.00.00.12.365.0018.2.25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ducação de Crianças de 0 a 5 Anos e 11 Meses</w:t>
              <w:tab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442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11)</w:t>
              <w:tab/>
              <w:t>14.10.00.3.3.50.00.00.12.365.0018.2.25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ducação de Crianças de 0 a 5 Anos e 11 Meses</w:t>
              <w:tab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.028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12)</w:t>
              <w:tab/>
              <w:t>14.10.00.3.3.50.00.00.12.367.0025.2.25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ducação Especial</w:t>
              <w:tab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903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0 – GABINETE DA SEOSP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36)</w:t>
              <w:tab/>
              <w:t>17.10.00.4.4.90.00.00.15.451.0007.2.25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lanejamento e Infra Estrutura Urbana</w:t>
              <w:tab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42)</w:t>
              <w:tab/>
              <w:t>17.11.00.4.4.90.00.00.16.482.0003.1.46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 – GABINETE DA SECOM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35)</w:t>
              <w:tab/>
              <w:t>22.10.00.3.3.90.00.00.04.131.0049.2.02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Divulgação Oficial</w:t>
              <w:tab/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1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.129.373,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 – GABINETE DA SEFIN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62)</w:t>
              <w:tab/>
              <w:t>12.10.00.3.2.90.00.00.28.841.0000.0.01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Operações Especiai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64)</w:t>
              <w:tab/>
              <w:t>12.10.00.3.2.90.00.00.28.844.0000.0.02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Operações Especiai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68)</w:t>
              <w:tab/>
              <w:t>12.10.00.3.3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1)</w:t>
              <w:tab/>
              <w:t>12.10.00.4.6.90.00.00.28.841.0000.0.01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Operações Especiai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83)</w:t>
              <w:tab/>
              <w:t>12.10.00.4.6.90.00.00.28.844.0000.0.02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Operações Especiais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 – GABINETE DA SEDUC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7)</w:t>
              <w:tab/>
              <w:t>14.10.00.3.3.90.00.00.12.361.0021.2.0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nsino Fundament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.373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0 – GABINETE DA SEOSP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21)</w:t>
              <w:tab/>
              <w:t>17.10.00.3.3.90.00.00.15.451.0007.2.25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lanejamento e Infra Estrutura Urbana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3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39)</w:t>
              <w:tab/>
              <w:t>17.10.00.4.4.90.00.00.15.695.0039.3.0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mpreendimento Turístico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 – GABINETE DA SECOM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33)</w:t>
              <w:tab/>
              <w:t>22.10.00.3.1.90.00.00.04.131.0049.2.05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Divulgação Oficial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12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1.129.373,0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06 de jul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06 de jul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0:00Z</dcterms:created>
  <dc:creator>ocp03</dc:creator>
  <dc:description/>
  <dc:language>en-US</dc:language>
  <cp:lastModifiedBy>pm259200</cp:lastModifiedBy>
  <cp:lastPrinted>2007-07-06T14:29:00Z</cp:lastPrinted>
  <dcterms:modified xsi:type="dcterms:W3CDTF">2007-07-10T11:42:00Z</dcterms:modified>
  <cp:revision>98</cp:revision>
  <dc:subject/>
  <dc:title>DECRETO N</dc:title>
</cp:coreProperties>
</file>