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LEI COMPLEMENTAR N.º 606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u w:val="single"/>
        </w:rPr>
        <w:t>DE 06 DE JULHO  DE 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Indent"/>
        <w:ind w:left="4500" w:hanging="0"/>
        <w:rPr>
          <w:sz w:val="22"/>
        </w:rPr>
      </w:pPr>
      <w:r>
        <w:rPr>
          <w:sz w:val="22"/>
        </w:rPr>
        <w:t>ALTERA DISPOSITIVOS DA LEI COMPLEMENTAR N° 503, DE 23 DE JULHO DE 2004, QUE INSTITUI O CORAL MUNICIPAL DE SANTOS E CRIA SUA ESTRUTURA DE FORMA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8 de junh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340"/>
        <w:jc w:val="both"/>
        <w:rPr>
          <w:lang w:val="pt-BR"/>
        </w:rPr>
      </w:pPr>
      <w:r>
        <w:rPr>
          <w:lang w:val="pt-BR"/>
        </w:rPr>
        <w:t>LEI COMPLEMENTAR N.º 606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O inciso IV do artigo 2º da Lei Complementar nº 503, de 23 de julho de 2004, passa a vigorar com a seguinte redação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V – 50 (cinqüenta) coristas, sendo 46 (quarenta e seis) cantores e 4 (quatro) chefes de naipe.”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O parágrafo único do artigo 7º da Lei Complementar nº 503, de 23 de julho de 2004, passa a vigorar com a seguinte redação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Parágrafo único.</w:t>
      </w:r>
      <w:r>
        <w:rPr>
          <w:sz w:val="22"/>
        </w:rPr>
        <w:t xml:space="preserve"> Cada corista receberá cachê artístico mensal no valor de R$ 200,00 (duzentos reais) para os cantores e R$ 250,00 (duzentos e cinqüenta reais) para os chefes de naipe, destinado a despesas com transporte aos ensaios e apresentações dentro do Município.”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O artigo 11 da Lei Complementar nº 503, de 23 de julho de 2004, passa a vigorar com a seguinte redação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11</w:t>
      </w:r>
      <w:r>
        <w:rPr>
          <w:sz w:val="22"/>
        </w:rPr>
        <w:t xml:space="preserve"> - O Coral Municipal deverá cumprir, no mínimo, uma apresentação por mês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 xml:space="preserve">Art. 4º - </w:t>
      </w:r>
      <w:r>
        <w:rPr>
          <w:sz w:val="22"/>
        </w:rPr>
        <w:t>Esta lei complementar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340"/>
        <w:rPr/>
      </w:pPr>
      <w:r>
        <w:rPr>
          <w:sz w:val="22"/>
          <w:lang w:val="pt-BR"/>
        </w:rPr>
        <w:t>Palácio “José Bonifácio”, em 06 de julh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tabs>
          <w:tab w:val="clear" w:pos="708"/>
          <w:tab w:val="left" w:pos="8460" w:leader="none"/>
        </w:tabs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234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340"/>
        <w:rPr/>
      </w:pPr>
      <w:r>
        <w:rPr>
          <w:b w:val="false"/>
          <w:sz w:val="22"/>
          <w:lang w:val="pt-BR"/>
        </w:rPr>
        <w:t>Departamento de Registro de Atos Oficiais da Secretaria Municipal de Assuntos Jurídicos, em 06 de julho de 2007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71.947/2002-77</w: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22:00Z</dcterms:created>
  <dc:creator>pm252833</dc:creator>
  <dc:description/>
  <dc:language>en-US</dc:language>
  <cp:lastModifiedBy>SEAJUR</cp:lastModifiedBy>
  <cp:lastPrinted>2007-07-04T15:43:00Z</cp:lastPrinted>
  <dcterms:modified xsi:type="dcterms:W3CDTF">2007-07-10T21:17:00Z</dcterms:modified>
  <cp:revision>11</cp:revision>
  <dc:subject/>
  <dc:title>PROJETO DE LEI COMPLEMENTAR Nº _______</dc:title>
</cp:coreProperties>
</file>