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CRETO Nº 4848</w:t>
      </w:r>
    </w:p>
    <w:p>
      <w:pPr>
        <w:pStyle w:val="Normal"/>
        <w:jc w:val="center"/>
        <w:rPr/>
      </w:pPr>
      <w:r>
        <w:rPr>
          <w:b/>
        </w:rPr>
        <w:t>DE 03 DE JULHO DE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ind w:left="3240" w:hanging="0"/>
        <w:jc w:val="both"/>
        <w:rPr>
          <w:b/>
          <w:b/>
          <w:i/>
          <w:i/>
        </w:rPr>
      </w:pPr>
      <w:r>
        <w:rPr>
          <w:b/>
          <w:i/>
        </w:rPr>
        <w:t>ABRE CRÉDITO ADICIONAL ESPECIAL NO VALOR DE R$ 58.653.000,00 (CINQÜENTA E OITO MILHÕES, SEISCENTOS E CINQÜENTA E TRÊS MIL REAIS) AUTORIZADO PELA LEI Nº 2.464 DE 02 DE JULHO DE 2007.</w:t>
      </w:r>
    </w:p>
    <w:p>
      <w:pPr>
        <w:pStyle w:val="Normal"/>
        <w:ind w:left="32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ind w:firstLine="3240"/>
        <w:rPr/>
      </w:pPr>
      <w:r>
        <w:rPr>
          <w:b/>
        </w:rPr>
        <w:t xml:space="preserve">JOÃO PAULO TAVARES PAPA, </w:t>
      </w:r>
      <w:r>
        <w:rPr/>
        <w:t>Prefeito Municipal de Santos, usando das atribuições que lhe são conferidas por lei,</w:t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>
          <w:b/>
          <w:b/>
        </w:rPr>
      </w:pPr>
      <w:r>
        <w:rPr>
          <w:b/>
        </w:rPr>
        <w:t>DECRETA:</w:t>
      </w:r>
    </w:p>
    <w:p>
      <w:pPr>
        <w:pStyle w:val="Normal"/>
        <w:ind w:firstLine="3240"/>
        <w:rPr>
          <w:b/>
          <w:b/>
        </w:rPr>
      </w:pPr>
      <w:r>
        <w:rPr>
          <w:b/>
        </w:rPr>
      </w:r>
    </w:p>
    <w:p>
      <w:pPr>
        <w:pStyle w:val="Normal"/>
        <w:ind w:firstLine="3240"/>
        <w:rPr>
          <w:b/>
          <w:b/>
        </w:rPr>
      </w:pPr>
      <w:r>
        <w:rPr>
          <w:b/>
        </w:rPr>
      </w:r>
    </w:p>
    <w:p>
      <w:pPr>
        <w:pStyle w:val="Normal"/>
        <w:ind w:firstLine="3240"/>
        <w:jc w:val="both"/>
        <w:rPr/>
      </w:pPr>
      <w:r>
        <w:rPr>
          <w:b/>
        </w:rPr>
        <w:t xml:space="preserve">Art. 1.º </w:t>
      </w:r>
      <w:r>
        <w:rPr/>
        <w:t>Fica aberto no Departamento de Controle Financeiro da Secretaria de Economia e Finanças, Crédito Adicional Especial no valor de R$ 58.653.000,00 (cinqüenta e oito milhões, seiscentos e cinqüenta e três reais) autorizado pela Lei nº 2.464 de 02 de julho de 2007, destinado à implantação do Instituto de Previdência Social dos Servidores Públicos Municipais de Santos – IPREV e do Fundo de Previdência Social do Município de Santos – FPS.</w:t>
      </w:r>
    </w:p>
    <w:p>
      <w:pPr>
        <w:pStyle w:val="Normal"/>
        <w:ind w:firstLine="3240"/>
        <w:jc w:val="both"/>
        <w:rPr/>
      </w:pPr>
      <w:r>
        <w:rPr/>
      </w:r>
    </w:p>
    <w:p>
      <w:pPr>
        <w:pStyle w:val="Normal"/>
        <w:ind w:firstLine="3240"/>
        <w:jc w:val="both"/>
        <w:rPr/>
      </w:pPr>
      <w:r>
        <w:rPr/>
      </w:r>
    </w:p>
    <w:p>
      <w:pPr>
        <w:pStyle w:val="Normal"/>
        <w:ind w:firstLine="3240"/>
        <w:jc w:val="both"/>
        <w:rPr/>
      </w:pPr>
      <w:r>
        <w:rPr>
          <w:b/>
        </w:rPr>
        <w:t>Art. 2.º</w:t>
      </w:r>
      <w:r>
        <w:rPr/>
        <w:t xml:space="preserve"> Ficam abertas as seguintes dotações orçamentárias para atender à implantação do Instituto de Previdência Social dos Servidores Públicos Municipais de Santos – IPREV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32.10.00.3.1.90.00.00.09.122.0003.2.600.04.612 – Pessoal Civil</w:t>
        <w:tab/>
        <w:t>350.000,00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32.10.00.3.1.91.00.00.09.122.0003.2.600.04.612 – Obrigações Patronais</w:t>
        <w:tab/>
        <w:t>50.000,00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 xml:space="preserve">32.10.00.3.3.90.00.00.09.122.0003.2.600.04.612 – Serv. Terc./ Mat. Consumo </w:t>
        <w:tab/>
        <w:t>635.000,00</w:t>
        <w:tab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 xml:space="preserve">32.10.00.4.4.90.00.00.09.122.0003.2.600.04.612 – Mat. Permanente </w:t>
        <w:tab/>
        <w:t>400.000,00</w:t>
        <w:tab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32.10.00.3.3.90.00.00.28.846.0000.0.017.04.612 – PASEP</w:t>
        <w:tab/>
        <w:t>15.000,00</w:t>
      </w:r>
    </w:p>
    <w:p>
      <w:pPr>
        <w:pStyle w:val="Normal"/>
        <w:tabs>
          <w:tab w:val="clear" w:pos="708"/>
          <w:tab w:val="right" w:pos="9000" w:leader="none"/>
        </w:tabs>
        <w:ind w:firstLine="4320"/>
        <w:rPr/>
      </w:pPr>
      <w:r>
        <w:rPr>
          <w:b/>
        </w:rPr>
        <w:t>Total</w:t>
        <w:tab/>
        <w:t>1.450.000,00</w:t>
      </w:r>
    </w:p>
    <w:p>
      <w:pPr>
        <w:pStyle w:val="Normal"/>
        <w:tabs>
          <w:tab w:val="clear" w:pos="708"/>
          <w:tab w:val="right" w:pos="9000" w:leader="none"/>
        </w:tabs>
        <w:ind w:firstLine="43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ind w:firstLine="43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ind w:firstLine="3240"/>
        <w:jc w:val="both"/>
        <w:rPr/>
      </w:pPr>
      <w:r>
        <w:rPr>
          <w:b/>
        </w:rPr>
        <w:t xml:space="preserve">Art. 3.º </w:t>
      </w:r>
      <w:r>
        <w:rPr/>
        <w:t xml:space="preserve">Ficam abertas as seguintes dotações orçamentárias para atender à implantação do Fundo de Previdência Social do Município de Santos – FPS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32.11.00.3.3.90.00.00.09.272.0055.2.610.01.611 – Inativos</w:t>
        <w:tab/>
        <w:t>41.600.000,00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32.11.00.3.3.90.00.00.09.272.0055.2.610.01.611 – Pensionistas</w:t>
        <w:tab/>
        <w:t>15.500.000,00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32.11.00.3.3.90.00.00.09.272.0055.2.610.01.611 – Salário-Família</w:t>
        <w:tab/>
        <w:t>53.000,00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32.11.00.3.3.90.00.00.09.272.0055.2.630.04.612 – Inativos</w:t>
        <w:tab/>
        <w:t>25.000,00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32.11.00.3.3.90.00.00.09.272.0055.2.640.04.612 – Pensionistas</w:t>
        <w:tab/>
        <w:t>25.000,00</w:t>
      </w:r>
    </w:p>
    <w:p>
      <w:pPr>
        <w:pStyle w:val="Normal"/>
        <w:tabs>
          <w:tab w:val="clear" w:pos="708"/>
          <w:tab w:val="right" w:pos="9000" w:leader="none"/>
        </w:tabs>
        <w:ind w:left="4248" w:hanging="0"/>
        <w:rPr/>
      </w:pPr>
      <w:r>
        <w:rPr>
          <w:b/>
        </w:rPr>
        <w:t xml:space="preserve"> </w:t>
      </w:r>
      <w:r>
        <w:rPr>
          <w:b/>
        </w:rPr>
        <w:t>Total</w:t>
        <w:tab/>
        <w:t>57.203.000,00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ind w:firstLine="3240"/>
        <w:jc w:val="both"/>
        <w:rPr/>
      </w:pPr>
      <w:r>
        <w:rPr>
          <w:b/>
        </w:rPr>
        <w:t xml:space="preserve">Art. 4.º  </w:t>
      </w:r>
      <w:r>
        <w:rPr/>
        <w:t>As despesas decorrentes</w:t>
      </w:r>
      <w:r>
        <w:rPr>
          <w:b/>
        </w:rPr>
        <w:t xml:space="preserve"> </w:t>
      </w:r>
      <w:r>
        <w:rPr/>
        <w:t>da abertura do Crédito Adicional Especial de que trata o art. 1º serão cobertas com os recursos oriundos da anulação parcial das seguintes dotações orçamentárias: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b/>
        </w:rPr>
        <w:t>09 – PODER LEGISLATIVO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09.10 – CÂMARA MUNICIPAL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 xml:space="preserve">09.10.00.3.1.90.00.00. 01.031.0001.2.011.01.110.00 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Processo Legisativo</w:t>
        <w:tab/>
        <w:t>4.000.000,00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13 – SECRETARIA DE ADMINISTRAÇÃO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13.10 – GABINETE DA SEAD E UNIDADES SUBORDINADAS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13.10.00.3.1.90.00.00.04.122.0003.2.017.01.110.00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Administração Geral</w:t>
        <w:tab/>
        <w:t>10.000.000,00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14 – SECRETARIA DE EDUCAÇÃO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14.10 - GABINETE DA SEDUC E UNIDADES SUBORDINADAS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14.10.00.3.1.90.00.00.12.361.0021.2.020.01.220.00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Ensino Fundamental</w:t>
        <w:tab/>
        <w:t>7.000.000,00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14.10.00.3.1.90.00.00.12.365.0018.2.020.01.210.00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Educação de Crianças de 0 a 5 anos e 11 meses</w:t>
        <w:tab/>
        <w:t>7.171.445,69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15 – SECRETARIA DE SAÚDE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15.10 – FUNDO MUNICIPAL DE SAÚDE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15.10.00.3.1.90.00.00.10.302.0058.2.330.01.310.00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Baixa, Média e Alta Complexidade</w:t>
        <w:tab/>
        <w:t>13.428.554,31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24 – PROCURADORIA GERAL DO MUNICÍPIO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24.10 - GABINETE DA PGM E UNIDADES SUBORDINADAS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24.10.00.4.6.90.00.00.28.846.0000.0.039.01.110.00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Operações Especiais</w:t>
        <w:tab/>
        <w:t>1.500.000,00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29 – CAIXA DE PECÚLIO E PENSÕES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29.10 – ADMINISTRATIVO E OPERACIONAL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29.10.00.3.1.90.00.0028.846.0000.0.040.04.610.00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Operações Especiais</w:t>
        <w:tab/>
        <w:t>15.000.000,00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29.10.00.3.3.90.00.00.09.272.0029.2.516.04.611.00</w:t>
        <w:tab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Assistência Médica e Sanitária</w:t>
        <w:tab/>
        <w:t>20.000,00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29.10.00.3.3.90.00.00.09.272.0029.2.516.04.612.00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Assistência Médica e Sanitária</w:t>
        <w:tab/>
        <w:t>25.000,00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29.10.00.3.3.90.00.00.09.272.0055.2.512.04.611.00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Previdência Social – Inativos e Pensionistas</w:t>
        <w:tab/>
        <w:t>227.000,00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29.10.00.3.3.90.00.00.09.272.0055.2.512.04.600.01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Previdência Social – Inativos e Pensionistas</w:t>
        <w:tab/>
        <w:t>227.000,00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29.10.00.3.3.90.00.00.09.272.0055.2.514.04.611.00</w:t>
        <w:tab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Previdência Social – Inativos e Pensionistas</w:t>
        <w:tab/>
        <w:t>54.000,00</w:t>
      </w:r>
    </w:p>
    <w:p>
      <w:pPr>
        <w:pStyle w:val="Normal"/>
        <w:tabs>
          <w:tab w:val="clear" w:pos="708"/>
          <w:tab w:val="right" w:pos="9000" w:leader="none"/>
        </w:tabs>
        <w:ind w:firstLine="4140"/>
        <w:rPr>
          <w:b/>
          <w:b/>
        </w:rPr>
      </w:pPr>
      <w:r>
        <w:rPr>
          <w:b/>
        </w:rPr>
        <w:t xml:space="preserve">Total </w:t>
        <w:tab/>
        <w:t>58.653.000,00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ind w:firstLine="3240"/>
        <w:jc w:val="both"/>
        <w:rPr/>
      </w:pPr>
      <w:r>
        <w:rPr>
          <w:b/>
        </w:rPr>
        <w:t xml:space="preserve">Art. 5.º </w:t>
      </w:r>
      <w:r>
        <w:rPr/>
        <w:t>Este decreto entra em vigor na data de sua publicação.</w:t>
      </w:r>
    </w:p>
    <w:p>
      <w:pPr>
        <w:pStyle w:val="Normal"/>
        <w:tabs>
          <w:tab w:val="clear" w:pos="708"/>
          <w:tab w:val="right" w:pos="9000" w:leader="none"/>
        </w:tabs>
        <w:ind w:firstLine="3240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ind w:firstLine="3240"/>
        <w:rPr/>
      </w:pPr>
      <w:r>
        <w:rPr/>
        <w:t>Registre-se e publique-se.</w:t>
      </w:r>
    </w:p>
    <w:p>
      <w:pPr>
        <w:pStyle w:val="Normal"/>
        <w:tabs>
          <w:tab w:val="clear" w:pos="708"/>
          <w:tab w:val="right" w:pos="9000" w:leader="none"/>
        </w:tabs>
        <w:ind w:firstLine="3240"/>
        <w:rPr/>
      </w:pPr>
      <w:r>
        <w:rPr/>
        <w:t>Palácio José Bonifácio, em 03 de julho de 2007.</w:t>
      </w:r>
    </w:p>
    <w:p>
      <w:pPr>
        <w:pStyle w:val="Normal"/>
        <w:tabs>
          <w:tab w:val="clear" w:pos="708"/>
          <w:tab w:val="right" w:pos="9000" w:leader="none"/>
        </w:tabs>
        <w:ind w:firstLine="3240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ind w:firstLine="3240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ind w:firstLine="3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ind w:firstLine="3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ind w:firstLine="3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ind w:firstLine="3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b/>
          <w:b/>
        </w:rPr>
      </w:pPr>
      <w:r>
        <w:rPr>
          <w:b/>
        </w:rPr>
        <w:t>JOÃO PAULO TAVARES PAPA</w:t>
      </w:r>
    </w:p>
    <w:p>
      <w:pPr>
        <w:pStyle w:val="Normal"/>
        <w:tabs>
          <w:tab w:val="clear" w:pos="708"/>
          <w:tab w:val="right" w:pos="9000" w:leader="none"/>
        </w:tabs>
        <w:jc w:val="center"/>
        <w:rPr/>
      </w:pPr>
      <w:r>
        <w:rPr>
          <w:i/>
        </w:rPr>
        <w:t>Prefeito Municipal</w:t>
      </w:r>
    </w:p>
    <w:p>
      <w:pPr>
        <w:pStyle w:val="Normal"/>
        <w:tabs>
          <w:tab w:val="clear" w:pos="708"/>
          <w:tab w:val="right" w:pos="9000" w:leader="none"/>
        </w:tabs>
        <w:ind w:firstLine="324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000" w:leader="none"/>
        </w:tabs>
        <w:ind w:firstLine="324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000" w:leader="none"/>
        </w:tabs>
        <w:ind w:firstLine="324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000" w:leader="none"/>
        </w:tabs>
        <w:ind w:firstLine="324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000" w:leader="none"/>
        </w:tabs>
        <w:ind w:firstLine="324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" w:hAnsi="Times" w:cs="Times"/>
          <w:b/>
          <w:b/>
          <w:caps/>
        </w:rPr>
      </w:pPr>
      <w:r>
        <w:rPr>
          <w:rFonts w:cs="Times" w:ascii="Times" w:hAnsi="Times"/>
          <w:b/>
          <w:caps/>
        </w:rPr>
        <w:t>Mirian Cajazeira Vasquez Martins Diniz</w:t>
      </w:r>
    </w:p>
    <w:p>
      <w:pPr>
        <w:pStyle w:val="Normal"/>
        <w:jc w:val="center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Secretária Municipal de Economia e Finanças</w:t>
      </w:r>
    </w:p>
    <w:p>
      <w:pPr>
        <w:pStyle w:val="Normal"/>
        <w:tabs>
          <w:tab w:val="clear" w:pos="708"/>
          <w:tab w:val="right" w:pos="9000" w:leader="none"/>
        </w:tabs>
        <w:ind w:firstLine="324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tabs>
          <w:tab w:val="clear" w:pos="708"/>
          <w:tab w:val="right" w:pos="9000" w:leader="none"/>
        </w:tabs>
        <w:ind w:firstLine="3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000" w:leader="none"/>
        </w:tabs>
        <w:ind w:firstLine="3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000" w:leader="none"/>
        </w:tabs>
        <w:ind w:firstLine="3240"/>
        <w:jc w:val="both"/>
        <w:rPr/>
      </w:pPr>
      <w:r>
        <w:rPr/>
        <w:t>Registrado no livro competente.</w:t>
      </w:r>
    </w:p>
    <w:p>
      <w:pPr>
        <w:pStyle w:val="Normal"/>
        <w:tabs>
          <w:tab w:val="clear" w:pos="708"/>
          <w:tab w:val="right" w:pos="9000" w:leader="none"/>
        </w:tabs>
        <w:ind w:firstLine="3240"/>
        <w:jc w:val="both"/>
        <w:rPr/>
      </w:pPr>
      <w:r>
        <w:rPr/>
        <w:t>Departamento de Registro de Atos Oficiais da Secretaria Municipal de Assuntos Jurídicos, em 03 de julho de 2007.</w:t>
      </w:r>
    </w:p>
    <w:p>
      <w:pPr>
        <w:pStyle w:val="Normal"/>
        <w:tabs>
          <w:tab w:val="clear" w:pos="708"/>
          <w:tab w:val="right" w:pos="9000" w:leader="none"/>
        </w:tabs>
        <w:ind w:firstLine="3240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ind w:firstLine="3240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ind w:firstLine="3240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ind w:firstLine="3240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ind w:firstLine="3240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b/>
          <w:b/>
        </w:rPr>
      </w:pPr>
      <w:r>
        <w:rPr>
          <w:b/>
        </w:rPr>
        <w:t>CLAUDIA REGINA MEHLER DE BARROS</w:t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i/>
          <w:i/>
        </w:rPr>
      </w:pPr>
      <w:r>
        <w:rPr>
          <w:i/>
        </w:rPr>
        <w:t>Chefe do Departamento</w:t>
      </w:r>
    </w:p>
    <w:p>
      <w:pPr>
        <w:pStyle w:val="Normal"/>
        <w:tabs>
          <w:tab w:val="clear" w:pos="708"/>
          <w:tab w:val="right" w:pos="9000" w:leader="none"/>
        </w:tabs>
        <w:ind w:firstLine="3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000" w:leader="none"/>
        </w:tabs>
        <w:ind w:firstLine="324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2:53:00Z</dcterms:created>
  <dc:creator>Fremar Pereira Hauck Gavio</dc:creator>
  <dc:description/>
  <dc:language>en-US</dc:language>
  <cp:lastModifiedBy>pm259200</cp:lastModifiedBy>
  <cp:lastPrinted>2007-07-03T16:00:00Z</cp:lastPrinted>
  <dcterms:modified xsi:type="dcterms:W3CDTF">2007-07-06T17:54:00Z</dcterms:modified>
  <cp:revision>32</cp:revision>
  <dc:subject/>
  <dc:title/>
</cp:coreProperties>
</file>