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/>
      </w:pPr>
      <w:r>
        <w:rPr>
          <w:b/>
          <w:u w:val="single"/>
        </w:rPr>
        <w:t xml:space="preserve">DECRETO N.° 4.844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29 DE JUNHO DE 2007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ALTERA DISPOSITIVO DO DECRETO N.º 2.174, DE 18 DE ABRIL DE 1994, QUE DISPÕE SOBRE A CRIAÇÃO DA COMISSÃO DE URBANIZAÇÃO E LEGALIZAÇÃO DA ZONA ESPECIAL DE INTERESSE SOCIAL – ZEIS 1 DO DIQUE DA VILA GILDA  E APROVA SEU REGIMENTO INTERNO, E DÁ OUTRAS PROVIDÊNCIAS.</w:t>
      </w:r>
    </w:p>
    <w:p>
      <w:pPr>
        <w:pStyle w:val="Normal"/>
        <w:autoSpaceDE w:val="false"/>
        <w:ind w:firstLine="34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 xml:space="preserve">Art. 1.° </w:t>
      </w:r>
      <w:r>
        <w:rPr/>
        <w:t>O artigo 1.º  do Decreto n.º 2.174, de 18 de abril de 1994, passa a vigorar com a seguinte redação: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/>
        <w:t>“</w:t>
      </w:r>
      <w:r>
        <w:rPr/>
        <w:t>Art. 1.º Fica criada a Comissão de Urbanização e Legalização da Zona Especial de Interesse Social – Zeis 1 do Dique da Vila Gilda, denominada COMUL do Dique, de acordo com a Lei Complementar n.º 53, de 15 de maio de 1992, a qual compreende a gleba delimitada como n.° 01 em planta oficial do Município, parte integrante da referida lei complementar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/>
        <w:t>§ 1.º  A COMUL do Dique será nomeada através de portaria específica com a seguinte composição:</w:t>
      </w:r>
    </w:p>
    <w:p>
      <w:pPr>
        <w:pStyle w:val="Normal"/>
        <w:autoSpaceDE w:val="false"/>
        <w:ind w:firstLine="3420"/>
        <w:jc w:val="both"/>
        <w:rPr/>
      </w:pPr>
      <w:r>
        <w:rPr/>
        <w:tab/>
      </w:r>
    </w:p>
    <w:p>
      <w:pPr>
        <w:pStyle w:val="Normal"/>
        <w:autoSpaceDE w:val="false"/>
        <w:ind w:firstLine="3420"/>
        <w:jc w:val="both"/>
        <w:rPr/>
      </w:pPr>
      <w:r>
        <w:rPr/>
        <w:t>I – 02 (dois) representantes da Secretaria Municipal de Planejamento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II – 01 (um) representante da Secretaria Municipal de Meio Ambiente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III – 01 (um) representante da Secretaria Municipal de Assuntos Jurídicos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IV – 01 (um) representante da Secretaria Municipal de Economia e Finanças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V – 01 (um) representante da Companhia de Habitação da Baixada Santista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VI – 01 (um) representante da Secretaria Municipal de Governo (Departamento da Administração Regional da Zona Noroeste)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VII – 01 (um) representante da Secretaria Municipal de Obras e Serviços Públicos (Departamento de Obras Particulares)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VIII – 01 (um) representante da Secretaria Municipal de Assistência Social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IX – 01 (um) representante da Câmara Municipal de Santos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X – 01 (um) representante da Ordem dos Advogados do Brasil;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XI – 09 (nove) representantes da Comunidade, eleitos pelos moradores da área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/>
        <w:t>§ 2.º Cada representante terá um suplente.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  <w:t>§ 3.º A COMUL do Dique será coordenada pela Secretaria Municipal de Planejamento, devendo reunir-se ordinariamente a cada mês e extraordinariamente sempre que necessário, convocada com 48 (quarenta e oito) horas de antecedência, sempre por seu coordenador.”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ab/>
        <w:t>Art. 2.°</w:t>
      </w:r>
      <w:r>
        <w:rPr/>
        <w:t xml:space="preserve">  Este decreto entra em vigor na data da publicação, revogadas as disposições em contrário e, em especial, o Decreto n.º 2.074, de 6 de dezembro de 1993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42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3420"/>
        <w:jc w:val="both"/>
        <w:rPr/>
      </w:pPr>
      <w:r>
        <w:rPr/>
        <w:t>Palácio “José Bonifácio”, em 29 de junho de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Normal"/>
        <w:autoSpaceDE w:val="false"/>
        <w:ind w:firstLine="3420"/>
        <w:jc w:val="both"/>
        <w:rPr/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29 de junho de 2007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701" w:right="1259" w:gutter="0" w:header="0" w:top="2342" w:footer="53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>PA Nº 50.138/2007-36</w:t>
    </w:r>
  </w:p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>Formalizado por: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60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3:00Z</dcterms:created>
  <dc:creator>pm252569</dc:creator>
  <dc:description/>
  <dc:language>en-US</dc:language>
  <cp:lastModifiedBy>PANDA2A</cp:lastModifiedBy>
  <cp:lastPrinted>2007-06-28T17:24:00Z</cp:lastPrinted>
  <dcterms:modified xsi:type="dcterms:W3CDTF">2007-07-05T22:22:00Z</dcterms:modified>
  <cp:revision>8</cp:revision>
  <dc:subject/>
  <dc:title>DECRETO N</dc:title>
</cp:coreProperties>
</file>