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DECRETO Nº 4.843                     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E 29 DE JUNHO DE  20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ind w:left="4678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NSTITUI A MOSTRA FOTOGRÁFICA “UM OLHAR SOBRE A ZONA NOROESTE” DO PROJETO HISTORIANDO A ZONA NOROESTE, E DÁ OUTRAS PROVIDÊNCIAS.</w:t>
      </w:r>
    </w:p>
    <w:p>
      <w:pPr>
        <w:pStyle w:val="Corpodetexto2"/>
        <w:ind w:right="-518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texto2"/>
        <w:tabs>
          <w:tab w:val="clear" w:pos="708"/>
          <w:tab w:val="left" w:pos="0" w:leader="none"/>
        </w:tabs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sz w:val="24"/>
        </w:rPr>
        <w:t>JOÃO PAULO TAVARES PAPA</w:t>
      </w:r>
      <w:r>
        <w:rPr>
          <w:b w:val="false"/>
          <w:sz w:val="24"/>
        </w:rPr>
        <w:t>, Prefeito Municipal de Santos, usando das atribuições que lhe são conferidas por lei,</w:t>
      </w:r>
    </w:p>
    <w:p>
      <w:pPr>
        <w:pStyle w:val="Corpodetexto2"/>
        <w:ind w:left="3540" w:right="-5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left="3686" w:right="-518" w:hanging="567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 xml:space="preserve">Fica instituída a “MOSTRA FOTOGRÁFICA UM OLHAR SOBRE A ZONA NOROESTE”, realizada pelo Projeto Historiando a Zona Noroeste, com o objetivo de retratar as diversas formas de se ver a referida região, por </w:t>
      </w:r>
      <w:r>
        <w:rPr>
          <w:color w:val="000000"/>
          <w:sz w:val="24"/>
        </w:rPr>
        <w:t>meio</w:t>
      </w:r>
      <w:r>
        <w:rPr>
          <w:sz w:val="24"/>
        </w:rPr>
        <w:t xml:space="preserve"> de fotografias, possibilitando a divulgação do seu cotidiano, como também incentivar os interessados em resgatar imagens ou propiciar novas identidades geográficas ou culturais da Zona Noroeste. </w:t>
      </w:r>
    </w:p>
    <w:p>
      <w:pPr>
        <w:pStyle w:val="Normal"/>
        <w:ind w:left="540" w:right="-518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O participante poderá inscrever-se com, no máximo, 03 (três) fotografias, coloridas ou preto e branco, com formato único de 20x25cm.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As fotografias deverão estar em condições mínimas de </w:t>
      </w:r>
      <w:r>
        <w:rPr>
          <w:color w:val="000000"/>
          <w:sz w:val="24"/>
        </w:rPr>
        <w:t>foco, iluminação e enquadramento</w:t>
      </w:r>
      <w:r>
        <w:rPr>
          <w:sz w:val="24"/>
        </w:rPr>
        <w:t xml:space="preserve"> para serem expostas.  </w:t>
      </w:r>
    </w:p>
    <w:p>
      <w:pPr>
        <w:pStyle w:val="Normal"/>
        <w:ind w:right="-518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As fotografias deverão identificar aspectos da Zona Noroeste da cidade de Santos.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A inscrição está aberta a todos os interessados com idade mínima de 12 (doze) anos.</w:t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No caso do participante menor de 18 (dezoito) anos, a inscrição deverá conter a assinatura dos pais ou responsável, autorizando a participação na Mostra Fotográfica.</w:t>
      </w:r>
    </w:p>
    <w:p>
      <w:pPr>
        <w:pStyle w:val="Normal"/>
        <w:tabs>
          <w:tab w:val="clear" w:pos="708"/>
          <w:tab w:val="left" w:pos="0" w:leader="none"/>
        </w:tabs>
        <w:ind w:right="-518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 xml:space="preserve">Art. 4.º </w:t>
      </w:r>
      <w:r>
        <w:rPr>
          <w:caps/>
          <w:sz w:val="24"/>
        </w:rPr>
        <w:t xml:space="preserve">O </w:t>
      </w:r>
      <w:r>
        <w:rPr>
          <w:sz w:val="24"/>
        </w:rPr>
        <w:t>período de inscrição dar-se-á de 02 a 31 de julho de 2007, em horário comercial, na recepção do Departamento da Administração Regional – Zona Noroeste – DEAR/ZN, com sede na Av. Nossa Senhora de Fátima nº 456, Caneleira – Santos/SP -  CEP 11.085-900.</w:t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A inscrição far-se-á mediante o recebimento da(s) fotografia(s) e assinatura de um termo de concordância, conforme modelo que integra este decreto como Anexo I.</w:t>
      </w:r>
    </w:p>
    <w:p>
      <w:pPr>
        <w:pStyle w:val="Normal"/>
        <w:tabs>
          <w:tab w:val="clear" w:pos="708"/>
          <w:tab w:val="left" w:pos="0" w:leader="none"/>
        </w:tabs>
        <w:ind w:right="-518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A inscrição poderá ser realizada, ainda, via correio, desde que encaminhada para o endereço indicado no “caput”, juntamente com o termo de concordância referido no parágrafo anterior.</w:t>
      </w:r>
    </w:p>
    <w:p>
      <w:pPr>
        <w:pStyle w:val="Normal"/>
        <w:tabs>
          <w:tab w:val="clear" w:pos="708"/>
          <w:tab w:val="left" w:pos="0" w:leader="none"/>
        </w:tabs>
        <w:ind w:right="-518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>§ 3.º</w:t>
      </w:r>
      <w:r>
        <w:rPr>
          <w:sz w:val="24"/>
        </w:rPr>
        <w:t xml:space="preserve"> O ato de inscrição na Mostra Fotográfica implica a aceitação de todos os itens deste Regulamento.</w:t>
      </w:r>
    </w:p>
    <w:p>
      <w:pPr>
        <w:pStyle w:val="Normal"/>
        <w:tabs>
          <w:tab w:val="clear" w:pos="708"/>
          <w:tab w:val="left" w:pos="0" w:leader="none"/>
        </w:tabs>
        <w:ind w:right="-518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>§ 4.º</w:t>
      </w:r>
      <w:r>
        <w:rPr>
          <w:sz w:val="24"/>
        </w:rPr>
        <w:t xml:space="preserve"> A responsabilidade pela utilização de imagens ou de pessoas cabe, inteira e exclusivamente, aos participantes, cumprindo aos mesmos apresentar a(s) autorização(ões), por escrito, quando solicitada(s) pela Comissão Organizadora.</w:t>
      </w:r>
    </w:p>
    <w:p>
      <w:pPr>
        <w:pStyle w:val="Normal"/>
        <w:tabs>
          <w:tab w:val="clear" w:pos="708"/>
          <w:tab w:val="left" w:pos="0" w:leader="none"/>
        </w:tabs>
        <w:ind w:right="-518"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>Art. 5.º</w:t>
      </w:r>
      <w:r>
        <w:rPr>
          <w:sz w:val="24"/>
        </w:rPr>
        <w:t xml:space="preserve"> A escolha das fotografias será feita por uma Comissão Julgadora definida pela Comissão Organizadora.</w:t>
      </w:r>
    </w:p>
    <w:p>
      <w:pPr>
        <w:pStyle w:val="Normal"/>
        <w:tabs>
          <w:tab w:val="clear" w:pos="708"/>
          <w:tab w:val="left" w:pos="0" w:leader="none"/>
        </w:tabs>
        <w:ind w:right="-518" w:firstLine="368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right="0" w:firstLine="3119"/>
        <w:rPr/>
      </w:pPr>
      <w:r>
        <w:rPr>
          <w:b/>
        </w:rPr>
        <w:t>Parágrafo único.</w:t>
      </w:r>
      <w:r>
        <w:rPr/>
        <w:t xml:space="preserve"> A Comissão Julgadora indicará a exposição de, ao menos, uma fotografia por participante, desde que obedecidos os critérios definidos neste decreto.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right="0" w:firstLine="3119"/>
        <w:rPr/>
      </w:pPr>
      <w:r>
        <w:rPr>
          <w:b/>
        </w:rPr>
        <w:t>Art. 6.º</w:t>
      </w:r>
      <w:r>
        <w:rPr/>
        <w:t xml:space="preserve"> As fotografias inscritas pertencerão ao acervo de fotos do Projeto Historiando a Zona Noroeste, podendo ser utilizadas em publicações diversas, montagem de exposições, apoio decorativo, folhetos ou em quaisquer outras peças promocionais que porventura venham a ser realizadas pelo Projeto, em qualquer tempo, sem consulta ou aviso prévio, ressalvada a citação do(a) autor(a), como crédito.</w:t>
      </w:r>
    </w:p>
    <w:p>
      <w:pPr>
        <w:pStyle w:val="Normal"/>
        <w:ind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119"/>
        <w:jc w:val="both"/>
        <w:rPr/>
      </w:pPr>
      <w:r>
        <w:rPr>
          <w:b/>
          <w:sz w:val="24"/>
        </w:rPr>
        <w:t>Art. 7.º</w:t>
      </w:r>
      <w:r>
        <w:rPr>
          <w:sz w:val="24"/>
        </w:rPr>
        <w:t xml:space="preserve"> A Mostra Fotográfica será aberta no dia 26 de agosto de 2007, na Praça da Paz Universal – Jardim Castelo, como parte das comemorações de aniversário da Zona Noroeste e, posteriormente, percorrerá vários locais da cidad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3119"/>
        <w:jc w:val="both"/>
        <w:rPr/>
      </w:pPr>
      <w:r>
        <w:rPr>
          <w:b/>
          <w:sz w:val="24"/>
        </w:rPr>
        <w:t xml:space="preserve">Art. 8.º </w:t>
      </w:r>
      <w:r>
        <w:rPr>
          <w:sz w:val="24"/>
        </w:rPr>
        <w:t>Os casos omissos serão resolvidos pela Comissão Organizadora da Mostra Fotográf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18" w:firstLine="3119"/>
        <w:jc w:val="both"/>
        <w:rPr/>
      </w:pPr>
      <w:r>
        <w:rPr>
          <w:b/>
          <w:sz w:val="24"/>
        </w:rPr>
        <w:t>Art. 9.º</w:t>
      </w:r>
      <w:r>
        <w:rPr>
          <w:sz w:val="24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18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40" w:hanging="121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left="3240" w:hanging="121"/>
        <w:jc w:val="both"/>
        <w:rPr/>
      </w:pPr>
      <w:r>
        <w:rPr>
          <w:sz w:val="24"/>
        </w:rPr>
        <w:t>Palácio “José Bonifácio”, em 29 de junho de 2007.</w:t>
      </w:r>
    </w:p>
    <w:p>
      <w:pPr>
        <w:pStyle w:val="Normal"/>
        <w:ind w:left="720"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2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PAULO TAVARES PAP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left="720" w:firstLine="25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firstLine="2399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0" w:firstLine="3119"/>
        <w:rPr/>
      </w:pPr>
      <w:r>
        <w:rPr/>
        <w:t>Departamento de Registro de Atos Oficiais da Secretaria de Assuntos Jurídicos, em 29 de junho de 2007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REGINA MEHLER DE BARROS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Chefe do Departamen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spacing w:before="0" w:after="0"/>
        <w:ind w:right="4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spacing w:before="0" w:after="0"/>
        <w:ind w:right="4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EXO I</w:t>
      </w:r>
    </w:p>
    <w:p>
      <w:pPr>
        <w:pStyle w:val="Heading"/>
        <w:spacing w:before="0" w:after="0"/>
        <w:ind w:right="4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spacing w:before="0" w:after="0"/>
        <w:ind w:right="4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ind w:right="4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ERMO DE  CONCORDÂNCIA DE USO DE FOTOGRAFIA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Pelo presente instrumento, o(s) Autorizador(es) ________________________________________ de _______ anos, autoriza a PREFEITURA MUNICIPAL DE SANTOS, no Estado de São Paulo, na Praça Visconde de Mauá s/nº, Centro, inscrita no CNPJ/MF sob o nº 58.200.015/0001-83, de forma inteiramente gratuita, a título universal, em caráter total, definitivo, irrevogável e irretratável, a utilização de fotografias no projeto Historiando a Zona Noroes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Reconhece(m) expressamente o(s) Autorizador(es) que a PREFEITURA MUNICIPAL DE SANTOS na qualidade de detentora dos direitos de veiculação de fotografias e tendo em vista a autorização efetuada neste termo, poderá, a seu exclusivo critério, utilizá-las livremente, podendo adaptá-las se necessário e utilizá-las da maneira que contribua para alcançar os objetivos propostos no projeto Historiando a Zona Noroes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1. Nenhuma das utilizações previstas no </w:t>
      </w:r>
      <w:r>
        <w:rPr>
          <w:i/>
          <w:sz w:val="24"/>
        </w:rPr>
        <w:t>caput</w:t>
      </w:r>
      <w:r>
        <w:rPr>
          <w:sz w:val="24"/>
        </w:rPr>
        <w:t xml:space="preserve"> desta cláusula, ou ainda qualquer outra que pretenda a PREFEITURA MUNICIPAL DE SANTOS dar aos documentos e fotografias cuja autorização foi autorizada através deste termo, têm limitação de tempo ou de números de vezes, podendo ocorrer no Brasil e/ou no exterior, sem que seja devida ao(s) Autorizador(es) qualquer remun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O presente instrumento é firmado em caráter irrevogável obrigando – se as partes por si, seus herdeiros e sucessores a qualquer título, ficando eleito o foro da Comarca de Santos para dirimir quaisquer dúvidas oriundas deste term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antos, ____ de _________ de 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utorizador(es)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ome do(s) Autorizador(es)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ndereço: 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édula de Identidade RG nº: 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PF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52.892/2007-7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ind w:right="-518"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32:00Z</dcterms:created>
  <dc:creator>PROJUR</dc:creator>
  <dc:description/>
  <dc:language>en-US</dc:language>
  <cp:lastModifiedBy>Cida</cp:lastModifiedBy>
  <cp:lastPrinted>2007-06-28T18:07:00Z</cp:lastPrinted>
  <dcterms:modified xsi:type="dcterms:W3CDTF">2007-07-05T22:17:00Z</dcterms:modified>
  <cp:revision>25</cp:revision>
  <dc:subject/>
  <dc:title>Processo nº</dc:title>
</cp:coreProperties>
</file>