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RETO Nº 4.840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E 26 DE JUNHO DE 2007</w:t>
      </w:r>
    </w:p>
    <w:p>
      <w:pPr>
        <w:pStyle w:val="Normal"/>
        <w:ind w:left="2790" w:hanging="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4395" w:hanging="0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  <w:t>ALTERA DISPOSITIVO DO DECRETO Nº 4.189 DE 21 JANEIRO DE 2004 QUE DISPÕE SOBRE A CRIAÇÃO DO CONSELHO EDITORIAL DA REVISTA DA PROCURADORIA GERAL DO MUNICÍPIO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>JOÃO PAULO TAVARES PAPA</w:t>
      </w:r>
      <w:r>
        <w:rPr>
          <w:szCs w:val="24"/>
          <w:lang w:bidi="zxx"/>
        </w:rPr>
        <w:t>, Prefeito Municipal de Santos, usando das atribuições que lhe são conferidas por le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CRETA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 xml:space="preserve">Art. 1º </w:t>
      </w:r>
      <w:r>
        <w:rPr>
          <w:szCs w:val="24"/>
          <w:lang w:bidi="zxx"/>
        </w:rPr>
        <w:t>O “caput” do artigo 2º, do Decreto nº 4.189, de 21 de janeiro de 2004, passa a vigorar com a seguinte redação:</w:t>
      </w:r>
    </w:p>
    <w:p>
      <w:pPr>
        <w:pStyle w:val="Normal"/>
        <w:ind w:firstLine="2835"/>
        <w:jc w:val="both"/>
        <w:rPr/>
      </w:pPr>
      <w:r>
        <w:rPr>
          <w:i/>
          <w:szCs w:val="24"/>
          <w:lang w:bidi="zxx"/>
        </w:rPr>
        <w:t>“</w:t>
      </w:r>
      <w:r>
        <w:rPr>
          <w:i/>
          <w:szCs w:val="24"/>
          <w:lang w:bidi="zxx"/>
        </w:rPr>
        <w:t>Art. 2º Ficam nomeados para o Conselho Editorial os seguintes membros: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I – Ângela Sento Sé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II – Douglas Predo Mateus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III – Eliane Elias Mateus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IV – Elias Antonio Jacob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V – Gildo dos Santos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VI – Rosana Cristina Giacomini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VII – Rubens Miranda de Carvalho;</w:t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VIII – Verônica Maria Teresi;</w:t>
      </w:r>
    </w:p>
    <w:p>
      <w:pPr>
        <w:pStyle w:val="Normal"/>
        <w:ind w:firstLine="2835"/>
        <w:jc w:val="both"/>
        <w:rPr/>
      </w:pPr>
      <w:r>
        <w:rPr>
          <w:i/>
          <w:szCs w:val="24"/>
          <w:lang w:bidi="zxx"/>
        </w:rPr>
        <w:t>IX – Wanderlei Demenato Sgarbi.”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 xml:space="preserve">Art. 2º </w:t>
      </w:r>
      <w:r>
        <w:rPr>
          <w:szCs w:val="24"/>
          <w:lang w:bidi="zxx"/>
        </w:rPr>
        <w:t>Este decreto entra em vigor na data da publicaçã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Cs w:val="24"/>
        </w:rPr>
        <w:t>Palácio “José Bonifácio”, em 26 de junho de 200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PAULO TAVARES PAP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Registrado no livro competente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Departamento de Registro de Atos Oficiais da Secretaria Municipal de Assuntos Jurídicos, em 26 de junho de 2007.</w:t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LAUDIA REGINA MEHLER DE BARRO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2.529/2004-10</w:t>
    </w:r>
  </w:p>
  <w:p>
    <w:pPr>
      <w:pStyle w:val="Footer"/>
      <w:ind w:right="360" w:hanging="0"/>
      <w:rPr/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7:00Z</dcterms:created>
  <dc:creator>PANDA2A</dc:creator>
  <dc:description/>
  <dc:language>en-US</dc:language>
  <cp:lastModifiedBy>PANDA2A</cp:lastModifiedBy>
  <cp:lastPrinted>2007-05-31T15:31:00Z</cp:lastPrinted>
  <dcterms:modified xsi:type="dcterms:W3CDTF">2007-07-05T22:04:00Z</dcterms:modified>
  <cp:revision>3</cp:revision>
  <dc:subject/>
  <dc:title>DECRETO Nº_______</dc:title>
</cp:coreProperties>
</file>