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RETO N.º 4542</w:t>
      </w:r>
    </w:p>
    <w:p>
      <w:pPr>
        <w:pStyle w:val="Normal"/>
        <w:jc w:val="center"/>
        <w:rPr/>
      </w:pPr>
      <w:r>
        <w:rPr>
          <w:b/>
        </w:rPr>
        <w:t>DE 17 DE JANEIRO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0"/>
        </w:rPr>
        <w:t>ABRE CRÉDITO SUPLEMENTAR NA IMPORTÂNCIA DE R$ 5.129.608,00 (CINCO MILHÕES, CENTO E VINTE E NOVE MIL E SEISCENTOS E OITO REAIS) AUTORIZADO PELO ART. 5.º, INCISO II DA LEI N.º 2.346, DE 05 DE DEZEMBRO DE 2005 E DÁ OUTRAS PROVIDÊNCIAS.</w:t>
      </w:r>
    </w:p>
    <w:p>
      <w:pPr>
        <w:pStyle w:val="Normal"/>
        <w:ind w:left="297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1º - </w:t>
      </w:r>
      <w:r>
        <w:rPr/>
        <w:t>Fica aberto no Departamento de Controle Financeiro da Secretaria Municipal de Economia e Finanças, Crédito Suplementar na importância de R$ 5.129.608,00 (cinco milhões, cento e vinte e nove mil e seiscentos e oito reais), autorizado pelo art. 5.º, inciso II da Lei nº 2.346, de 05 de dezembro de 2005, destinado a suplementar as seguintes dotações do orçamento vigente:</w:t>
      </w:r>
    </w:p>
    <w:p>
      <w:pPr>
        <w:pStyle w:val="Normal"/>
        <w:jc w:val="both"/>
        <w:rPr/>
      </w:pPr>
      <w:r>
        <w:rPr/>
      </w:r>
    </w:p>
    <w:tbl>
      <w:tblPr>
        <w:tblW w:w="9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76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– SECRETARIA DE GOVERN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10 – GABINETE DA SGO E UNIDADES SUBORDINAD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72)</w:t>
              <w:tab/>
              <w:t>11.10.04.122.0003.2.034.4.4.90.52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 w:val="20"/>
              </w:rPr>
            </w:pPr>
            <w:r>
              <w:rPr>
                <w:sz w:val="20"/>
              </w:rPr>
              <w:t>Administração do Gabinete da Secretaria de Governo e Unidades Subordinadas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35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– SECRETARIA DE ASSISTÊNCIA SOCI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12 – FUNDO MUNICIPAL DE ASSISTÊNCIA SOCI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90)</w:t>
              <w:tab/>
              <w:t>16.12.08.244.0003.2.199.3.3.90.30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 w:val="20"/>
              </w:rPr>
            </w:pPr>
            <w:r>
              <w:rPr>
                <w:sz w:val="20"/>
              </w:rPr>
              <w:t>Alimentação e Nutrição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.258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792)</w:t>
              <w:tab/>
              <w:t>16.12.08.244.0003.2.026.3.3.90.39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 w:val="20"/>
              </w:rPr>
            </w:pPr>
            <w:r>
              <w:rPr>
                <w:sz w:val="20"/>
              </w:rPr>
              <w:t>Contratos de Prestação de Serviço e Locação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75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– SECRETARIA DE CULTUR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10 – GABINETE DA SECULT E UNIDADES SUBORDINAD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85)</w:t>
              <w:tab/>
              <w:t>20.10.13.392.0046.2.173.3.3.90.30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 w:val="20"/>
              </w:rPr>
            </w:pPr>
            <w:r>
              <w:rPr>
                <w:sz w:val="20"/>
              </w:rPr>
              <w:t>Promoções Culturais, de Cinema e Eventos Diversos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92)</w:t>
              <w:tab/>
              <w:t>20.10.13.392.0046.2.173.3.3.90.39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 w:val="20"/>
              </w:rPr>
            </w:pPr>
            <w:r>
              <w:rPr>
                <w:sz w:val="20"/>
              </w:rPr>
              <w:t>Promoções Culturais, de Cinema e Eventos Diversos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3.013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96)</w:t>
              <w:tab/>
              <w:t>20.10.04.122.0003.2.167.4.4.90.52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 w:val="20"/>
              </w:rPr>
            </w:pPr>
            <w:r>
              <w:rPr>
                <w:sz w:val="20"/>
              </w:rPr>
              <w:t>Administração do Gabinete da Secretaria de Cultura e Unidades Subordinadas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– SECRETARIA DE SEGURANÇA PÚBLIC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10 – GABINETE DA SESEG E UNIDADES SUBORDINAD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82)</w:t>
              <w:tab/>
              <w:t>27.10.06.181.0068.2.019.3.3.90.48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 w:val="20"/>
              </w:rPr>
            </w:pPr>
            <w:r>
              <w:rPr>
                <w:sz w:val="20"/>
              </w:rPr>
              <w:t>Outros Auxílios Financeiros a Pessoas Físicas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.149.6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5.129.608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2º - </w:t>
      </w:r>
      <w:r>
        <w:rPr/>
        <w:t>As despesas decorrentes da abertura do Crédito Suplementar de que trata o artigo anterior serão cobertas com os recursos oriundos da anulação parcial das seguintes dotações orçamentárias:</w:t>
      </w:r>
    </w:p>
    <w:p>
      <w:pPr>
        <w:pStyle w:val="Normal"/>
        <w:jc w:val="both"/>
        <w:rPr/>
      </w:pPr>
      <w:r>
        <w:rPr/>
      </w:r>
    </w:p>
    <w:tbl>
      <w:tblPr>
        <w:tblW w:w="9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76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– SECRETARIA DE ECONOMIA E FINANÇA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10 – GABINETE DA SEFIN E UNIDADES SUBORDINAD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99)</w:t>
              <w:tab/>
              <w:t>12.10.99.999.9999.8.999.9.9.99.99.99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 w:val="20"/>
              </w:rPr>
            </w:pPr>
            <w:r>
              <w:rPr>
                <w:sz w:val="20"/>
              </w:rPr>
              <w:t>Reserva de Contingênci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3.853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– SECRETARIA DE ASSISTÊNCIA SOCI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12 – FUNDO MUNICIPAL DE ASSISTÊNCIA SOCI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761)</w:t>
              <w:tab/>
              <w:t>16.12.08.244.0064.2.203.3.3.90.30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 w:val="20"/>
              </w:rPr>
            </w:pPr>
            <w:r>
              <w:rPr>
                <w:sz w:val="20"/>
              </w:rPr>
              <w:t>Atenção às Famílias e Indivíduos em Situação de Vulnerabilidade Social - FNAS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771)</w:t>
              <w:tab/>
              <w:t>16.12.08.244.0064.2.204.3.3.90.32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 w:val="20"/>
              </w:rPr>
            </w:pPr>
            <w:r>
              <w:rPr>
                <w:sz w:val="20"/>
              </w:rPr>
              <w:t>Atenção às Famílias e Indivíduos em Situação de Vulnerabilidade Social - Contrapartida Municipal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778)</w:t>
              <w:tab/>
              <w:t>16.12.08.244.0003.2.199.3.3.90.36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 w:val="20"/>
              </w:rPr>
            </w:pPr>
            <w:r>
              <w:rPr>
                <w:sz w:val="20"/>
              </w:rPr>
              <w:t>Alimentação e Nutrição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779)</w:t>
              <w:tab/>
              <w:t>16.12.08.244.0003.2.026.3.3.90.36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 w:val="20"/>
              </w:rPr>
            </w:pPr>
            <w:r>
              <w:rPr>
                <w:sz w:val="20"/>
              </w:rPr>
              <w:t>Contratos de Prestação de Serviço e Locação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75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791)</w:t>
              <w:tab/>
              <w:t>16.12.08.244.0003.2.199.3.3.90.39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 w:val="20"/>
              </w:rPr>
            </w:pPr>
            <w:r>
              <w:rPr>
                <w:sz w:val="20"/>
              </w:rPr>
              <w:t>Alimentação e Nutrição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794)</w:t>
              <w:tab/>
              <w:t>16.12.08.244.0064.2.202.3.3.90.39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 w:val="20"/>
              </w:rPr>
            </w:pPr>
            <w:r>
              <w:rPr>
                <w:sz w:val="20"/>
              </w:rPr>
              <w:t>Atenção às Famílias e Indivíduos em Situação de Vulnerabilidade Social - FEAS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795)</w:t>
              <w:tab/>
              <w:t>16.12.08.244.0064.2.203.3.3.90.39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 w:val="20"/>
              </w:rPr>
            </w:pPr>
            <w:r>
              <w:rPr>
                <w:sz w:val="20"/>
              </w:rPr>
              <w:t>Atenção às Famílias e Indivíduos em Situação de Vulnerabilidade Social - FNAS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798)</w:t>
              <w:tab/>
              <w:t>16.12.08.244.0065.2.211.3.3.90.39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 w:val="20"/>
              </w:rPr>
            </w:pPr>
            <w:r>
              <w:rPr>
                <w:sz w:val="20"/>
              </w:rPr>
              <w:t>Atenção às Famílias e Indivíduos em Situação de Risco Pessoal e Social - FNAS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10)</w:t>
              <w:tab/>
              <w:t>16.12.08.244.0065.2.211.3.3.90.48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 w:val="20"/>
              </w:rPr>
            </w:pPr>
            <w:r>
              <w:rPr>
                <w:sz w:val="20"/>
              </w:rPr>
              <w:t>Atenção às Famílias e Indivíduos em Situação de Risco Pessoal e Social - FNAS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258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14)</w:t>
              <w:tab/>
              <w:t>16.12.08.244.0066.2.215.3.3.90.48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 w:val="20"/>
              </w:rPr>
            </w:pPr>
            <w:r>
              <w:rPr>
                <w:sz w:val="20"/>
              </w:rPr>
              <w:t>Atenção às Famílias e Indivíduos Excluídos e sem Retaguarda Familiar - Contrapartida Municipal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– SECRETARIA DE SEGURANÇA PÚBLIC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10 – GABINETE DA SESEG E UNIDADES SUBORDINAD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64)</w:t>
              <w:tab/>
              <w:t>27.10.06.181.0068.2.017.3.1.90.11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 w:val="20"/>
              </w:rPr>
            </w:pPr>
            <w:r>
              <w:rPr>
                <w:sz w:val="20"/>
              </w:rPr>
              <w:t>Pessoal e Encargos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.149.6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5.129.608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decimal" w:pos="9639" w:leader="dot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3º - </w:t>
      </w:r>
      <w:r>
        <w:rPr/>
        <w:t>Este decreto entra em vigor na data da publicação, revogadas as disposições em contrário.</w:t>
      </w:r>
    </w:p>
    <w:p>
      <w:pPr>
        <w:pStyle w:val="Normal"/>
        <w:jc w:val="both"/>
        <w:rPr/>
      </w:pPr>
      <w:r>
        <w:rPr/>
        <w:tab/>
        <w:t>Registre-se e publique-se.</w:t>
      </w:r>
    </w:p>
    <w:p>
      <w:pPr>
        <w:pStyle w:val="Normal"/>
        <w:ind w:firstLine="709"/>
        <w:jc w:val="both"/>
        <w:rPr/>
      </w:pPr>
      <w:r>
        <w:rPr/>
        <w:t>Palácio “José Bonifácio”, em 17 de janeir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JOÃO PAULO TAVARES PAPA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MÍRIAN CAJAZEIRA VASQUES MARTINS DINIZ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Secretária Municipal de Economia e Finanç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>Registrado no livro competente.</w:t>
      </w:r>
    </w:p>
    <w:p>
      <w:pPr>
        <w:pStyle w:val="Normal"/>
        <w:rPr/>
      </w:pPr>
      <w:r>
        <w:rPr/>
        <w:tab/>
        <w:t>Departamento de Registro de Atos Oficiais da Secretaria Municipal de Assuntos Jurídicos, em 17 de janeir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MARIA APARECIDA SANTIAGO LEITE</w:t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Chefe do Departamento</w:t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2:32:00Z</dcterms:created>
  <dc:creator>ocp03</dc:creator>
  <dc:description/>
  <dc:language>en-US</dc:language>
  <cp:lastModifiedBy>SEFIN</cp:lastModifiedBy>
  <cp:lastPrinted>2005-04-28T15:49:00Z</cp:lastPrinted>
  <dcterms:modified xsi:type="dcterms:W3CDTF">2006-01-18T10:10:00Z</dcterms:modified>
  <cp:revision>24</cp:revision>
  <dc:subject/>
  <dc:title>DECRETO N</dc:title>
</cp:coreProperties>
</file>