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u w:val="single"/>
        </w:rPr>
        <w:t xml:space="preserve">LEI COMPLEMENTAR Nº 604    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u w:val="single"/>
        </w:rPr>
        <w:t>DE 02 DE JULHO DE 2007</w:t>
      </w:r>
    </w:p>
    <w:p>
      <w:pPr>
        <w:pStyle w:val="Normal"/>
        <w:jc w:val="center"/>
        <w:rPr>
          <w:rStyle w:val="StrongEmphasis"/>
          <w:color w:val="000000"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Normal"/>
        <w:ind w:left="5387" w:hanging="0"/>
        <w:jc w:val="both"/>
        <w:rPr>
          <w:rStyle w:val="StrongEmphasis"/>
          <w:b/>
          <w:b/>
          <w:i/>
          <w:i/>
          <w:color w:val="000000"/>
          <w:sz w:val="22"/>
          <w:u w:val="single"/>
        </w:rPr>
      </w:pPr>
      <w:r>
        <w:rPr/>
      </w:r>
    </w:p>
    <w:p>
      <w:pPr>
        <w:pStyle w:val="Normal"/>
        <w:ind w:left="5387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</w:r>
    </w:p>
    <w:p>
      <w:pPr>
        <w:pStyle w:val="Recuodecorpodetexto3"/>
        <w:rPr>
          <w:sz w:val="22"/>
        </w:rPr>
      </w:pPr>
      <w:r>
        <w:rPr>
          <w:sz w:val="22"/>
        </w:rPr>
        <w:t>ALTERA DISPOSITIVOS DA LEI COMPLEMENTAR Nº 592, DE 28 DE DEZEMBRO DE 2006, QUE INSTITUI O REGIME PRÓPRIO DE PREVIDÊNCIA SOCIAL  DOS SERVIDORES DO MUNICÍPIO DE SANTOS, CRIA O INSTITUTO DE PREVIDÊNCIA SOCIAL DOS SERVIDORES PÚBLICOS  MUNICIPAIS  DE   SANTOS, E DÁ OUTRAS PROVIDÊNCIAS.</w:t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9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28 de junho de 2007 e eu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410"/>
        <w:jc w:val="both"/>
        <w:rPr>
          <w:lang w:val="pt-BR"/>
        </w:rPr>
      </w:pPr>
      <w:r>
        <w:rPr>
          <w:lang w:val="pt-BR"/>
        </w:rPr>
        <w:t>LEI COMPLEMENTAR Nº 604</w:t>
      </w:r>
    </w:p>
    <w:p>
      <w:pPr>
        <w:pStyle w:val="TextBodyInden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>O artigo 2º da Lei Complementar nº 592, de 28 de dezembro de 2006, passa a vigorar com a seguinte redação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rt. 2º O RPPS visa dar cobertura aos riscos a que estão sujeitos os beneficiários e compreende  benefícios que atendam às seguintes finalidades: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color w:val="000000"/>
          <w:sz w:val="22"/>
        </w:rPr>
        <w:t>I - garantir meios de subsistência nos eventos de invalidez, idade avançada, inatividade e morte; e</w:t>
      </w:r>
    </w:p>
    <w:p>
      <w:pPr>
        <w:pStyle w:val="Recuodecorpodetexto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ecuodecorpodetexto2"/>
        <w:ind w:firstLine="24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 - proteção à família.”</w:t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2º- </w:t>
      </w:r>
      <w:r>
        <w:rPr>
          <w:sz w:val="22"/>
        </w:rPr>
        <w:t>O parágrafo 1º do artigo 15 da Lei Complementar nº 592, de 28 de dezembro de 2006, passa a vigorar com a seguinte redação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§1º - Constituem também fonte do plano de custeio do RPPS as contribuições previdenciárias previstas nos incisos I e II incidentes sobre o abono de Natal, vencimentos recebidos pelos servidores em gozo de qualquer tipo de licença ou afastamento remunerados, bem como sobre os valores pagos ao segurado pelo seu vínculo funcional com o Município, ou a seus dependentes, em razão de decisão judicial ou administrativa.” 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O artigo 26 da Lei Complementar nº 592, de 28 de dezembro de 2006,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26 O Instituto terá a seguinte estrutura administrativa organizaciona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52" w:leader="none"/>
        </w:tabs>
        <w:ind w:firstLine="2410"/>
        <w:jc w:val="both"/>
        <w:rPr>
          <w:sz w:val="22"/>
        </w:rPr>
      </w:pPr>
      <w:r>
        <w:rPr>
          <w:sz w:val="22"/>
        </w:rPr>
        <w:t>I - órgãos colegiados: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a) Conselho de Administração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b) Conselho Fiscal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II - órgão  de direção superior: Presidência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III - órgãos de apoio da Presidência: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a) Departamento Jurídico;</w:t>
      </w:r>
    </w:p>
    <w:p>
      <w:pPr>
        <w:pStyle w:val="Normal"/>
        <w:ind w:firstLine="2410"/>
        <w:jc w:val="both"/>
        <w:rPr/>
      </w:pPr>
      <w:r>
        <w:rPr>
          <w:sz w:val="22"/>
        </w:rPr>
        <w:t xml:space="preserve">b) </w:t>
      </w:r>
      <w:r>
        <w:rPr>
          <w:color w:val="000000"/>
          <w:sz w:val="22"/>
        </w:rPr>
        <w:t>Comissão Permanente de Licitações;</w:t>
      </w:r>
    </w:p>
    <w:p>
      <w:pPr>
        <w:pStyle w:val="Normal"/>
        <w:ind w:firstLine="24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IV - órgãos de direção intermediár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2410"/>
        <w:jc w:val="both"/>
        <w:rPr>
          <w:sz w:val="22"/>
        </w:rPr>
      </w:pPr>
      <w:r>
        <w:rPr>
          <w:sz w:val="22"/>
        </w:rPr>
        <w:t xml:space="preserve">Departamento de Concessão e Pagamento de Benefícios Previdenciários; </w:t>
      </w:r>
    </w:p>
    <w:p>
      <w:pPr>
        <w:pStyle w:val="Normal"/>
        <w:numPr>
          <w:ilvl w:val="0"/>
          <w:numId w:val="3"/>
        </w:numPr>
        <w:ind w:left="1600" w:firstLine="810"/>
        <w:jc w:val="both"/>
        <w:rPr>
          <w:sz w:val="22"/>
        </w:rPr>
      </w:pPr>
      <w:r>
        <w:rPr>
          <w:sz w:val="22"/>
        </w:rPr>
        <w:t>Departamento de Administração e Finanças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c)   Coordenadoria de Controle Financeiro ;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V - órgãos de apoio: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a) Seção de Concessão e Pagamento de Benefícios Previdenciários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b) Seção de Expediente, Recursos Humanos e Serviços Gerais.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c) Seção de Contabilidade e Orçamento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d) Seção de Tesouraria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e) Seção de Perícias Médicas.”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>Art. 4º -</w:t>
      </w:r>
      <w:r>
        <w:rPr>
          <w:sz w:val="22"/>
        </w:rPr>
        <w:t xml:space="preserve"> A Subseção II da Seção V do Capítulo I do Título II e o artigo 37 da Lei Complementar nº 592, de 28 de dezembro de 2006, passam a vigorar com a seguinte redação: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“</w:t>
      </w:r>
      <w:r>
        <w:rPr>
          <w:b/>
          <w:sz w:val="22"/>
        </w:rPr>
        <w:t>Subseção II</w:t>
      </w:r>
    </w:p>
    <w:p>
      <w:pPr>
        <w:pStyle w:val="Normal"/>
        <w:ind w:firstLine="1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Coordenadoria de Controle Financeiro - CONFIN</w:t>
      </w:r>
    </w:p>
    <w:p>
      <w:pPr>
        <w:pStyle w:val="Normal"/>
        <w:ind w:firstLine="1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37 - </w:t>
      </w:r>
      <w:r>
        <w:rPr>
          <w:sz w:val="22"/>
        </w:rPr>
        <w:t>A Coordenadoria de Controle Financeiro, subordinada ao Departamento de Administração e Finanças, é a encarregada de promover a execução das atividades orçamentárias, contábeis e financeiras.”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 xml:space="preserve">Parágrafo único </w:t>
      </w:r>
      <w:r>
        <w:rPr>
          <w:b/>
          <w:sz w:val="22"/>
        </w:rPr>
        <w:t>–</w:t>
      </w:r>
      <w:r>
        <w:rPr>
          <w:sz w:val="22"/>
        </w:rPr>
        <w:t xml:space="preserve"> As atribuições do Coordenador de Controle Financeiro, Símbolo C-2, serão estabelecidas no regulamento do Instituto.”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>Art. 5º.</w:t>
      </w:r>
      <w:r>
        <w:rPr>
          <w:sz w:val="22"/>
        </w:rPr>
        <w:t xml:space="preserve"> O artigo 38 da Lei Complementar nº 592, de 28 de dezembro de 2006, passa a vigorar com a seguinte redação: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410"/>
        <w:jc w:val="both"/>
        <w:rPr/>
      </w:pPr>
      <w:r>
        <w:rPr>
          <w:sz w:val="22"/>
        </w:rPr>
        <w:t>“</w:t>
      </w:r>
      <w:r>
        <w:rPr>
          <w:sz w:val="22"/>
        </w:rPr>
        <w:t>Art. 38 - O Departamento de Administração e Finanças é o encarregado de promover a execução das atividades relativas à administração de pessoal, material, serviços gerais e patrimônio, bem como do planejamento, assessoramento e monitoramento das atividades orçamentárias, contábeis, financeiras e patrimoniais e responsável pelas atividades pertinentes à gestão dos recursos financeiros do Instituto, de acordo com o estabelecido pelo Conselho de Administração.”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6º - </w:t>
      </w:r>
      <w:r>
        <w:rPr>
          <w:sz w:val="22"/>
        </w:rPr>
        <w:t>As Subseções III e IV da Seção VI do Capítulo I do Título II e os artigos 44, 45, 46 e 47 da  Lei Complementar nº 592, de 28 de dezembro de 2006, passam a vigorar com a seguinte redação: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“</w:t>
      </w:r>
      <w:r>
        <w:rPr>
          <w:b/>
          <w:sz w:val="22"/>
        </w:rPr>
        <w:t>Subseção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Seção de Contabilidade e Orçamento - SECONT</w:t>
      </w:r>
    </w:p>
    <w:p>
      <w:pPr>
        <w:pStyle w:val="Normal"/>
        <w:ind w:firstLine="1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>Art. 44 - A Seção de Contabilidade e Orçamento, subordinada à Coordenadoria de Controle Financeiro, é a encarregada das execução das atividades relativas à elaboração e ao controle da execução orçamentária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>Art.  45 - As atribuições do Chefe da Seção de Contabilidade e Orçamento, FG-1, serão estabelecidas no regulamento do Instituto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bseção I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a Seção de Tesouraria – SETES</w:t>
      </w:r>
    </w:p>
    <w:p>
      <w:pPr>
        <w:pStyle w:val="Normal"/>
        <w:ind w:firstLine="1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>Art. 46 - A Seção de Tesouraria, subordinada à Coordenadoria de Controle Financeiro, é a encarregada da execução das atividades relacionadas ao controle e contabilização de pagamentos, recebimentos, saldos bancários e aplicações financeiras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>Art. 47 - As atribuições do Chefe da Seção de Tesouraria, FG-1, serão estabelecidas no regulamento do Instituto”.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7º - </w:t>
      </w:r>
      <w:r>
        <w:rPr>
          <w:sz w:val="22"/>
        </w:rPr>
        <w:t>O artigo 48 da Lei Complementar nº 592, de 28 de dezembro de 2006, passa a vigorar com a seguinte redação: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sz w:val="22"/>
        </w:rPr>
        <w:t>“</w:t>
      </w:r>
      <w:r>
        <w:rPr>
          <w:sz w:val="22"/>
        </w:rPr>
        <w:t>Art. 48 - A Seção de Perícias Médicas, subordinada ao Departamento de Concessão e Pagamento de Benefícios Previdenciários, é a responsável pela realização de exames médicos ou perícias nos segurados ou dependentes.”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8º - </w:t>
      </w:r>
      <w:r>
        <w:rPr>
          <w:sz w:val="22"/>
        </w:rPr>
        <w:t>Os incisos I e II do artigo 51 da Lei Complementar nº 592, de 28 de dezembro de 2006, passam a vigorar com a seguinte redação:</w:t>
      </w:r>
    </w:p>
    <w:p>
      <w:pPr>
        <w:pStyle w:val="Normal"/>
        <w:ind w:firstLine="1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 - Quanto ao segurado: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 xml:space="preserve">a)  aposentadoria por invalidez; 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b)  aposentadoria compulsória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c) aposentadoria por idade e tempo de contribuição;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 xml:space="preserve">d) aposentadoria por idade; 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e) salário-família; e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 xml:space="preserve">f) abono de Natal, tratando-se de aposentados.    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II - Quanto ao dependente: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a) pensão por morte; e</w:t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b) abono de Natal.”</w:t>
      </w:r>
    </w:p>
    <w:p>
      <w:pPr>
        <w:pStyle w:val="BodyText3"/>
        <w:widowControl w:val="false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color w:val="000000"/>
          <w:sz w:val="22"/>
        </w:rPr>
        <w:t xml:space="preserve">Art. 9º - </w:t>
      </w:r>
      <w:r>
        <w:rPr>
          <w:color w:val="000000"/>
          <w:sz w:val="22"/>
        </w:rPr>
        <w:t>O parágrafo 1º do artigo 52 d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Lei Complementar nº 592, de 28 de dezembro de 2006, passa a vigorar com a seguinte redação:</w:t>
      </w:r>
    </w:p>
    <w:p>
      <w:pPr>
        <w:pStyle w:val="Normal"/>
        <w:ind w:firstLine="24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1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§1º A aposentadoria por invalidez será precedida de licença para tratamento de saúde ou de licença decorrente de acidente do trabalho, ressalvado o previsto no parágrafo 9º deste artigo.”</w:t>
      </w:r>
    </w:p>
    <w:p>
      <w:pPr>
        <w:pStyle w:val="Normal"/>
        <w:ind w:firstLine="113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color w:val="000000"/>
          <w:sz w:val="22"/>
        </w:rPr>
        <w:t xml:space="preserve">Art. 10 - </w:t>
      </w:r>
      <w:r>
        <w:rPr>
          <w:color w:val="000000"/>
          <w:sz w:val="22"/>
        </w:rPr>
        <w:t>O parágrafo 9º do artigo 52 da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Lei Complementar nº 592, de 28 de dezembro de 2006, passa a vigorar com a seguinte redação:</w:t>
      </w:r>
    </w:p>
    <w:p>
      <w:pPr>
        <w:pStyle w:val="Normal"/>
        <w:ind w:firstLine="113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410"/>
        <w:jc w:val="both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§9º Em caso de doença que impuser afastamento compulsório, com base em laudo conclusivo da medicina especializada, ratificado por perícia médica realizada pelo IPREV, a aposentadoria por invalidez independerá de licença para tratamento de saúde ou de licença decorrente de acidente do trabalho e será devida a partir da publicação do ato de sua concessão.”</w:t>
      </w:r>
    </w:p>
    <w:p>
      <w:pPr>
        <w:pStyle w:val="Normal"/>
        <w:ind w:firstLine="113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color w:val="000000"/>
          <w:sz w:val="22"/>
        </w:rPr>
        <w:t>Art. 11 -</w:t>
      </w:r>
      <w:r>
        <w:rPr>
          <w:color w:val="000000"/>
          <w:sz w:val="22"/>
        </w:rPr>
        <w:t xml:space="preserve"> O artigo 77 da Lei Complementar nº 592, de 28 de dezembro de 2006, passa a vigorar com a seguinte redação:</w:t>
      </w:r>
    </w:p>
    <w:p>
      <w:pPr>
        <w:pStyle w:val="BodyText3"/>
        <w:widowControl w:val="false"/>
        <w:suppressAutoHyphens w:val="true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Recuodecorpodetexto2"/>
        <w:ind w:firstLine="241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Art. 77 - O abono de Natal será devido àquele que, durante o ano, tiver recebido proventos de aposentadoria ou pensão por morte pagos pelo FPS.”</w:t>
      </w:r>
    </w:p>
    <w:p>
      <w:pPr>
        <w:pStyle w:val="Recuodecorpodetex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color w:val="000000"/>
          <w:sz w:val="22"/>
        </w:rPr>
        <w:t xml:space="preserve">Art. 12 - </w:t>
      </w:r>
      <w:r>
        <w:rPr>
          <w:color w:val="000000"/>
          <w:sz w:val="22"/>
        </w:rPr>
        <w:t>O Anexo I a que se refere o artigo 27 da Lei Complementar nº 592, de 28 de dezembro de 2006, passa a ter a seguinte composição:</w:t>
      </w:r>
    </w:p>
    <w:p>
      <w:pPr>
        <w:pStyle w:val="Recuodecorpodetexto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ARGOS EM COMISSÃO E FUNÇÕES GRATIFICADA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35"/>
        <w:gridCol w:w="2162"/>
        <w:gridCol w:w="44"/>
        <w:gridCol w:w="2155"/>
      </w:tblGrid>
      <w:tr>
        <w:trPr/>
        <w:tc>
          <w:tcPr>
            <w:tcW w:w="963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RGOS EM COMISSÃO</w:t>
            </w:r>
          </w:p>
        </w:tc>
      </w:tr>
      <w:tr>
        <w:trPr/>
        <w:tc>
          <w:tcPr>
            <w:tcW w:w="52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21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21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ativo</w:t>
            </w:r>
          </w:p>
        </w:tc>
      </w:tr>
      <w:tr>
        <w:trPr/>
        <w:tc>
          <w:tcPr>
            <w:tcW w:w="52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Presidente</w:t>
            </w:r>
          </w:p>
        </w:tc>
        <w:tc>
          <w:tcPr>
            <w:tcW w:w="21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1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both"/>
              <w:rPr/>
            </w:pPr>
            <w:r>
              <w:rPr>
                <w:sz w:val="22"/>
              </w:rPr>
              <w:t xml:space="preserve">Chefe de Departamento de Concessão de Benefícios Previdenciários – </w:t>
            </w:r>
            <w:r>
              <w:rPr>
                <w:b/>
                <w:sz w:val="22"/>
              </w:rPr>
              <w:t>DEPREN</w:t>
            </w:r>
          </w:p>
        </w:tc>
        <w:tc>
          <w:tcPr>
            <w:tcW w:w="21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</w:p>
        </w:tc>
        <w:tc>
          <w:tcPr>
            <w:tcW w:w="21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both"/>
              <w:rPr/>
            </w:pPr>
            <w:r>
              <w:rPr>
                <w:sz w:val="22"/>
              </w:rPr>
              <w:t xml:space="preserve">Chefe de Departamento de Administração e Finanças – </w:t>
            </w:r>
            <w:r>
              <w:rPr>
                <w:b/>
                <w:sz w:val="22"/>
              </w:rPr>
              <w:t>DEAFI</w:t>
            </w:r>
          </w:p>
        </w:tc>
        <w:tc>
          <w:tcPr>
            <w:tcW w:w="21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</w:p>
        </w:tc>
        <w:tc>
          <w:tcPr>
            <w:tcW w:w="21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efe do Departamento Jurídico – </w:t>
            </w:r>
            <w:r>
              <w:rPr>
                <w:b/>
                <w:sz w:val="22"/>
              </w:rPr>
              <w:t>DEAJUR</w:t>
            </w:r>
          </w:p>
        </w:tc>
        <w:tc>
          <w:tcPr>
            <w:tcW w:w="21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1</w:t>
            </w:r>
          </w:p>
        </w:tc>
        <w:tc>
          <w:tcPr>
            <w:tcW w:w="21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4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both"/>
              <w:rPr/>
            </w:pPr>
            <w:r>
              <w:rPr>
                <w:sz w:val="22"/>
              </w:rPr>
              <w:t xml:space="preserve">Coordenador de Controle Financeiro – </w:t>
            </w:r>
            <w:r>
              <w:rPr>
                <w:b/>
                <w:sz w:val="22"/>
              </w:rPr>
              <w:t>CONFIN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97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2</w:t>
            </w:r>
          </w:p>
        </w:tc>
        <w:tc>
          <w:tcPr>
            <w:tcW w:w="219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963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tulodetabela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UNÇOES GRATIFICADAS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ção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mbolo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ativo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sz w:val="22"/>
              </w:rPr>
              <w:t xml:space="preserve">Chefe da Seção de Concessão e Pagamento de Benefícios Previdenciários – </w:t>
            </w:r>
            <w:r>
              <w:rPr>
                <w:b/>
                <w:sz w:val="22"/>
              </w:rPr>
              <w:t>SEPREV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sz w:val="22"/>
              </w:rPr>
              <w:t xml:space="preserve">Chefe da Seção de Contabilidade e Orçamento- </w:t>
            </w:r>
            <w:r>
              <w:rPr>
                <w:b/>
                <w:sz w:val="22"/>
              </w:rPr>
              <w:t>SECONT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sz w:val="22"/>
              </w:rPr>
              <w:t xml:space="preserve">Chefe da Seção de Tesouraria – </w:t>
            </w:r>
            <w:r>
              <w:rPr>
                <w:b/>
                <w:sz w:val="22"/>
              </w:rPr>
              <w:t>SETES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sz w:val="22"/>
              </w:rPr>
              <w:t xml:space="preserve">Chefe da Seção de Expediente, Recursos Humanos e Serviços Gerais – </w:t>
            </w:r>
            <w:r>
              <w:rPr>
                <w:b/>
                <w:sz w:val="22"/>
              </w:rPr>
              <w:t>SEGER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sz w:val="22"/>
              </w:rPr>
              <w:t xml:space="preserve">Presidente da Comissão de Licitação do </w:t>
            </w:r>
            <w:r>
              <w:rPr>
                <w:b/>
                <w:sz w:val="22"/>
              </w:rPr>
              <w:t>IPREV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/>
        <w:tc>
          <w:tcPr>
            <w:tcW w:w="527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rPr/>
            </w:pPr>
            <w:r>
              <w:rPr>
                <w:sz w:val="22"/>
              </w:rPr>
              <w:t xml:space="preserve">Chefe da Seção de Perícias Médicas – </w:t>
            </w:r>
            <w:r>
              <w:rPr>
                <w:b/>
                <w:sz w:val="22"/>
              </w:rPr>
              <w:t>SEPEM</w:t>
            </w:r>
          </w:p>
        </w:tc>
        <w:tc>
          <w:tcPr>
            <w:tcW w:w="2206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FG-1</w:t>
            </w:r>
          </w:p>
        </w:tc>
        <w:tc>
          <w:tcPr>
            <w:tcW w:w="21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Contedodetabela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13 - </w:t>
      </w:r>
      <w:r>
        <w:rPr>
          <w:sz w:val="22"/>
        </w:rPr>
        <w:t>O artigo 114 da Lei Complementar nº 592, de 28 de dezembro de 2006 passa a vigorar com a seguinte reda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t. 114 – Ficam revogados, a partir do 181º dia subseqüente à data da publicação desta lei complementar, a alínea “a” do artigo 2º, os artigos 13, 14 e 16, todos da Lei n.º 2.232, de 02 de janeiro de 1960; o artigo 3º da Lei n.º 2.800, de 23 de dezembro de 1963; a alínea “a” do artigo 2º, a alínea “a” do artigo 4º, as alíneas “c” e “d” do artigo 7.º, o artigo 11, a alínea “a” do artigo 15 e os artigos 22 a 31, todos do Decreto n.º 1932, de 27 de outubro de 1960;  a Lei Complementar n.º 82, de 5 de julho de 1993; o inciso II do artigo 110, os artigos 133 a 137, os artigos 208 a 211, 214 a 217, todos da Lei n.º 4.623, de 12 de junho de 1984, e demais disposições em contrário.”</w:t>
      </w:r>
    </w:p>
    <w:p>
      <w:pPr>
        <w:pStyle w:val="Corpodotexto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otexto"/>
        <w:spacing w:before="0" w:after="0"/>
        <w:ind w:firstLine="2410"/>
        <w:rPr/>
      </w:pPr>
      <w:r>
        <w:rPr>
          <w:b/>
          <w:sz w:val="22"/>
        </w:rPr>
        <w:t>Art. 14 -</w:t>
      </w:r>
      <w:r>
        <w:rPr>
          <w:sz w:val="22"/>
        </w:rPr>
        <w:t xml:space="preserve"> Ficam revogados os artigos  60, 61, 62, 63, 76 e o inciso IV do artigo 91 da Lei Complementar nº 592, de 28 de dezembro de 2006. </w:t>
      </w:r>
    </w:p>
    <w:p>
      <w:pPr>
        <w:pStyle w:val="Corpodotexto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/>
      </w:pPr>
      <w:r>
        <w:rPr>
          <w:b/>
          <w:sz w:val="22"/>
        </w:rPr>
        <w:t xml:space="preserve">Art. 15 - </w:t>
      </w:r>
      <w:r>
        <w:rPr>
          <w:sz w:val="22"/>
        </w:rPr>
        <w:t xml:space="preserve">O parágrafo 1º do artigo 138 da Lei nº 4.623, de 12 de junho de 1984, passa a vigorar com a seguinte redaçã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" w:firstLine="2410"/>
        <w:jc w:val="both"/>
        <w:rPr/>
      </w:pPr>
      <w:r>
        <w:rPr>
          <w:sz w:val="22"/>
        </w:rPr>
        <w:t>"§1º - O valor do salário esposa ou companheira será o dobro do salário família, observando-se, para fins de concessão do benefício, o disposto no artigo 64 da Lei Complementar nº 592, de 28 de dezembro de 2006."</w:t>
      </w:r>
    </w:p>
    <w:p>
      <w:pPr>
        <w:pStyle w:val="Corpodotexto"/>
        <w:spacing w:before="0" w:after="0"/>
        <w:rPr>
          <w:sz w:val="22"/>
        </w:rPr>
      </w:pPr>
      <w:r>
        <w:rPr>
          <w:sz w:val="22"/>
        </w:rPr>
      </w:r>
    </w:p>
    <w:p>
      <w:pPr>
        <w:pStyle w:val="Corpodotexto"/>
        <w:spacing w:before="0" w:after="0"/>
        <w:ind w:firstLine="2410"/>
        <w:rPr/>
      </w:pPr>
      <w:r>
        <w:rPr>
          <w:b/>
          <w:sz w:val="22"/>
        </w:rPr>
        <w:t>Art. 16 -</w:t>
      </w:r>
      <w:r>
        <w:rPr>
          <w:sz w:val="22"/>
        </w:rPr>
        <w:t xml:space="preserve"> Esta lei complementar entra em vigor na data da publicação.</w:t>
      </w:r>
    </w:p>
    <w:p>
      <w:pPr>
        <w:pStyle w:val="Corpodotexto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Corpodotexto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41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410"/>
        <w:rPr/>
      </w:pPr>
      <w:r>
        <w:rPr>
          <w:sz w:val="22"/>
          <w:lang w:val="pt-BR"/>
        </w:rPr>
        <w:t>Palácio “José Bonifácio”, em 02 de julh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/>
          <w:i/>
          <w:sz w:val="22"/>
          <w:lang w:val="pt-BR"/>
        </w:rPr>
        <w:t xml:space="preserve">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autoSpaceDE w:val="false"/>
        <w:ind w:firstLine="241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410"/>
        <w:rPr>
          <w:b w:val="false"/>
          <w:b w:val="false"/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02 de julho de 2007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</w:t>
      </w:r>
      <w:r>
        <w:rPr>
          <w:i/>
          <w:sz w:val="22"/>
        </w:rPr>
        <w:t>Chefe do Departamento</w:t>
      </w:r>
    </w:p>
    <w:p>
      <w:pPr>
        <w:pStyle w:val="Corpodotexto"/>
        <w:spacing w:before="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: 23.786/2005-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/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4111"/>
      <w:jc w:val="both"/>
    </w:pPr>
    <w:rPr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3">
    <w:name w:val="Recuo de corpo de texto 3"/>
    <w:basedOn w:val="Normal"/>
    <w:qFormat/>
    <w:pPr>
      <w:ind w:left="5245" w:hanging="0"/>
      <w:jc w:val="both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7:00Z</dcterms:created>
  <dc:creator>pgm</dc:creator>
  <dc:description/>
  <dc:language>en-US</dc:language>
  <cp:lastModifiedBy>PANDA2A</cp:lastModifiedBy>
  <cp:lastPrinted>2007-07-02T17:49:00Z</cp:lastPrinted>
  <dcterms:modified xsi:type="dcterms:W3CDTF">2007-07-05T21:46:00Z</dcterms:modified>
  <cp:revision>9</cp:revision>
  <dc:subject/>
  <dc:title>MINUTA</dc:title>
</cp:coreProperties>
</file>