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464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>DE 02 DE JULHO DE 2007</w:t>
      </w:r>
    </w:p>
    <w:p>
      <w:pPr>
        <w:pStyle w:val="Normal"/>
        <w:ind w:left="510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UTORIZA O PODER EXECUTIVO A ABRIR CRÉDITO ADICIONAL ESPECIAL DESTINADO A ATENDER A IMPLANTAÇÃO DO INSTITUTO DE PREVIDÊNCIA SOCIAL DOS SERVIDORES PÚBLICOS MUNICIPAIS DE SANTOS – IPREV E DO FUNDO DE PREVIDÊNCIA SOCIAL DO MUNICÍPIO DE SANTOS – F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8 de junh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964"/>
        <w:jc w:val="both"/>
        <w:rPr>
          <w:lang w:val="pt-BR"/>
        </w:rPr>
      </w:pPr>
      <w:r>
        <w:rPr>
          <w:lang w:val="pt-BR"/>
        </w:rPr>
        <w:t>LEI N.º 2.464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3021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Fica o Poder Executivo autorizado a abrir Crédito Adicional Especial no valor de R$ 58.653.000,00 (cinqüenta e oito milhões, seiscentos e cinqüenta e três mil reais), destinado a implantação do Instituto de Previdência Social dos Servidores Públicos Municipais de Santos – IPREV e do Fundo de Previdência Social do Município – FPS, para operacionalização da administração do IPREV e pagamento de benefícios previdenciários do RPPS – Regime Próprio de Previdência Social dos Servidores Públicos do Município de Santos atrelados ao FPS.</w:t>
      </w:r>
    </w:p>
    <w:p>
      <w:pPr>
        <w:pStyle w:val="Normal"/>
        <w:ind w:firstLine="8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21"/>
        <w:jc w:val="both"/>
        <w:rPr/>
      </w:pPr>
      <w:r>
        <w:rPr>
          <w:b/>
          <w:sz w:val="22"/>
        </w:rPr>
        <w:t xml:space="preserve">Art. 2.º - </w:t>
      </w:r>
      <w:r>
        <w:rPr>
          <w:sz w:val="22"/>
        </w:rPr>
        <w:t xml:space="preserve"> As despesas decorrentes da abertura do Crédito Adicional Especial de que trata o artigo 1º serão cobertas com recursos oriundos da anulação parcial das seguintes dotações orçamentárias: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09.10.00.3.1.90.00.00.01.031.0001.2.011.01.110.00</w:t>
        <w:tab/>
        <w:t>4.000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13.10.00.3.1.90.00.00.04.122.0003.2.017.01.110.00</w:t>
        <w:tab/>
        <w:t>10.000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14.10.00.3.1.90.00.00.12.361.0021.2.020.01.220.00</w:t>
        <w:tab/>
        <w:t>7.000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14.10.00.3.1.90.00.00.12.365.0018.2.020.01.210.00</w:t>
        <w:tab/>
        <w:t>7.171.445,69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15.10.00.3.1.90.00.00.10.302.0058.2.330.01.310.00..</w:t>
        <w:tab/>
        <w:t>13.428.554,31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24.10.00.4.6.90.00.00.28.846.0000.0.039.01.110.00</w:t>
        <w:tab/>
        <w:t>1.500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29.10.00.3.1.90.00.00.28.846.0000.0.040.04.610.00</w:t>
        <w:tab/>
        <w:t>15.000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29.10.00.3.3.90.00.00.09.272.0029.2.516.04.611.00</w:t>
        <w:tab/>
        <w:t>20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29.10.00.3.3.90.00.00.09.272.0029.2.516.04.612.00</w:t>
        <w:tab/>
        <w:t>25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29.10.00.3.3.90.00.00.09.272.0055.2.512.04.611.00</w:t>
        <w:tab/>
        <w:t>227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29.10.00.3.3.90.00.00.09.272.0055.2.512.04.600.01.</w:t>
        <w:tab/>
        <w:t>227.000,00</w:t>
      </w:r>
    </w:p>
    <w:p>
      <w:pPr>
        <w:pStyle w:val="Normal"/>
        <w:tabs>
          <w:tab w:val="clear" w:pos="709"/>
          <w:tab w:val="decimal" w:pos="7410" w:leader="dot"/>
        </w:tabs>
        <w:rPr/>
      </w:pPr>
      <w:r>
        <w:rPr>
          <w:sz w:val="22"/>
        </w:rPr>
        <w:t>29.10.00.3.3.90.00.00.09.272.0055.2.514.04.611.00</w:t>
        <w:tab/>
      </w:r>
      <w:r>
        <w:rPr>
          <w:sz w:val="22"/>
          <w:u w:val="single"/>
        </w:rPr>
        <w:t xml:space="preserve">        54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  <w:t>Total</w:t>
        <w:tab/>
        <w:t>58.653.000,00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decimal" w:pos="7410" w:leader="dot"/>
        </w:tabs>
        <w:ind w:firstLine="3021"/>
        <w:jc w:val="both"/>
        <w:rPr/>
      </w:pPr>
      <w:r>
        <w:rPr>
          <w:b/>
          <w:sz w:val="22"/>
        </w:rPr>
        <w:t xml:space="preserve">Art. 3.º - </w:t>
      </w:r>
      <w:r>
        <w:rPr>
          <w:sz w:val="22"/>
        </w:rPr>
        <w:t>Fica excluído do limite estabelecido no inciso II do artigo 5º da Lei Municipal nº 2.431, de 20 de dezembro de 2006, o montante constante do artigo 1º deste Crédito Adicional Especial.</w:t>
      </w:r>
    </w:p>
    <w:p>
      <w:pPr>
        <w:pStyle w:val="Normal"/>
        <w:tabs>
          <w:tab w:val="clear" w:pos="709"/>
          <w:tab w:val="decimal" w:pos="7410" w:leader="dot"/>
        </w:tabs>
        <w:ind w:firstLine="8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decimal" w:pos="7410" w:leader="dot"/>
        </w:tabs>
        <w:ind w:firstLine="2964"/>
        <w:jc w:val="both"/>
        <w:rPr/>
      </w:pPr>
      <w:r>
        <w:rPr>
          <w:b/>
          <w:sz w:val="22"/>
        </w:rPr>
        <w:t xml:space="preserve">Art. 4.º - </w:t>
      </w:r>
      <w:r>
        <w:rPr>
          <w:sz w:val="22"/>
        </w:rPr>
        <w:t>Fica autorizada a abertura de créditos suplementares até o limite de 20% (vinte por cento) do total da despesa autorizada através do crédito adicional especial, utilizando-se como recursos o que determina os incisos II e III do artigo 43 da Lei Federal nº 4.320, a sabe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6" w:leader="none"/>
        </w:tabs>
        <w:ind w:left="0" w:hanging="0"/>
        <w:rPr>
          <w:sz w:val="22"/>
        </w:rPr>
      </w:pPr>
      <w:r>
        <w:rPr>
          <w:sz w:val="22"/>
        </w:rPr>
        <w:t>os provenientes de excesso de arrecadaçã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6" w:leader="none"/>
        </w:tabs>
        <w:ind w:left="0" w:hanging="0"/>
        <w:jc w:val="both"/>
        <w:rPr>
          <w:sz w:val="22"/>
        </w:rPr>
      </w:pPr>
      <w:r>
        <w:rPr>
          <w:sz w:val="22"/>
        </w:rPr>
        <w:t>os resultantes da anulação parcial ou total de dotações orçamentárias consignadas nos orçamentos do IPREV e F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21"/>
        <w:jc w:val="both"/>
        <w:rPr/>
      </w:pPr>
      <w:r>
        <w:rPr>
          <w:b/>
          <w:sz w:val="22"/>
        </w:rPr>
        <w:t xml:space="preserve">Art. 5.º - </w:t>
      </w:r>
      <w:r>
        <w:rPr>
          <w:sz w:val="22"/>
        </w:rPr>
        <w:t>Ficam transferidos ao Instituto de Previdência Social dos Servidores Públicos Municipais de Santos – IPREV, o saldo financeiro existente em 30 de junho de 2007, da conta aplicação do Banco do Brasil, sob referência BB.REF.DI.LP 200.000 de nº 5068-7 Agência nº 2985-8, em nome da Caixa de Pecúlios e Pensões dos Servidores Municipais de Santos – CAPEP, a título de composição patrimonial do Instituto.</w:t>
      </w:r>
    </w:p>
    <w:p>
      <w:pPr>
        <w:pStyle w:val="Normal"/>
        <w:ind w:firstLine="8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64"/>
        <w:jc w:val="both"/>
        <w:rPr/>
      </w:pPr>
      <w:r>
        <w:rPr>
          <w:b/>
          <w:sz w:val="22"/>
        </w:rPr>
        <w:t xml:space="preserve">Art. 6.º - </w:t>
      </w:r>
      <w:r>
        <w:rPr>
          <w:sz w:val="22"/>
        </w:rPr>
        <w:t>Ficam transferidos, a título de composição patrimonial do IPREV, os saldos existentes relativos aos acordos de parcelamento a receber, oriundos de contribuições, sob os números I, II e III.</w:t>
      </w:r>
    </w:p>
    <w:p>
      <w:pPr>
        <w:pStyle w:val="Normal"/>
        <w:ind w:firstLine="8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07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Deverá ser dada baixa da dívida ativa, contabilizada na CAPEP, referente ao objeto descrito no </w:t>
      </w:r>
      <w:r>
        <w:rPr>
          <w:i/>
          <w:sz w:val="22"/>
        </w:rPr>
        <w:t>caput</w:t>
      </w:r>
      <w:r>
        <w:rPr>
          <w:sz w:val="22"/>
        </w:rPr>
        <w:t xml:space="preserve"> deste artigo, com a devida inscrição na dívida ativa do IPREV.</w:t>
      </w:r>
    </w:p>
    <w:p>
      <w:pPr>
        <w:pStyle w:val="Normal"/>
        <w:ind w:firstLine="8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decimal" w:pos="7410" w:leader="dot"/>
        </w:tabs>
        <w:ind w:firstLine="2907"/>
        <w:jc w:val="both"/>
        <w:rPr/>
      </w:pPr>
      <w:r>
        <w:rPr>
          <w:b/>
          <w:sz w:val="22"/>
        </w:rPr>
        <w:t xml:space="preserve">Art. 7.º - </w:t>
      </w:r>
      <w:r>
        <w:rPr>
          <w:sz w:val="22"/>
        </w:rPr>
        <w:t>Os repasses ao IPREV/FPS para pagamento dos Inativos e Pensionistas existentes na data de início do RPPS serão feitos por transferências financeiras, sendo:</w:t>
      </w:r>
    </w:p>
    <w:p>
      <w:pPr>
        <w:pStyle w:val="Normal"/>
        <w:tabs>
          <w:tab w:val="clear" w:pos="709"/>
          <w:tab w:val="decimal" w:pos="7410" w:leader="dot"/>
        </w:tabs>
        <w:ind w:firstLine="2052"/>
        <w:jc w:val="both"/>
        <w:rPr>
          <w:sz w:val="22"/>
        </w:rPr>
      </w:pPr>
      <w:r>
        <w:rPr>
          <w:sz w:val="22"/>
        </w:rPr>
        <w:t>Transferências financeiras da PMS à CMS</w:t>
        <w:tab/>
        <w:t>......................................4.000.000,00</w:t>
      </w:r>
    </w:p>
    <w:p>
      <w:pPr>
        <w:pStyle w:val="Normal"/>
        <w:tabs>
          <w:tab w:val="clear" w:pos="709"/>
          <w:tab w:val="decimal" w:pos="7410" w:leader="dot"/>
        </w:tabs>
        <w:ind w:firstLine="2052"/>
        <w:jc w:val="both"/>
        <w:rPr>
          <w:sz w:val="22"/>
        </w:rPr>
      </w:pPr>
      <w:r>
        <w:rPr>
          <w:sz w:val="22"/>
        </w:rPr>
        <w:t>Transferências financeiras da PMS ao IPREV</w:t>
        <w:tab/>
        <w:t>...............................53.153.000,00</w:t>
      </w:r>
    </w:p>
    <w:p>
      <w:pPr>
        <w:pStyle w:val="Normal"/>
        <w:tabs>
          <w:tab w:val="clear" w:pos="709"/>
          <w:tab w:val="decimal" w:pos="7410" w:leader="dot"/>
        </w:tabs>
        <w:ind w:firstLine="2052"/>
        <w:jc w:val="both"/>
        <w:rPr/>
      </w:pPr>
      <w:r>
        <w:rPr>
          <w:sz w:val="22"/>
        </w:rPr>
        <w:t>Transferências financeiras da CMS ao IPREV............................</w:t>
        <w:tab/>
      </w:r>
      <w:r>
        <w:rPr>
          <w:sz w:val="22"/>
          <w:u w:val="single"/>
        </w:rPr>
        <w:t xml:space="preserve">  4.000.000,00</w:t>
      </w:r>
    </w:p>
    <w:p>
      <w:pPr>
        <w:pStyle w:val="Normal"/>
        <w:tabs>
          <w:tab w:val="clear" w:pos="709"/>
          <w:tab w:val="decimal" w:pos="7410" w:leader="dot"/>
        </w:tabs>
        <w:ind w:firstLine="2052"/>
        <w:jc w:val="both"/>
        <w:rPr>
          <w:sz w:val="22"/>
        </w:rPr>
      </w:pPr>
      <w:r>
        <w:rPr>
          <w:sz w:val="22"/>
        </w:rPr>
        <w:t>Total das transferências financeiras ao IPREV...........................</w:t>
        <w:tab/>
        <w:t>57.153.000,00</w:t>
      </w:r>
    </w:p>
    <w:p>
      <w:pPr>
        <w:pStyle w:val="Normal"/>
        <w:tabs>
          <w:tab w:val="clear" w:pos="709"/>
          <w:tab w:val="decimal" w:pos="7410" w:leader="dot"/>
        </w:tabs>
        <w:ind w:firstLine="8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decimal" w:pos="7410" w:leader="dot"/>
        </w:tabs>
        <w:ind w:firstLine="2850"/>
        <w:jc w:val="both"/>
        <w:rPr/>
      </w:pPr>
      <w:r>
        <w:rPr>
          <w:b/>
          <w:sz w:val="22"/>
        </w:rPr>
        <w:t>§ 1.º -</w:t>
      </w:r>
      <w:r>
        <w:rPr>
          <w:sz w:val="22"/>
        </w:rPr>
        <w:t xml:space="preserve"> As transferências financeiras poderão ser aumentadas até o limite de 20% (vinte por cento) em relação ao previsto, mediante redução de dotação consignada no orçamento do órgão transferidor.</w:t>
      </w:r>
    </w:p>
    <w:p>
      <w:pPr>
        <w:pStyle w:val="Normal"/>
        <w:tabs>
          <w:tab w:val="clear" w:pos="709"/>
          <w:tab w:val="decimal" w:pos="7410" w:leader="dot"/>
        </w:tabs>
        <w:ind w:firstLine="2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decimal" w:pos="7410" w:leader="dot"/>
        </w:tabs>
        <w:ind w:firstLine="2850"/>
        <w:jc w:val="both"/>
        <w:rPr/>
      </w:pPr>
      <w:r>
        <w:rPr>
          <w:b/>
          <w:sz w:val="22"/>
        </w:rPr>
        <w:t xml:space="preserve">§ 2.º - </w:t>
      </w:r>
      <w:r>
        <w:rPr>
          <w:sz w:val="22"/>
        </w:rPr>
        <w:t>A redução das transferências financeiras em relação ao inicialmente projetado, gera excesso de arrecadação nos recursos livres, que servirão de fonte para abertura de créditos suplementares no orçamento do órgão transferidor.</w:t>
      </w:r>
    </w:p>
    <w:p>
      <w:pPr>
        <w:pStyle w:val="Normal"/>
        <w:tabs>
          <w:tab w:val="clear" w:pos="709"/>
          <w:tab w:val="decimal" w:pos="7410" w:leader="dot"/>
        </w:tabs>
        <w:ind w:firstLine="8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decimal" w:pos="7410" w:leader="dot"/>
        </w:tabs>
        <w:ind w:firstLine="2850"/>
        <w:jc w:val="both"/>
        <w:rPr/>
      </w:pPr>
      <w:r>
        <w:rPr>
          <w:b/>
          <w:sz w:val="22"/>
        </w:rPr>
        <w:t xml:space="preserve">Art. 8.º - </w:t>
      </w:r>
      <w:r>
        <w:rPr>
          <w:sz w:val="22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decimal" w:pos="741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285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850"/>
        <w:rPr/>
      </w:pPr>
      <w:r>
        <w:rPr>
          <w:sz w:val="22"/>
          <w:lang w:val="pt-BR"/>
        </w:rPr>
        <w:t>Palácio “José Bonifácio”, em 02 de julh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285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50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02 de julho de 200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tabs>
          <w:tab w:val="clear" w:pos="709"/>
          <w:tab w:val="decimal" w:pos="7410" w:leader="dot"/>
        </w:tabs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56.795/2007-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TextBodyIndent">
    <w:name w:val="Body Text Indent"/>
    <w:basedOn w:val="Normal"/>
    <w:pPr>
      <w:ind w:left="4275" w:hanging="0"/>
      <w:jc w:val="both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37:00Z</dcterms:created>
  <dc:creator>pr043216</dc:creator>
  <dc:description/>
  <dc:language>en-US</dc:language>
  <cp:lastModifiedBy>PANDA2A</cp:lastModifiedBy>
  <cp:lastPrinted>2007-07-02T17:39:00Z</cp:lastPrinted>
  <dcterms:modified xsi:type="dcterms:W3CDTF">2007-07-05T21:33:00Z</dcterms:modified>
  <cp:revision>9</cp:revision>
  <dc:subject/>
  <dc:title>PROJETO DE LEI</dc:title>
</cp:coreProperties>
</file>