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LEI N.º 2.460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5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8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STITUI O DIA DO CORRETOR DE SEGUROS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mai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 xml:space="preserve">LEI N.º 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Dia do Corretor de Seguros no Município de Santos, a ser comemorado no dia 12 de julho de cada an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Poder Executivo regulamentará a presente lei no prazo de 90 (noventa) dias, a contar da data de sua publicaçã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ecorrentes da implantação desta lei correrão por conta das dotações orçamentárias próprias, suplementadas se necessári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a publicação, revogadas as disposições em contrá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5 de junh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5 de junh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5471/2007-22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6:00Z</dcterms:created>
  <dc:creator>DEAJUR</dc:creator>
  <dc:description/>
  <dc:language>en-US</dc:language>
  <cp:lastModifiedBy>PANDA2A</cp:lastModifiedBy>
  <cp:lastPrinted>2007-06-22T18:05:00Z</cp:lastPrinted>
  <dcterms:modified xsi:type="dcterms:W3CDTF">2007-06-26T20:20:00Z</dcterms:modified>
  <cp:revision>5</cp:revision>
  <dc:subject/>
  <dc:title>CONSELHO MUNICIPAL DE CULTURA</dc:title>
</cp:coreProperties>
</file>