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4.838   </w:t>
      </w:r>
    </w:p>
    <w:p>
      <w:pPr>
        <w:pStyle w:val="Normal"/>
        <w:jc w:val="center"/>
        <w:rPr/>
      </w:pPr>
      <w:r>
        <w:rPr>
          <w:b/>
          <w:u w:val="single"/>
        </w:rPr>
        <w:t>DE 19 DE JUNHO DE 200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3600" w:hanging="0"/>
        <w:rPr/>
      </w:pPr>
      <w:r>
        <w:rPr/>
        <w:t>ESTABELECE GRATUIDADE NA VIAGEM DO TRANSPORTE PÚBLICO TURÍSTICO EXECUTADO POR ÔNIBUS “DOUBLE-DECK” NO DIA EM QUE ESPECIFICA, E DÁ OUTRAS PROVIDÊNCIAS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.º  </w:t>
      </w:r>
      <w:r>
        <w:rPr/>
        <w:t>Fica estabelecida a gratuidade na viagem do transporte público turístico efetuado por ônibus “double-deck” no dia 21 de junho de 2007, às 09:30 horas, para 40 (quarenta) alunos da rede pública municipal de ensino e 07 (sete) monitores indicados pela Secretaria Municipal de Educação, em razão do Programa “Santos da Ge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2.º 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19 de junho de 2007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>Prefeito Municip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>Departamento de Registro de Atos Oficiais da Secretaria Municipal de Assuntos Jurídicos, em 19 de junho de 2007.</w:t>
      </w:r>
    </w:p>
    <w:p>
      <w:pPr>
        <w:pStyle w:val="Heading2"/>
        <w:ind w:firstLine="30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 xml:space="preserve">                                                </w:t>
      </w:r>
      <w:r>
        <w:rPr/>
        <w:t>CLAUDIA REGINA MEHLER DE BARROS</w:t>
      </w:r>
    </w:p>
    <w:p>
      <w:pPr>
        <w:pStyle w:val="Heading4"/>
        <w:jc w:val="center"/>
        <w:rPr/>
      </w:pPr>
      <w:r>
        <w:rPr/>
        <w:t xml:space="preserve">                                       </w:t>
      </w:r>
      <w:r>
        <w:rPr/>
        <w:t>Chefe do Departamento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28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56187/2007-64</w: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11:00Z</dcterms:created>
  <dc:creator>deajur3</dc:creator>
  <dc:description/>
  <dc:language>en-US</dc:language>
  <cp:lastModifiedBy>PANDA2A</cp:lastModifiedBy>
  <cp:lastPrinted>2007-06-18T17:48:00Z</cp:lastPrinted>
  <dcterms:modified xsi:type="dcterms:W3CDTF">2007-06-19T21:58:00Z</dcterms:modified>
  <cp:revision>5</cp:revision>
  <dc:subject/>
  <dc:title> </dc:title>
</cp:coreProperties>
</file>