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DECRETO N.º 4.835 </w:t>
      </w:r>
    </w:p>
    <w:p>
      <w:pPr>
        <w:pStyle w:val="Normal"/>
        <w:jc w:val="center"/>
        <w:rPr/>
      </w:pPr>
      <w:r>
        <w:rPr>
          <w:b/>
          <w:u w:val="single"/>
        </w:rPr>
        <w:t>DE 15 DE JUNHO DE 2007</w:t>
      </w:r>
    </w:p>
    <w:p>
      <w:pPr>
        <w:pStyle w:val="Normal"/>
        <w:ind w:left="27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>
          <w:b/>
          <w:i/>
          <w:u w:val="single"/>
        </w:rPr>
        <w:t>ALTERA O DECRETO N.º 4.038, DE 18 DE MARÇO DE 2003, QUE REGULAMENTA A LEI MUNICIPAL N.º 1.930, DE 29 DE MARÇO DE 2001, QUE ACRESCENTA AO CALENDÁRIO MUNICIPAL DE SANTOS A “SEMANA MUNICIPAL ANTI-DROGAS”, E DÁ OUTRAS PROVIDÊNCIA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.º  </w:t>
      </w:r>
      <w:r>
        <w:rPr/>
        <w:t>O inciso III do artigo 3.º do Decreto n.º 4.038, de 18 de março de 2003,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“</w:t>
      </w:r>
      <w:r>
        <w:rPr/>
        <w:t>III – 01 (um) representante da Secretaria Municipal de Governo”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, em 15 de junh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</w:t>
      </w: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Registrado no livro competente.</w:t>
      </w:r>
    </w:p>
    <w:p>
      <w:pPr>
        <w:pStyle w:val="Normal"/>
        <w:ind w:firstLine="2880"/>
        <w:jc w:val="both"/>
        <w:rPr/>
      </w:pPr>
      <w:r>
        <w:rPr/>
        <w:t>Departamento de Registro de Atos Oficiais da Secretaria Municipal de Assuntos Jurídicos, em 15 de junho de 2007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CLAUDIA REGINA MEHLER DE BARROS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31981/2007-12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55:00Z</dcterms:created>
  <dc:creator>Cida</dc:creator>
  <dc:description/>
  <dc:language>en-US</dc:language>
  <cp:lastModifiedBy>PANDA2A</cp:lastModifiedBy>
  <cp:lastPrinted>2007-06-15T15:01:00Z</cp:lastPrinted>
  <dcterms:modified xsi:type="dcterms:W3CDTF">2007-06-15T21:07:00Z</dcterms:modified>
  <cp:revision>5</cp:revision>
  <dc:subject/>
  <dc:title>DECRETO N</dc:title>
</cp:coreProperties>
</file>