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N.º 4.83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DE 15 DE JUNHO DE 2007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828" w:hanging="0"/>
        <w:jc w:val="both"/>
        <w:rPr>
          <w:szCs w:val="24"/>
        </w:rPr>
      </w:pPr>
      <w:r>
        <w:rPr>
          <w:color w:val="000000"/>
          <w:szCs w:val="24"/>
        </w:rPr>
        <w:t>APROVA O REGULAMENTO PARA PARTICIPAÇÃO NO CONCURSO DE CARTÕES DE BOAS FESTAS DO PROJETO “SANTOS NOSSA LUZ 2007”, E DÁ OUTRAS PROVIDÊNCIAS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 xml:space="preserve">, Prefeito Municipal de Santos, usando das suas atribuições que lhe são conferidas por le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97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Art. 1.º </w:t>
      </w:r>
      <w:r>
        <w:rPr>
          <w:color w:val="000000"/>
          <w:sz w:val="24"/>
          <w:szCs w:val="24"/>
        </w:rPr>
        <w:t>Fica aprovado o Regulamento para participação no Concurso de Cartões de Boas Festas do Projeto “Santos Nossa Luz 2007”, a ser realizado pela Prefeitura Municipal de Santos, cujo texto é parte integrante deste decreto como Anexo Únic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977"/>
        <w:jc w:val="both"/>
        <w:outlineLvl w:val="0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e decreto entra em vigor na data d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Registre-se e publique-se.</w:t>
      </w:r>
    </w:p>
    <w:p>
      <w:pPr>
        <w:pStyle w:val="TextBodyIndent"/>
        <w:rPr/>
      </w:pPr>
      <w:r>
        <w:rPr>
          <w:szCs w:val="24"/>
        </w:rPr>
        <w:t>Palácio “José Bonifácio”, em 15 de junho de 200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PAULO TAVARES PAP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240" w:leader="none"/>
          <w:tab w:val="left" w:pos="3780" w:leader="none"/>
        </w:tabs>
        <w:rPr>
          <w:szCs w:val="24"/>
        </w:rPr>
      </w:pPr>
      <w:r>
        <w:rPr>
          <w:szCs w:val="24"/>
        </w:rPr>
        <w:t>Registrado no livro competente.</w:t>
      </w:r>
    </w:p>
    <w:p>
      <w:pPr>
        <w:pStyle w:val="Recuodecorpodetexto2"/>
        <w:tabs>
          <w:tab w:val="clear" w:pos="708"/>
          <w:tab w:val="left" w:pos="3240" w:leader="none"/>
        </w:tabs>
        <w:ind w:left="0" w:firstLine="2977"/>
        <w:rPr>
          <w:szCs w:val="24"/>
        </w:rPr>
      </w:pPr>
      <w:r>
        <w:rPr>
          <w:szCs w:val="24"/>
        </w:rPr>
        <w:t>Departamento de Registro de Atos Oficiais da Secretaria Municipal de Assuntos Jurídicos, em 15 de junho de 2007.</w:t>
      </w:r>
    </w:p>
    <w:p>
      <w:pPr>
        <w:pStyle w:val="Recuodecorpodetexto2"/>
        <w:tabs>
          <w:tab w:val="clear" w:pos="708"/>
          <w:tab w:val="left" w:pos="3240" w:leader="none"/>
        </w:tabs>
        <w:ind w:left="0" w:firstLine="2977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708"/>
          <w:tab w:val="left" w:pos="3240" w:leader="none"/>
        </w:tabs>
        <w:ind w:left="0" w:firstLine="2977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708"/>
          <w:tab w:val="left" w:pos="3240" w:leader="none"/>
        </w:tabs>
        <w:ind w:left="0" w:firstLine="2977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708"/>
          <w:tab w:val="left" w:pos="3240" w:leader="none"/>
        </w:tabs>
        <w:ind w:left="0" w:firstLine="2977"/>
        <w:rPr>
          <w:szCs w:val="24"/>
        </w:rPr>
      </w:pPr>
      <w:r>
        <w:rPr>
          <w:szCs w:val="24"/>
        </w:rPr>
      </w:r>
    </w:p>
    <w:p>
      <w:pPr>
        <w:pStyle w:val="Recuodecorpodetexto2"/>
        <w:tabs>
          <w:tab w:val="clear" w:pos="708"/>
          <w:tab w:val="left" w:pos="3240" w:leader="none"/>
        </w:tabs>
        <w:ind w:left="2977" w:hanging="2977"/>
        <w:jc w:val="center"/>
        <w:rPr>
          <w:b/>
          <w:b/>
          <w:szCs w:val="24"/>
        </w:rPr>
      </w:pPr>
      <w:r>
        <w:rPr>
          <w:b/>
          <w:szCs w:val="24"/>
        </w:rPr>
        <w:t>CLAUDIA REGINA MEHLER DE BARROS</w:t>
      </w:r>
    </w:p>
    <w:p>
      <w:pPr>
        <w:pStyle w:val="Recuodecorpodetexto2"/>
        <w:tabs>
          <w:tab w:val="clear" w:pos="708"/>
          <w:tab w:val="left" w:pos="3240" w:leader="none"/>
        </w:tabs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Chefe do Departamento</w:t>
      </w:r>
    </w:p>
    <w:p>
      <w:pPr>
        <w:pStyle w:val="Recuodecorpodetexto2"/>
        <w:tabs>
          <w:tab w:val="clear" w:pos="708"/>
          <w:tab w:val="left" w:pos="3240" w:leader="none"/>
        </w:tabs>
        <w:ind w:left="0" w:firstLine="2977"/>
        <w:rPr>
          <w:szCs w:val="24"/>
        </w:rPr>
      </w:pPr>
      <w:r>
        <w:rPr>
          <w:szCs w:val="24"/>
        </w:rPr>
        <w:t xml:space="preserve">  </w:t>
      </w:r>
    </w:p>
    <w:p>
      <w:pPr>
        <w:pStyle w:val="Recuodecorpodetexto2"/>
        <w:tabs>
          <w:tab w:val="clear" w:pos="708"/>
          <w:tab w:val="left" w:pos="3240" w:leader="none"/>
        </w:tabs>
        <w:ind w:left="0" w:firstLine="297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ÚNIC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GULAMENTO DO CONCURSO DE CARTÕES DE BOAS FESTAS “SANTOS NOSSA LUZ 2007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ÍTULO 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S DISPOSIÇÕES GERAIS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1.º </w:t>
      </w:r>
      <w:r>
        <w:rPr>
          <w:color w:val="000000"/>
          <w:sz w:val="24"/>
          <w:szCs w:val="24"/>
        </w:rPr>
        <w:t>A Prefeitura Municipal de Santos realizará no período de 16 de junho a 28 de agosto de 2007 o Concurso de Cartões de Boas Festas do Projeto “Santos Nossa Luz 2007”, sendo o mesmo regido pelo presente Regul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O Concurso contará com apoio humano e material do Fundo Social de Solidariedade, da Secretaria Municipal de Comunicação Social e da Secretaria Municipal de Edu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2.º </w:t>
      </w:r>
      <w:r>
        <w:rPr>
          <w:color w:val="000000"/>
          <w:sz w:val="24"/>
          <w:szCs w:val="24"/>
        </w:rPr>
        <w:t>O Concurso de Cartões de Boas Festas “Santos Nossa Luz 2007” será dirigido à comunidade estudantil do 6º ao 9º anos do Ensino Fundamental Regular de todas as Unidades Municipais de Ensin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3.º </w:t>
      </w:r>
      <w:r>
        <w:rPr>
          <w:color w:val="000000"/>
          <w:sz w:val="24"/>
          <w:szCs w:val="24"/>
        </w:rPr>
        <w:t>O Concurso tem por objeto a escolha de 12 (doze) modelos de cartões de Boas Festas, selecionados na forma deste Regulamento, por um júri convidado pela Comissão Organizado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§ 1.º </w:t>
      </w:r>
      <w:r>
        <w:rPr>
          <w:color w:val="000000"/>
          <w:sz w:val="24"/>
          <w:szCs w:val="24"/>
        </w:rPr>
        <w:t>A Comissão Organizadora será composta pelos seguintes membro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Adalberto Nascimento dos Santos – Secretaria Municipal de Comunicação Social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Aline Saboya Prado – Fundo Social de Solidarieda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Jadir Battaglia – Secretaria Municipal da Educ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Sandra França Galluzzi – Secretaria Municipal da Educação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2.º</w:t>
      </w:r>
      <w:r>
        <w:rPr>
          <w:color w:val="000000"/>
          <w:sz w:val="24"/>
          <w:szCs w:val="24"/>
        </w:rPr>
        <w:t xml:space="preserve"> O Concurso terá 2 (duas) fases distinta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a primeira, intitulada de “Escolar”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– a segunda, intitulada de “Extra-escolar”. </w:t>
      </w:r>
    </w:p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ÍTULO II</w:t>
      </w:r>
    </w:p>
    <w:p>
      <w:pPr>
        <w:pStyle w:val="Heading1"/>
        <w:ind w:left="0" w:hanging="0"/>
        <w:rPr>
          <w:i w:val="false"/>
          <w:i w:val="false"/>
          <w:color w:val="000000"/>
          <w:szCs w:val="24"/>
          <w:u w:val="none"/>
        </w:rPr>
      </w:pPr>
      <w:r>
        <w:rPr>
          <w:i w:val="false"/>
          <w:color w:val="000000"/>
          <w:szCs w:val="24"/>
          <w:u w:val="none"/>
        </w:rPr>
        <w:t>DA FASE ESCOLAR</w:t>
      </w:r>
    </w:p>
    <w:p>
      <w:pPr>
        <w:pStyle w:val="Normal"/>
        <w:ind w:firstLine="3969"/>
        <w:jc w:val="both"/>
        <w:rPr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i/>
          <w:color w:val="000000"/>
          <w:sz w:val="24"/>
          <w:szCs w:val="24"/>
          <w:u w:val="none"/>
        </w:rPr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4.º </w:t>
      </w:r>
      <w:r>
        <w:rPr>
          <w:color w:val="000000"/>
          <w:sz w:val="24"/>
          <w:szCs w:val="24"/>
        </w:rPr>
        <w:t xml:space="preserve">Os diretores de todas as Unidades Municipais de Ensino de Santos deverão organizar um certame interno entre os estudantes para selecionar em sua unidade respectiva um conjunto de 5 (cinco) a 10 (dez) obras para participarem da fase extra-escolar do Concurso, garantindo a participação de todas as Unidades de Ensino Municipa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5.º</w:t>
      </w:r>
      <w:r>
        <w:rPr>
          <w:color w:val="000000"/>
          <w:sz w:val="24"/>
          <w:szCs w:val="24"/>
        </w:rPr>
        <w:t xml:space="preserve"> Respeitando os princípios e normas gerais deste Regulamento, as normas de participação, desenvolvimento e seleção deste certame interno serão definidas pelo diretor de cada unidade escola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As normas mencionadas no “caput” deste artigo, deverão ser escritas, prévias e fixadas na entrada principal da unidade escolar.</w:t>
      </w:r>
    </w:p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ÍTULO III</w:t>
      </w:r>
    </w:p>
    <w:p>
      <w:pPr>
        <w:pStyle w:val="Heading1"/>
        <w:ind w:left="0" w:hanging="0"/>
        <w:rPr>
          <w:i w:val="false"/>
          <w:i w:val="false"/>
          <w:color w:val="000000"/>
          <w:szCs w:val="24"/>
          <w:u w:val="none"/>
        </w:rPr>
      </w:pPr>
      <w:r>
        <w:rPr>
          <w:i w:val="false"/>
          <w:color w:val="000000"/>
          <w:szCs w:val="24"/>
          <w:u w:val="none"/>
        </w:rPr>
        <w:t>DA FASE EXTRA-ESCOLAR</w:t>
      </w:r>
    </w:p>
    <w:p>
      <w:pPr>
        <w:pStyle w:val="Normal"/>
        <w:rPr>
          <w:i/>
          <w:i/>
          <w:color w:val="000000"/>
          <w:sz w:val="24"/>
          <w:szCs w:val="24"/>
          <w:u w:val="none"/>
        </w:rPr>
      </w:pPr>
      <w:r>
        <w:rPr>
          <w:i/>
          <w:color w:val="000000"/>
          <w:sz w:val="24"/>
          <w:szCs w:val="24"/>
          <w:u w:val="non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. 6.º </w:t>
      </w:r>
      <w:r>
        <w:rPr>
          <w:color w:val="000000"/>
          <w:sz w:val="24"/>
          <w:szCs w:val="24"/>
        </w:rPr>
        <w:t>A fase extra - escolar se constituirá de duas sub-fas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1.º</w:t>
      </w:r>
      <w:r>
        <w:rPr>
          <w:color w:val="000000"/>
          <w:sz w:val="24"/>
          <w:szCs w:val="24"/>
        </w:rPr>
        <w:t xml:space="preserve"> Na primeira sub-fase serão selecionados 50 (cinqüenta) trabalhos que poderão ser aprimorados pelos autores com material e orientação dos professores da Equipe Interdisciplinar do Departamento Pedagógico cedidos pela Secretaria Municipal de Edu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2.º</w:t>
      </w:r>
      <w:r>
        <w:rPr>
          <w:color w:val="000000"/>
          <w:sz w:val="24"/>
          <w:szCs w:val="24"/>
        </w:rPr>
        <w:t xml:space="preserve"> Na segunda sub-fase serão escolhidos os 12 (doze) trabalhos vencedores entre os cinqüenta previamente selecionados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PÍTULO IV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S INSCRIÇÕES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. 7.º </w:t>
      </w:r>
      <w:r>
        <w:rPr>
          <w:color w:val="000000"/>
          <w:sz w:val="24"/>
          <w:szCs w:val="24"/>
        </w:rPr>
        <w:t xml:space="preserve">As inscrições das obras selecionadas serão promovidas pela direção das escolas e serão realizadas, gratuitamente, no período de 25 a 29 de junho de 2007. Para efetivação da inscrição, os trabalhos deverão estar acompanhados da “Ficha de Inscrição”  e da “Declaração de Cessão de Direitos Autorais” (quando necessário) e ser encaminhados à Secretaria Municipal de Educação, localizada na Rua Assis Correa nº 20, aos cuidados da Equipe Interdisciplinar em nome da Professora Sandra França Galluzzi 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. 8.º </w:t>
      </w:r>
      <w:r>
        <w:rPr>
          <w:color w:val="000000"/>
          <w:sz w:val="24"/>
          <w:szCs w:val="24"/>
        </w:rPr>
        <w:t>Para a inscrição exigir-se-á o seguint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) estar matriculado na rede municipal de ensino de Sant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estar regularmente freqüentando as aulas.</w:t>
      </w:r>
    </w:p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Quando o inscrito for menor de 18 (dezoito) anos, a inscrição deverá vir acompanhada de “Declaração de Cessão de Direitos Autorais” e autorização dos pais ou responsável, cujo modelo anexo é parte integrante deste Regulamento.</w:t>
      </w:r>
    </w:p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. 9.º </w:t>
      </w:r>
      <w:r>
        <w:rPr>
          <w:color w:val="000000"/>
          <w:sz w:val="24"/>
          <w:szCs w:val="24"/>
        </w:rPr>
        <w:t>Para que a obra venha a concorrer é necessário que tenha as seguintes características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 – ser inédita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I – concebida individualmente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II – seja apresentada em pintura, desenho, colagem, maquete ou arte digital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V – estar em suporte físico de papel nas dimensões 21 X 29,7 cm (tamanho A4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V – aludir a temas natalinos e de ano novo dentro do contexto da cidade de Santos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VI – ser assinada por pseudônimo e informados a idade e série escolar a que pertence.</w:t>
      </w:r>
    </w:p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. 10. </w:t>
      </w:r>
      <w:r>
        <w:rPr>
          <w:color w:val="000000"/>
          <w:sz w:val="24"/>
          <w:szCs w:val="24"/>
        </w:rPr>
        <w:t>Cada estudante poderá participar do Concurso com apenas 1 (uma) obra, desacompanhada de poesia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11.</w:t>
      </w:r>
      <w:r>
        <w:rPr>
          <w:color w:val="000000"/>
          <w:sz w:val="24"/>
          <w:szCs w:val="24"/>
        </w:rPr>
        <w:t xml:space="preserve"> A Comissão fará publicar, no Diário Oficial do Município, a relação dos inscritos.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PÍTULO V</w:t>
      </w:r>
    </w:p>
    <w:p>
      <w:pPr>
        <w:pStyle w:val="Heading1"/>
        <w:ind w:left="0" w:hanging="0"/>
        <w:rPr>
          <w:i w:val="false"/>
          <w:i w:val="false"/>
          <w:color w:val="000000"/>
          <w:szCs w:val="24"/>
          <w:u w:val="none"/>
        </w:rPr>
      </w:pPr>
      <w:r>
        <w:rPr>
          <w:i w:val="false"/>
          <w:color w:val="000000"/>
          <w:szCs w:val="24"/>
          <w:u w:val="none"/>
        </w:rPr>
        <w:t>DA HABILITAÇÃO</w:t>
      </w:r>
    </w:p>
    <w:p>
      <w:pPr>
        <w:pStyle w:val="Normal"/>
        <w:jc w:val="center"/>
        <w:rPr>
          <w:i/>
          <w:i/>
          <w:color w:val="000000"/>
          <w:szCs w:val="24"/>
          <w:u w:val="none"/>
        </w:rPr>
      </w:pPr>
      <w:r>
        <w:rPr>
          <w:i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2.</w:t>
      </w:r>
      <w:r>
        <w:rPr>
          <w:bCs/>
          <w:color w:val="000000"/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 xml:space="preserve"> Comissão Organizadora reunir-se-á para analisar todas as inscrições e indeferir aquelas que não preencham os requisitos de particip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A referida Comissão terá 03 (três) dias úteis para encaminhar para publicação no Diário Oficial do Município a relação das inscrições deferidas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. 13. </w:t>
      </w:r>
      <w:r>
        <w:rPr>
          <w:color w:val="000000"/>
          <w:sz w:val="24"/>
          <w:szCs w:val="24"/>
        </w:rPr>
        <w:t>Será inabilitado para a fase de seleção o interessado que não preencha os requisitos previstos no artigo 8.º deste Regulamento.</w:t>
      </w:r>
    </w:p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PÍTULO VI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 SELEÇÃO E PREMIAÇÃ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4.</w:t>
      </w:r>
      <w:r>
        <w:rPr>
          <w:color w:val="000000"/>
          <w:sz w:val="24"/>
          <w:szCs w:val="24"/>
        </w:rPr>
        <w:t xml:space="preserve"> A seleção das 12 (doze) obras será feita por júri composto por 07 (sete) membros convidados pela Comissão Organizadora entre artistas plásticos, </w:t>
      </w:r>
      <w:r>
        <w:rPr>
          <w:i/>
          <w:color w:val="000000"/>
          <w:sz w:val="24"/>
          <w:szCs w:val="24"/>
        </w:rPr>
        <w:t>designers</w:t>
      </w:r>
      <w:r>
        <w:rPr>
          <w:color w:val="000000"/>
          <w:sz w:val="24"/>
          <w:szCs w:val="24"/>
        </w:rPr>
        <w:t>, publicitários e personalidades loc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15. </w:t>
      </w:r>
      <w:r>
        <w:rPr>
          <w:bCs/>
          <w:color w:val="000000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 xml:space="preserve">júri promoverá a seleção em duas reuniões conjuntas de seus membros presentes, por meio de mera indicação das selecionada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Na primeira reunião serão indicados 50 (cinqüenta) trabalhos e na segunda, serão escolhidos os 12 (doze) trabalhos finalistas, nos termos do artigo 6.º deste Regulament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. 16. </w:t>
      </w:r>
      <w:r>
        <w:rPr>
          <w:color w:val="000000"/>
          <w:sz w:val="24"/>
          <w:szCs w:val="24"/>
        </w:rPr>
        <w:t>Para selecionar, os membros do júri levarão em conta os seguintes critérios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 – criativida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expressivida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apresentação, limpeza e conservação do suporte físico da obra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V – adequação à finalidade de cartão de Boas Festas na cidade de Santos.</w:t>
      </w:r>
    </w:p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. 17. </w:t>
      </w:r>
      <w:r>
        <w:rPr>
          <w:color w:val="000000"/>
          <w:sz w:val="24"/>
          <w:szCs w:val="24"/>
        </w:rPr>
        <w:t>As obras selecionadas serão impressas e comercializadas no final do ano por entidades assistenciais sediadas no Município de Santos, que integrem o Projeto “Santos Nossa Luz 2007”, com renda totalmente revertida para as obras sociais que realizam.</w:t>
      </w:r>
    </w:p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. 18. </w:t>
      </w:r>
      <w:r>
        <w:rPr>
          <w:color w:val="000000"/>
          <w:sz w:val="24"/>
          <w:szCs w:val="24"/>
        </w:rPr>
        <w:t>Para os trabalhos selecionados, haverá uma premiação de uma Bicicleta “Bianni Aro 26”, para cada um, independentemente da quantidade de autores, enquanto os demais participantes da fase extra-escolar receberão certificado de participação e terão seus nomes creditados à sua criação.</w:t>
      </w:r>
    </w:p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. 19. </w:t>
      </w:r>
      <w:r>
        <w:rPr>
          <w:color w:val="000000"/>
          <w:sz w:val="24"/>
          <w:szCs w:val="24"/>
        </w:rPr>
        <w:t xml:space="preserve">A solenidade de premiação será realizada dia 28 de agosto de 2007, no Teatro Municipal Brás Cubas, às 19 horas. </w:t>
      </w:r>
    </w:p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ÍTULO VI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S DISPOSIÇÕES FINAIS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20.</w:t>
      </w:r>
      <w:r>
        <w:rPr>
          <w:color w:val="000000"/>
          <w:sz w:val="24"/>
          <w:szCs w:val="24"/>
        </w:rPr>
        <w:t xml:space="preserve"> Das decisões da Diretoria, da Comissão Organizadora e do Júri não caberá qualquer recurso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21.</w:t>
      </w:r>
      <w:r>
        <w:rPr>
          <w:color w:val="000000"/>
          <w:sz w:val="24"/>
          <w:szCs w:val="24"/>
        </w:rPr>
        <w:t xml:space="preserve"> Os pais ou responsáveis que não desejarem que seus filhos ou pupilos participem do presente Concurso deverão solicitar, por escrito, a respectiva dispensa junto à direção da escola nos 10 (dez) dias seguintes à publicação deste Regulamento.</w:t>
      </w:r>
    </w:p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 22.</w:t>
      </w:r>
      <w:r>
        <w:rPr>
          <w:color w:val="000000"/>
          <w:sz w:val="24"/>
          <w:szCs w:val="24"/>
        </w:rPr>
        <w:t xml:space="preserve"> A Comissão Organizadora poderá realizar reuniões periódicas para encaminhamento dos problemas e dirimir dúvidas na preparação e execução do presente Concurso.</w:t>
      </w:r>
    </w:p>
    <w:p>
      <w:pPr>
        <w:pStyle w:val="Normal"/>
        <w:ind w:firstLine="396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23. </w:t>
      </w:r>
      <w:r>
        <w:rPr>
          <w:color w:val="000000"/>
          <w:sz w:val="24"/>
          <w:szCs w:val="24"/>
        </w:rPr>
        <w:t>Os casos omissos serão resolvidos pela Comissão Organizado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FICHA DE INSCRIÇÃ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Nome: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eudônimo: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de Nascimento: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dereço: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cola: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natura: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MENORES DE 16 ANO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CLARAÇÃO DE CESSÃO DE DIREITOS AUTORAI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 subscritor, nos termos do Código Civil Brasileiro e na qualidade de ________________(pai, mãe ou responsável) do aluno _____________________(nome), sendo este titular dos direitos autorais sobre o cartão de Boas Festas concorrente ao Concurso de Cartões de Boas Festas do Projeto “Santos Nossa Luz 2007”, cede à Prefeitura Municipal de Santos o direito exclusivo de edição, reprodução, impressão, publicação e venda em qualquer língua sobre o mesmo, não recebendo também qualquer remuneração a título de direitos autorais pelo prazo de 24 (vinte e quatro) mese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 estar de pleno acordo com o disposto nesta declaração, assina a presente para fiel clareza desta declaração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ome/Assinatura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 MAIORES DE 16 ANOS E MENORES DE 18 ANO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CLARAÇÃO DE CESSÃO DE DIREITOS AUTORAI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rpodetexto2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 subscritor, nos termos do Código Civil Brasileiro e na qualidade de ________________(pai, mãe ou responsável) do aluno _____________________(nome), sendo este titular dos direitos autorais sobre o cartão de Boas Festas concorrente ao Concurso de Cartões de Boas Festas do Projeto “Santos Nossa Luz 2007”, assiste o aluno supra-citado na cessão à Prefeitura Municipal de Santos do direito exclusivo de edição, reprodução, impressão, publicação e venda em qualquer língua sobre o mesmo, não recebendo também qualquer remuneração a título de direitos autorais pelo prazo de 24 (vinte e quatro) mese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 estar de pleno acordo com o disposto nesta declaração, assina a presente para fiel clareza desta declaração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ome/Assinatura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pt-PT"/>
      </w:rPr>
    </w:pPr>
    <w:r>
      <w:rPr>
        <w:rFonts w:cs="Times New Roman" w:ascii="Times New Roman" w:hAnsi="Times New Roman"/>
        <w:sz w:val="16"/>
        <w:szCs w:val="16"/>
        <w:lang w:val="pt-PT"/>
      </w:rPr>
      <w:t>PA: 51.870/2007-0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  <w:szCs w:val="16"/>
        <w:lang w:val="pt-PT"/>
      </w:rPr>
    </w:pPr>
    <w:r>
      <w:rPr>
        <w:rFonts w:cs="Times New Roman" w:ascii="Times New Roman" w:hAnsi="Times New Roman"/>
        <w:sz w:val="16"/>
        <w:szCs w:val="16"/>
        <w:lang w:val="pt-PT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t-PT"/>
      </w:rPr>
    </w:pPr>
    <w:r>
      <w:rPr>
        <w:rFonts w:cs="Times New Roman" w:ascii="Times New Roman" w:hAnsi="Times New Roman"/>
        <w:lang w:val="pt-PT"/>
      </w:rPr>
    </w:r>
  </w:p>
  <w:p>
    <w:pPr>
      <w:pStyle w:val="Header"/>
      <w:rPr>
        <w:rFonts w:ascii="Times New Roman" w:hAnsi="Times New Roman" w:cs="Times New Roman"/>
        <w:lang w:val="pt-PT"/>
      </w:rPr>
    </w:pPr>
    <w:r>
      <w:rPr>
        <w:rFonts w:cs="Times New Roman" w:ascii="Times New Roman" w:hAnsi="Times New Roman"/>
        <w:lang w:val="pt-PT"/>
      </w:rPr>
    </w:r>
  </w:p>
  <w:p>
    <w:pPr>
      <w:pStyle w:val="Header"/>
      <w:rPr>
        <w:rFonts w:ascii="Times New Roman" w:hAnsi="Times New Roman" w:cs="Times New Roman"/>
        <w:lang w:val="pt-PT"/>
      </w:rPr>
    </w:pPr>
    <w:r>
      <w:rPr>
        <w:rFonts w:cs="Times New Roman" w:ascii="Times New Roman" w:hAnsi="Times New Roman"/>
        <w:lang w:val="pt-PT"/>
      </w:rPr>
    </w:r>
  </w:p>
  <w:p>
    <w:pPr>
      <w:pStyle w:val="Header"/>
      <w:rPr>
        <w:rFonts w:ascii="Times New Roman" w:hAnsi="Times New Roman" w:cs="Times New Roman"/>
        <w:lang w:val="pt-PT"/>
      </w:rPr>
    </w:pPr>
    <w:r>
      <w:rPr>
        <w:rFonts w:cs="Times New Roman" w:ascii="Times New Roman" w:hAnsi="Times New Roman"/>
        <w:lang w:val="pt-PT"/>
      </w:rPr>
    </w:r>
  </w:p>
  <w:p>
    <w:pPr>
      <w:pStyle w:val="Header"/>
      <w:rPr>
        <w:rFonts w:ascii="Times New Roman" w:hAnsi="Times New Roman" w:cs="Times New Roman"/>
        <w:lang w:val="pt-PT"/>
      </w:rPr>
    </w:pPr>
    <w:r>
      <w:rPr>
        <w:rFonts w:cs="Times New Roman" w:ascii="Times New Roman" w:hAnsi="Times New Roman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97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21:00Z</dcterms:created>
  <dc:creator>Cida</dc:creator>
  <dc:description/>
  <dc:language>en-US</dc:language>
  <cp:lastModifiedBy>PANDA2A</cp:lastModifiedBy>
  <cp:lastPrinted>2007-06-15T15:31:00Z</cp:lastPrinted>
  <dcterms:modified xsi:type="dcterms:W3CDTF">2007-06-15T19:25:00Z</dcterms:modified>
  <cp:revision>19</cp:revision>
  <dc:subject/>
  <dc:title>M I N U T A</dc:title>
</cp:coreProperties>
</file>