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ÍND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S COMPLEMENTARES – 2005</w:t>
      </w:r>
    </w:p>
    <w:p>
      <w:pPr>
        <w:pStyle w:val="Heading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0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inciso IX do artigo 95 da Lei 3.531, de 16 de abril de 1968 – Código de Posturas do Municípi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4/01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§ 4.º ao artigo 65 da Lei Complementar n.º 84, de 14 de julho de 1993 – Código de Edificações do Municípi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4/01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abono salarial aos servidores públicos municipai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9/0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corpora parcela de abono ao vencimento dos servidores públicos municipais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2/0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reajuste geral ao vencimento dos servidores públicos municipai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2/0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xa o vencimento dos cargos em comissão e o valor das funções gratificadas da Prefeitura Municipal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2/0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xa o valor mensal do auxílio alimentação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2/0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abono salarial aos servidores públicos da Câmara Municipal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2/0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reajuste de vencimento, incorpora parcela de abono salarial, fixa o valor das funções gratificadas, do auxílio alimentação e do vencimento dos cargos em comissão dos servidores públicos da Câmara Municipal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2/0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3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84, de 14 de julho de 1993, Código de Edificações do Município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8/03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3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dispositivo ao artigo 1.º da Lei Complementar n.º 151, de 13 de dezembro de 1994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8/03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3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470, de 05 de fevereiro de 2003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8/03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que especifica da Lei Complementar n.º 408, de 31 de agosto de 2000, que dispõe sobre habilitação referente ao conhecimento de normas técnicas para manipulação de alime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7/04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4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abelece a obrigatoriedade de vagas para estacionamento para edificações em geral e a adoção de medidas mitigadoras às atividades ou empreendimentos pólos atrativos de trânsito e transporte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7/04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4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artigo 119 da Lei n.º 3.531, de 16 de abril de 1968 – Código de Posturas do Municípi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1/04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4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atividade de locação de computadores ou máquinas para acesso à Internet, a programas e a jogos eletrônicos em rede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7/04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5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aprovar projeto arquitetônico que especif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3/05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5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utilização de desfibriladores automáticos externos (DAE) nos locais que mencion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0/05/2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5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Disciplina a criação, propriedade, posse, guarda, uso e transporte de cães e gatos no Município de Santos e dá outras providências.”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2/05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5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segura a reserva de vagas para idosos nos estacionamentos que menciona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0/05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5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tingue cargos de assistente de bancada da Câmara Municipal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5/05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6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íbe a colagem ou afixação adesiva de qualquer material de propaganda nos locais públicos que menciona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0/06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6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o registro de crianças nos estabelecimentos destinados à hospedagem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0/06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7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e acrescenta dispositivos à Lei Complementar n.º 95, de 17 de novembro de 1993,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6/07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7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inciso IX, ao artigo 433, da Lei nº 3.531, de 16 de abril de 1968 (Código de Posturas do Município de Santos)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8/07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7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utoriza o Poder Executivo a conceder remissão de débitos tributários relativos ao Imposto Territorial Urbano e taxas incidentes sobre imóveis que especifica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4/08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9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á nova redação aos artigos 284 e 287, da Lei nº 3.529, de 16 de abril de 1968 – Plano Diretor Físico do Município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2/09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9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stabelece a estrutura organizacional da Prefeitura Municipal de Santos, a composição das unidades administrativas, cargos em comissão e funções gratificadas que menciona e dá outras providênci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9/09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0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Institui na Secretaria da Câmara Municipal de Santos a Comissão de Avaliação de Desempenho Funcional - CADEF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05/10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10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ispõe sobre a extinção total ou parcial de créditos da Fazenda Pública, mediante compensação, com débitos originados de sentença judicial, com precatórios pendentes de pagamento que especifica, emitidos contra a Fazenda Pública e dá outras providênci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7/10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10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ltera dispositivos da Lei Complementar n° 528, de 18 de abril de 2005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6/10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0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i w:val="false"/>
                <w:i w:val="false"/>
              </w:rPr>
            </w:pPr>
            <w:r>
              <w:rPr>
                <w:rStyle w:val="StrongEmphasis"/>
                <w:b w:val="false"/>
                <w:i w:val="false"/>
              </w:rPr>
              <w:t>Altera a redação do § 2º e acrescenta os parágrafos 3º e 4º ao artigo 137 da Lei nº 3.750, de 20 de dezembro de 1971 (Código Tributário do Município)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8/10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11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utoriza o Poder Executivo a conceder remissão dos débitos tributários relativos ao imposto predial e territorial urbano e taxas dos imóveis que especifica e adota providências correlat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30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á nova redação ao parágrafo 11 do artigo 537 da Lei n.º 3.531, de 16 de abril de 1968 – Código de Posturas do Município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30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ispõe sobre a criação de cargos efetivos do quadro Permanente da Prefeitura Municipal de Santos e adota providências correlat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3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Fixa valores básicos unitários, por metro quadrado de construção, de terreno e de glebas, a serem utilizados na apuração do valor venal para lançamento e cobrança do Imposto Predial e Territorial Urbano no Município de Santos, no exercício de 2006, e dá outras providênci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7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sciplina a utilização dos instrumentos de política urbana preconizados pela Lei Federal n.º 10.257, de 10 de julho de 2001, institui a progressividade na cobrança do IPTU e dá outras providênci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8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utoriza o uso institucional de área e o Poder Executivo a aprovar projeto para a construção de Centro de Detenção Provisória e unidade da Fundação Estadual do Bem-Estar do Menor na Área Continental do Município de Santos, e dá outras providênci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8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Incorpora parcela de abono ao vencimento dos servidores públicos municipais e adota providências correlat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8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Incorpora parcela de abono ao vencimento dos servidores públicos da Câmara Municipal de Santos e adota providências correlat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ltera redação e acrescenta dispositivos à Lei n.º 3.750, de 20 de dezembro de 1971 - Código Tributário do Município de Santos e dá outras providênci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cresce dispositivos ao artigo 2.º da Lei Complementar n.º 151, de 13 de dezembro de 1994, que estabelece diretrizes viárias e dá outras providênci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ltera dispositivos da Lei Complementar n.º 84, de 14 de julho de 1993, que institui o Código de Edificações no Município de Santos, e dá outras providênci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ltera dispositivo da Lei Complementar n.º 53, de 15 de maio de 1992, que dispõe sobre a criação de Zonas Especiais de Interesse Social – ZEI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.º 312, de 23 de novembro de 1998, que disciplina o ordenamento do uso e da ocupação do solo na área insular do Município de Santos, e dá outras providênci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ltera dispositivos da Lei Complementar n.º 311, de 23 de novembro de 1998, que institui o Plano Diretor de Desenvolvimento e expansão urbana do Município de Santo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ispõe sobre a ampliação de cargos de provimento efetivo do quadro permanente da Prefeitura Municipal de Santos, altera a redação do dispositivo legal que menciona e adota providências correlata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ltera dispositivos da Lei Complementar n.º 229, de 13 de agosto de 1996, que autoriza o Poder Executivo a instituir a Fundação Pró-Esporte de Santo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a no Diário Oficial do Município em 29/12/2005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57:00Z</dcterms:created>
  <dc:creator>DEAJUR</dc:creator>
  <dc:description/>
  <dc:language>en-US</dc:language>
  <cp:lastModifiedBy>deajur3</cp:lastModifiedBy>
  <cp:lastPrinted>2005-12-02T16:30:00Z</cp:lastPrinted>
  <dcterms:modified xsi:type="dcterms:W3CDTF">2006-01-11T16:29:00Z</dcterms:modified>
  <cp:revision>44</cp:revision>
  <dc:subject/>
  <dc:title>ÍNDICE</dc:title>
</cp:coreProperties>
</file>