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4.8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05 DE JUNHO DE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ABRE CRÉDITO SUPLEMENTAR NA IMPORTÂNCIA DE R$ 580.200,00 (QUINHENTOS E OITENTA MIL E DUZENTOS REAIS) AUTORIZADO PELO ART. 5.º, INCISO II DA LEI N.º 2.431, DE 20 DE DEZEMBRO DE 2006 E DÁ OUTRAS PROVIDÊNCIAS.</w:t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Fica aberto no Departamento de Controle Financeiro da Secretaria Municipal de Economia e Finanças, Crédito Suplementar na importância de R$ 580.200,00 (Quinhentos e oitenta mil e duzentos reais), autorizado pelo art. 5.º, inciso II da Lei nº 2.431, de 20 de dezembro de 2006, destinado a suplementar as seguintes dotações do orçamento vig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76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– EXECUTIV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0 – GABINETE DO PREFEITO MUNICIPAL E UNIDADE SUBORDINAD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05)</w:t>
              <w:tab/>
              <w:t>10.10.00.3.3.90.00.00.04.122.0003.2.01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Administração Ger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.2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06)</w:t>
              <w:tab/>
              <w:t>10.10.00.3.3.90.00.00.04.122.0003.2.013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Administração Ger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07)</w:t>
              <w:tab/>
              <w:t>10.10.00.3.3.90.00.00.04.122.0003.2.01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Administração Ger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09)</w:t>
              <w:tab/>
              <w:t>10.10.00.3.3.90.00.00.04.122.0003.2.018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Administração Ger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10 – FUNDO MUNICIPAL DE SAÚD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202)</w:t>
              <w:tab/>
              <w:t>15.10.00.3.3.90.00.00.10.302.0058.2.33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Baixa, Media e Alta Complexida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44.000,00</w:t>
            </w:r>
          </w:p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0.2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As despesas decorrentes da abertura do Crédito Suplementar de que trata o artigo anterior serão cobertas com os recursos oriundos da anulação parcial das seguintes dotações orçamentár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10 – FUNDO MUNICIPAL DE SAÚ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86)</w:t>
              <w:tab/>
              <w:t>15.10.00.3.3.90.00.00.10.302.0030.2.128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Assistência Medica, Hospitalar e Ambulatorial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206)</w:t>
              <w:tab/>
              <w:t>15.10.00.3.3.90.00.00.10.302.0060.2.12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Aids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216)</w:t>
              <w:tab/>
              <w:t>15.10.00.4.4.90.00.00.10.302.0030.1.18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Assistência Medica, Hospitalar e Ambulatorial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 – PROCURADORIA GERAL DO MUNICÍPI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10 – GABINETE DA PGM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493)</w:t>
              <w:tab/>
              <w:t>24.10.00.4.6.90.00.00.28.846.0000.0.03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Operações Especiais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536.2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0.200,00</w:t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gistre-se e publique-se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alácio “José Bonifácio”, em 05 de junho de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JOÃO PAULO TAVARES PAPA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MÍRIAN CAJAZEIRA VASQUES MARTINS DINIZ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Secretária Municipal de Economia e Finan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gistrado no livro competente.</w:t>
      </w:r>
    </w:p>
    <w:p>
      <w:pPr>
        <w:pStyle w:val="Normal"/>
        <w:rPr/>
      </w:pPr>
      <w:r>
        <w:rPr>
          <w:sz w:val="24"/>
          <w:szCs w:val="24"/>
        </w:rPr>
        <w:tab/>
        <w:t>Departamento de Registro de Atos Oficiais da Secretaria Municipal de Assuntos Jurídicos, em 05 de junh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CLAUDIA REGINA MEHLER DE BARROS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Chefe do Departamento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32:00Z</dcterms:created>
  <dc:creator>ocp03</dc:creator>
  <dc:description/>
  <dc:language>en-US</dc:language>
  <cp:lastModifiedBy>PM201301</cp:lastModifiedBy>
  <cp:lastPrinted>2007-01-25T17:07:00Z</cp:lastPrinted>
  <dcterms:modified xsi:type="dcterms:W3CDTF">2007-06-06T11:37:00Z</dcterms:modified>
  <cp:revision>29</cp:revision>
  <dc:subject/>
  <dc:title>DECRETO N</dc:title>
</cp:coreProperties>
</file>