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4.813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  <w:u w:val="single"/>
        </w:rPr>
        <w:t>DE 21 DE MAIO DE 2007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A COMISSÃO ORGANIZADORA DA IV CONFERÊNCIA MUNICIPAL PARA INTEGRAÇÃO DA PESSOA PORTADORA DE DEFICIÊNCIA, E DÁ OUTRAS PROVIDÊNCIAS.</w:t>
      </w:r>
    </w:p>
    <w:p>
      <w:pPr>
        <w:pStyle w:val="Corpodetexto2"/>
        <w:tabs>
          <w:tab w:val="clear" w:pos="708"/>
          <w:tab w:val="left" w:pos="3969" w:leader="none"/>
        </w:tabs>
        <w:ind w:left="-567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969" w:leader="none"/>
        </w:tabs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TAVARES PAPA, </w:t>
      </w:r>
      <w:r>
        <w:rPr>
          <w:sz w:val="24"/>
          <w:szCs w:val="24"/>
        </w:rPr>
        <w:t>Prefeito Municipal de Santos, usando das atribuições que lhe são conferidas por lei e à vista do que consta no Processo Administrativo nº 45.742/2007-31,</w:t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-1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Corpodetexto2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a a Comissão Organizadora da IV CONFERÊNCIA MUNICIPAL PARA INTEGRAÇÃO DA PESSOA PORTADORA DE DEFICIÊNCIA, composta pelos seguintes membros:</w:t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 – CONSELHO MUNICIPAL PARA INTEGRAÇÃO DAS PESSOAS PORTADORAS DE DEFICIÊNCIA - CONDEFI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Célia Regina Saldanha Diniz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I – SECRETARIA MUNICIPAL DE ASSUNTOS JURÍDICOS - SEAJUR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Luciano Marques de Souz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III – SECRETARIA MUNICIPAL DE ESPORTES - SEME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Flávio Belloc de Saraiva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V – SECRETARIA MUNICIPAL DE ASSISTÊNCIA SOCIAL - SEA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Janet Venceslau da Silva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V – COORDENADORIA DE DEFESA DE POLÍTICAS PARA PESSOAS PORTADORAS DE DEFICIÊNCIA - COD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Aparecida dos Santos de Freitas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VI – GRUPO DE APOIO MÚLTIPLO AO DEFICIENTE - GAMD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Alcione Araújo Simõe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VII – INSTITUIÇÃO BRAILE DE SANTOS - IB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Neusa Alves Assenza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VIII – NÚCLEO DE ATENDIMENTO A PORTADORES DE NECESSIDADES ESPECIAIS - NAPN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Mônica Kellermann Pereira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X – ORDEM AUXILIADORA DAS SENHORAS EVANGÉLICAS - OAS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Marília Costa Guimarãe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X – DEFICIÊNCIA VISUAL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Ana Lucia da Silva Masutti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XI – ÁREA CENTRAL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Gilberto Ferreir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XII - CONVIDAD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Representante: José da Conceição de Abreu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a publicaçã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, em 21 de mai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TAVARES PAPA</w:t>
      </w:r>
    </w:p>
    <w:p>
      <w:pPr>
        <w:pStyle w:val="Normal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Normal"/>
        <w:ind w:left="-567" w:firstLine="3686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1 de maio de 2007.</w:t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MEHLER DE BARROS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hefe do Departamento</w:t>
      </w:r>
    </w:p>
    <w:p>
      <w:pPr>
        <w:pStyle w:val="Corpodetexto2"/>
        <w:ind w:left="-567" w:right="-1"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45.742/2007-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08:00Z</dcterms:created>
  <dc:creator>CERIMONIAL</dc:creator>
  <dc:description/>
  <dc:language>en-US</dc:language>
  <cp:lastModifiedBy>PANDA2A</cp:lastModifiedBy>
  <cp:lastPrinted>2007-05-17T17:08:00Z</cp:lastPrinted>
  <dcterms:modified xsi:type="dcterms:W3CDTF">2007-05-23T22:39:00Z</dcterms:modified>
  <cp:revision>5</cp:revision>
  <dc:subject/>
  <dc:title>Ofício nº 09/2004 SECOM C I                            Santos ,20 de janeiro de 2004</dc:title>
</cp:coreProperties>
</file>