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4.809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1 DE MAIO DE 2007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both"/>
        <w:rPr/>
      </w:pPr>
      <w:r>
        <w:rPr>
          <w:b/>
          <w:sz w:val="26"/>
          <w:szCs w:val="26"/>
          <w:u w:val="single"/>
        </w:rPr>
        <w:t xml:space="preserve">NOMEIA OS MEMBROS DO CONSELHO MUNICIPAL DE EDUCAÇÃO, NOS TERMOS </w:t>
      </w:r>
      <w:r>
        <w:rPr>
          <w:b/>
          <w:color w:val="000000"/>
          <w:sz w:val="26"/>
          <w:szCs w:val="26"/>
          <w:u w:val="single"/>
        </w:rPr>
        <w:t>DO ART. 6º, § 5º,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DA LEI º 1825, DE 17 DE DEZEMBRO DE 1999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360"/>
        <w:jc w:val="both"/>
        <w:rPr/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- Ficam nomeados para a função de Conselheiro do Conselho Municipal de Educação, nos termos do artigo 6º, § 5º, da Lei nº 1.825, de 17 de dezembro de 1999, os seguintes membros por segmento: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Secretaria Municipal de Govern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Ronaldo Vieira Lim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delaide Ferreir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Secretaria Municipal de Educaçã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va Cristina de Carvalho Souza Mende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usanna Artonov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Secretaria Municipal de Saúde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Ivonete Gomes de Olivier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plente: Rosane Conde Magalhães </w:t>
      </w:r>
    </w:p>
    <w:p>
      <w:pPr>
        <w:pStyle w:val="Normal"/>
        <w:ind w:firstLine="3360"/>
        <w:jc w:val="both"/>
        <w:rPr/>
      </w:pPr>
      <w:r>
        <w:rPr>
          <w:color w:val="000000"/>
          <w:sz w:val="26"/>
          <w:szCs w:val="26"/>
        </w:rPr>
        <w:t>IV - Secretaria Municipal de Assistência Social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de Lourdes Machado Coelho de Oliveir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Beatriz de Carvalho</w:t>
      </w:r>
    </w:p>
    <w:p>
      <w:pPr>
        <w:pStyle w:val="Normal"/>
        <w:ind w:firstLine="3360"/>
        <w:jc w:val="both"/>
        <w:rPr/>
      </w:pPr>
      <w:r>
        <w:rPr>
          <w:color w:val="000000"/>
          <w:sz w:val="26"/>
          <w:szCs w:val="26"/>
        </w:rPr>
        <w:t>V - Secretaria Municipal  de Esporte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Gilda Maria Monteiro Nieves Martin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gélica Maria Pimentel de Carvalho</w:t>
      </w:r>
    </w:p>
    <w:p>
      <w:pPr>
        <w:pStyle w:val="Normal"/>
        <w:ind w:firstLine="3360"/>
        <w:jc w:val="both"/>
        <w:rPr/>
      </w:pPr>
      <w:r>
        <w:rPr>
          <w:color w:val="000000"/>
          <w:sz w:val="26"/>
          <w:szCs w:val="26"/>
        </w:rPr>
        <w:t>VI - Secretaria Municipal de Cultur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Selma Ornelas de Souz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a Lúcia de Rezende Santan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Educadores de Educação Infantil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Selma Martinez Simões Rodrigues Lara</w:t>
      </w:r>
    </w:p>
    <w:p>
      <w:pPr>
        <w:pStyle w:val="Normal"/>
        <w:tabs>
          <w:tab w:val="clear" w:pos="708"/>
          <w:tab w:val="right" w:pos="9072" w:leader="none"/>
        </w:tabs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Denise de Freitas Silva Albino</w:t>
        <w:tab/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 - Educadores do Ensino Fundamental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da Graça Giordano de M. C. Aulicin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ádia Marques Trovão Simões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X - Educadores da Educação Especial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Alexandra Ferreir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rimar Martins Campos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- Educadores do Ensino Médio Municipal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José Marque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Denise Aparecida Borb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 -Diretoria de Ensino – Região de Santo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ão Carlos de Almeid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lda Marília Riconni de Almeid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I - Sindicato das Entidades Mantenedoras do Ensino Particular da Região Metropolitana da Baixada Santista – SEMEP/BS</w:t>
      </w:r>
    </w:p>
    <w:p>
      <w:pPr>
        <w:pStyle w:val="Normal"/>
        <w:ind w:left="705" w:firstLine="30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rthur Ferreira da Silva Júnior</w:t>
      </w:r>
    </w:p>
    <w:p>
      <w:pPr>
        <w:pStyle w:val="Normal"/>
        <w:ind w:left="705" w:firstLine="30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de Fátima Amorim Braz Barbosa</w:t>
      </w:r>
    </w:p>
    <w:p>
      <w:pPr>
        <w:pStyle w:val="Normal"/>
        <w:ind w:left="705" w:firstLine="30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Germano Pauli Mendes</w:t>
      </w:r>
    </w:p>
    <w:p>
      <w:pPr>
        <w:pStyle w:val="Normal"/>
        <w:ind w:left="705" w:firstLine="30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Eduardo Tramujas Vianna Júnior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II - Sindicato dos Professores de Santo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Ildefonso Paz Dia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aimundo de Oliveira Moreir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Celeste Lobã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José Carlos Lelli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V - Sistema “S” – (SESI, SENAI, SENAC)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Lauro Antoninho Gotardi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andra Regina Machado Cruz do Nasciment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Waldemar de Oliveira Júnior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lton Clemente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 - Instituições de Ensino Superior de Santo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Arlete Melo Simõe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Patrícia Sanches Giordano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I - APM´s das Escolas Municipai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José Vitorin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Heloisa Helena Pinheiro F. Barbos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a Marilda do Nascimento Carranc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ita de Cássia da Silva Alberol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II - Organizações não Governamentai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velino Pereira Morgado Filho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Walter Tavares da Silva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Isabel Cristina Santos</w:t>
      </w:r>
    </w:p>
    <w:p>
      <w:pPr>
        <w:pStyle w:val="Normal"/>
        <w:ind w:firstLine="3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eusa Alves Assenza</w:t>
      </w:r>
    </w:p>
    <w:p>
      <w:pPr>
        <w:pStyle w:val="Normal"/>
        <w:ind w:firstLine="3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360"/>
        <w:jc w:val="both"/>
        <w:rPr/>
      </w:pPr>
      <w:r>
        <w:rPr>
          <w:b/>
          <w:color w:val="000000"/>
          <w:sz w:val="26"/>
          <w:szCs w:val="26"/>
        </w:rPr>
        <w:t>Art. 2º -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>em 11 de maio de 2007.</w:t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6"/>
          <w:szCs w:val="26"/>
        </w:rPr>
        <w:t>em 11 de maio de 2007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’s 42063/2007-8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-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55:00Z</dcterms:created>
  <dc:creator>Prefeitura Municipal Santos</dc:creator>
  <dc:description/>
  <dc:language>en-US</dc:language>
  <cp:lastModifiedBy>PANDA2A</cp:lastModifiedBy>
  <cp:lastPrinted>2007-05-11T14:05:00Z</cp:lastPrinted>
  <dcterms:modified xsi:type="dcterms:W3CDTF">2007-05-23T22:28:00Z</dcterms:modified>
  <cp:revision>5</cp:revision>
  <dc:subject/>
  <dc:title>1</dc:title>
</cp:coreProperties>
</file>