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4.807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  <w:u w:val="single"/>
        </w:rPr>
        <w:t>DE 11 DE MAIO DE 2007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NOMEIA MEMBROS TITULARES E SUPLENTES DO CONSELHO MUNICIPAL PARA PROTEÇÃO À VIDA ANIMAL – COMVIDA, NOS TERMOS DA LEI Nº 2.413, DE 13 DE JULHO DE 2006, E DÁ OUTRAS PROVIDÊNCIAS.  </w:t>
      </w:r>
    </w:p>
    <w:p>
      <w:pPr>
        <w:pStyle w:val="Corpodetexto2"/>
        <w:tabs>
          <w:tab w:val="clear" w:pos="708"/>
          <w:tab w:val="left" w:pos="3969" w:leader="none"/>
        </w:tabs>
        <w:ind w:left="-567"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969" w:leader="none"/>
        </w:tabs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TAVARES PAPA, </w:t>
      </w:r>
      <w:r>
        <w:rPr>
          <w:sz w:val="24"/>
          <w:szCs w:val="24"/>
        </w:rPr>
        <w:t>Prefeito Municipal de Santos, usando das atribuições que lhe são conferidas por lei,</w:t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-1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Corpodetexto2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m nomeados para integrarem o Conselho Municipal Para Proteção à Vida Animal – COMVIDA, nos termos da Lei nº 2.413, de 13 de julho de 2006, para o período de 02 (dois) anos, os seguintes membros:</w:t>
      </w:r>
    </w:p>
    <w:p>
      <w:pPr>
        <w:pStyle w:val="Corpodetexto2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I – 08 (OITO) REPRESENTANTES DO PODER EXECUTIVO MUNICIPAL: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a) Secretaria Municipal de Meio Ambiente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Flavio Rodrigues Corre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Rita de Cássia Caramez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b) Secretaria Municipal de Assuntos Jurídico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Isa Lúcia Solitrenick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Claudia Regina Mehler de Barro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c) Secretaria Municipal de Governo</w:t>
      </w:r>
    </w:p>
    <w:p>
      <w:pPr>
        <w:pStyle w:val="Corpodetexto2"/>
        <w:ind w:left="3119" w:right="-1" w:hanging="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itular: José Renato Grill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Luis Capriell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d) Secretaria Municipal de Educaçã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Vilma de Freitas Lopes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Kelly Heiko Kaned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e) Secretaria Municipal de Seguranç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Cláudio Roberto Vieira da Silv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Fábio Alexandre Mortari Just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f) Secretaria Municipal de Turism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José Heitzmann Fontenelle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Ana Beatriz Comelli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g) Secretaria Municipal de Planejament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Ellen Cristina de Oliveira Cajazeir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Vânia Gomes Pinheiro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h) Secretaria Municipal de Saúde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Titular: Cristiano Silva Souz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  <w:t>Suplente: Edileusa Rosane de Paula</w:t>
      </w:r>
    </w:p>
    <w:p>
      <w:pPr>
        <w:pStyle w:val="Corpodetexto2"/>
        <w:ind w:left="3119" w:right="-1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II – 08 (OITO) REPRESENTANTES DAS ENTIDADES DO TERCEIRO SETOR QUE PRESTAM SERVIÇOS DE PROTEÇÃO À VIDA ANIMAL:</w:t>
      </w:r>
    </w:p>
    <w:p>
      <w:pPr>
        <w:pStyle w:val="Corpodetexto2"/>
        <w:ind w:left="-567" w:right="-1" w:firstLine="3682"/>
        <w:jc w:val="both"/>
        <w:rPr>
          <w:sz w:val="24"/>
          <w:szCs w:val="24"/>
        </w:rPr>
      </w:pPr>
      <w:r>
        <w:rPr>
          <w:sz w:val="24"/>
          <w:szCs w:val="24"/>
        </w:rPr>
        <w:t>a) Titular: Benedito Furtado de Andrade, representando a ONG de Defesa à Vida Animal</w:t>
      </w:r>
    </w:p>
    <w:p>
      <w:pPr>
        <w:pStyle w:val="Normal"/>
        <w:ind w:left="-567"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plente: Danilo Camba de Almeida, representando a ONG Domus Naturae</w:t>
      </w:r>
    </w:p>
    <w:p>
      <w:pPr>
        <w:pStyle w:val="Corpodetexto2"/>
        <w:tabs>
          <w:tab w:val="clear" w:pos="708"/>
          <w:tab w:val="left" w:pos="4395" w:leader="none"/>
        </w:tabs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b) Titular: Marília Azevedo Moreira, representando a ONG de Defesa à Vida Animal</w:t>
      </w:r>
    </w:p>
    <w:p>
      <w:pPr>
        <w:pStyle w:val="Normal"/>
        <w:ind w:left="-567" w:firstLine="368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plente: Márcio Cisterna Motta, representando a ONG Domus Naturae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c) Titular: Sandra Cecília Souza, representando a ONG de Defesa à Vida Animal</w:t>
      </w:r>
    </w:p>
    <w:p>
      <w:pPr>
        <w:pStyle w:val="Normal"/>
        <w:ind w:left="-567" w:firstLine="368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plente: Jonas Miranda Canno, representando a ONG Domus Naturae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d) Titular: Leila Carneiro Santiago, representando a ONG de Defesa à Vida Animal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e) Titular: Sandra Valéria A. B. Andrade, representando a ONG de Defesa à Vida Animal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f) Titular: Luiz Carlos Cabral, representando a ONG de Defesa à Vida Animal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g) Titular: Sandra Maria Godoy Chigo, representando a ONG de Defesa à Vida Animal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h) Titular: Leila Maria Souza Pirro¸ representando a ONG de Defesa à Vida Animal</w:t>
      </w:r>
    </w:p>
    <w:p>
      <w:pPr>
        <w:pStyle w:val="Corpodetexto2"/>
        <w:ind w:left="354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III – 02 REPRESENTANTES DE ENTIDADES DE EDUCAÇÃO SUPERIOR QUE MANTENHAM CURSOS DE CIÊNCIAS BIOLÓGICAS OU DE MEDICINA VETERINÁRIA: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a) Titular: Cláudia Carvalho Nascimento, representando Universidade Monte Serrat – UNIMONTE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plente: Renata Diniz, representando Universidade Monte Serrat – UNIMONTE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b) Titular: Shinnosuke Koshio, representando Universidade Monte Serrat – UNIMONTE</w:t>
      </w:r>
    </w:p>
    <w:p>
      <w:pPr>
        <w:pStyle w:val="Corpodetexto2"/>
        <w:ind w:right="-1"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Suplente: Luciana de Campos Pinto.</w:t>
      </w:r>
    </w:p>
    <w:p>
      <w:pPr>
        <w:pStyle w:val="Corpodetexto2"/>
        <w:ind w:right="-1" w:firstLine="18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Em até 180 (cento e oitenta) dias, contados da publicação deste decreto, o Conselho Municipal Para Proteção à Vida Animal – COMVIDA, diligenciará visando à complementação das vagas não ocupadas, mediante solicitação à entidade competente, conforme o caso.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s nomeações posteriores para o período estabelecido no “caput” deste artigo poderão ser efetuadas independentemente de decreto, bastando para tanto as suas respectivas homologações pelo plenário do Conselho.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pós a cerimônia de posse, será realizada a primeira reunião do Conselho Municipal Para Proteção à Vida Animal – COMVIDA, com a seguinte ordem do dia: 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I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ição da diretoria provisória, composta por: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idente;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retário;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lator da minuta do regimento interno.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II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ebimento de proposta de minuta do Regimento Interno;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  <w:t>III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álise das diligências pertinentes para cumprimento do disposto no parágrafo 1º, do artigo 1º, deste decreto.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a publicação.</w:t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567" w:right="-1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, em 11 de mai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TAVARES PAPA</w:t>
      </w:r>
    </w:p>
    <w:p>
      <w:pPr>
        <w:pStyle w:val="Normal"/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Normal"/>
        <w:ind w:left="-567" w:firstLine="3686"/>
        <w:jc w:val="both"/>
        <w:rPr/>
      </w:pPr>
      <w:r>
        <w:rPr>
          <w:sz w:val="24"/>
          <w:szCs w:val="24"/>
        </w:rPr>
        <w:t>Departamento de Registro de Atos Oficiais da Secretaria Municipal de Assuntos Jurídicos, em 11 de maio de 2007.</w:t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MEHLER DE BARROS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hefe do Departamento</w:t>
      </w:r>
    </w:p>
    <w:p>
      <w:pPr>
        <w:pStyle w:val="Corpodetexto2"/>
        <w:ind w:left="-567" w:right="-1"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1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4.376/2006-6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8:00Z</dcterms:created>
  <dc:creator>CERIMONIAL</dc:creator>
  <dc:description/>
  <dc:language>en-US</dc:language>
  <cp:lastModifiedBy>PANDA2A</cp:lastModifiedBy>
  <cp:lastPrinted>2007-05-04T15:45:00Z</cp:lastPrinted>
  <dcterms:modified xsi:type="dcterms:W3CDTF">2007-05-23T22:18:00Z</dcterms:modified>
  <cp:revision>6</cp:revision>
  <dc:subject/>
  <dc:title>Ofício nº 09/2004 SECOM C I                            Santos ,20 de janeiro de 2004</dc:title>
</cp:coreProperties>
</file>