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ECRETO Nº 4.803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7 DE MAIO DE 20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Heading1"/>
        <w:ind w:left="396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APROVA O REGULAMENTO DA “XIII FEIRA DA SOLIDARIEDADE, ARTE E CIDADANIA DE SANTOS”, E DÁ OUTRAS PROVIDÊNCIAS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,</w:t>
      </w:r>
      <w:r>
        <w:rPr>
          <w:rFonts w:cs="Times New Roman" w:ascii="Times New Roman" w:hAnsi="Times New Roman"/>
          <w:color w:val="000000"/>
          <w:szCs w:val="24"/>
        </w:rPr>
        <w:t xml:space="preserve"> Prefeito Municipal de Santos, usando das atribuições que lhe são conferidas por lei,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ind w:firstLine="3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Cs w:val="24"/>
        </w:rPr>
        <w:t>Fica aprovado o Regulamento da “XIII Feira da Solidariedade, Arte e Cidadania de Santos”, cujo texto faz parte integrante deste decreto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36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Cs w:val="24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e-se e publique – se.</w:t>
      </w:r>
    </w:p>
    <w:p>
      <w:pPr>
        <w:pStyle w:val="TextBody"/>
        <w:ind w:firstLine="3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alácio “José Bonifácio”, </w:t>
      </w:r>
      <w:r>
        <w:rPr>
          <w:rFonts w:cs="Times New Roman" w:ascii="Times New Roman" w:hAnsi="Times New Roman"/>
          <w:szCs w:val="24"/>
        </w:rPr>
        <w:t>em 07 de maio de 2007.</w:t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istrado no livro competente.</w:t>
      </w:r>
    </w:p>
    <w:p>
      <w:pPr>
        <w:pStyle w:val="TextBody"/>
        <w:ind w:firstLine="3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  <w:szCs w:val="24"/>
        </w:rPr>
        <w:t>em 07 de maio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hefe do Departament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MENTO DA “XIII FEIRA DA SOLIDARIEDADE, ARTE E CIDADANIA DE SANTOS”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º </w:t>
      </w:r>
      <w:r>
        <w:rPr/>
        <w:t>A “XIII Feira da Solidariedade, Arte e Cidadania de Santos” é um evento de cunho social, coordenado pela Secretaria Municipal de Assistência Social e Fundo Social de Solidariedade da Prefeitura Municipal de Santos em conjunto com as Organizações Não Governamentais. É constituído de um centro de exposição e comercialização de produtos artesanais, confeccionados pelos usuários e/ou grupo de voluntários, devidamente cadastrados nas entidades, o qual terá o seu funcionamento norteado por este Regulamento.</w:t>
      </w:r>
    </w:p>
    <w:p>
      <w:pPr>
        <w:pStyle w:val="Normal"/>
        <w:ind w:firstLine="737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1º </w:t>
      </w:r>
      <w:r>
        <w:rPr/>
        <w:t xml:space="preserve">A renda adquirida com a comercialização dos produtos artesanais reverterá direta ou indiretamente para a manutenção das oficinas terapêuticas, ocupacionais ou de geração de renda ou para o próprio usuário que confeccionou a peça.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º </w:t>
      </w:r>
      <w:r>
        <w:rPr/>
        <w:t xml:space="preserve">Não será permitida a comercialização de produtos exclusivamente industrializados, de qualquer natureza. 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º </w:t>
      </w:r>
      <w:r>
        <w:rPr/>
        <w:t>Entende-se por voluntário cadastrado aquele que presta serviço constante às Organizações Não Governamentais ou Organizações Governamentai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2º </w:t>
      </w:r>
      <w:r>
        <w:rPr/>
        <w:t>As</w:t>
      </w:r>
      <w:r>
        <w:rPr>
          <w:b/>
        </w:rPr>
        <w:t xml:space="preserve"> </w:t>
      </w:r>
      <w:r>
        <w:rPr/>
        <w:t>Organizações Não Governamentais e equipamentos da Prefeitura que possuam oficinas de culinária deverão, no ato da inscrição, apresentar e anexar cópia do projeto em questã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º </w:t>
      </w:r>
      <w:r>
        <w:rPr/>
        <w:t>Não será permitida a inclusão de alimentação durante a feira, para aqueles que não apresentaram projet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º </w:t>
      </w:r>
      <w:r>
        <w:rPr/>
        <w:t>Os produtos alimentícios a serem comercializados deverão estar em embalagens fechada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3º </w:t>
      </w:r>
      <w:r>
        <w:rPr/>
        <w:t>O evento é dirigido a todos os segmentos da sociedade santista e nele se desenvolverão atividades sociais, artesanais, artísticas e culturais, desde que devidamente agendada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4º </w:t>
      </w:r>
      <w:r>
        <w:rPr/>
        <w:t xml:space="preserve">Compete à Secretaria Municipal de Assistência Social e ao Fundo Social de Solidariedade a manutenção da estrutura logística do evento e a verificação do cumprimento deste regulamento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5º </w:t>
      </w:r>
      <w:r>
        <w:rPr/>
        <w:t>A abertura oficial da “XIII Feira da Solidariedade, Arte e Cidadania de Santos” será realizada no dia 08 de maio de 2007, às 18h, na Oficina Regional Pagu, situada à Praça dos Andradas, s/nº , Centr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º </w:t>
      </w:r>
      <w:r>
        <w:rPr/>
        <w:t>O evento funcionará diariamente, no período de 09 a 12 de maio, das 12h às 20h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º </w:t>
      </w:r>
      <w:r>
        <w:rPr/>
        <w:t>Os participantes serão definidos por sorteio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6º </w:t>
      </w:r>
      <w:r>
        <w:rPr/>
        <w:t>Para garantir a funcionalidade do evento, os espaços estarão organizados de modo a reunir os participantes com afinidades operacionais e estratégias de comercializaçã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1º </w:t>
      </w:r>
      <w:r>
        <w:rPr/>
        <w:t>Os espaços, de cada participante, serão distribuídos por sorteio, a realizar-se em dia e hora determinados pela comissão organizadora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2º </w:t>
      </w:r>
      <w:r>
        <w:rPr/>
        <w:t>A cada participante caberá um espaço delimitado, devendo este utilizar apenas os equipamentos colocados à disposição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§ 3º </w:t>
      </w:r>
      <w:r>
        <w:rPr/>
        <w:t>Não caberá à Prefeitura Municipal de Santos qualquer responsabilidade sobre eventuais danos causados aos produtos expostos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7º </w:t>
      </w:r>
      <w:r>
        <w:rPr/>
        <w:t>O participante deverá:</w:t>
      </w:r>
    </w:p>
    <w:p>
      <w:pPr>
        <w:pStyle w:val="Normal"/>
        <w:ind w:firstLine="737"/>
        <w:jc w:val="both"/>
        <w:rPr/>
      </w:pPr>
      <w:r>
        <w:rPr/>
        <w:t>I – montar e decorar seu espaço de exposição no dia 08 de maio de 2007, das 10h às 17h;</w:t>
      </w:r>
    </w:p>
    <w:p>
      <w:pPr>
        <w:pStyle w:val="Normal"/>
        <w:ind w:firstLine="737"/>
        <w:jc w:val="both"/>
        <w:rPr/>
      </w:pPr>
      <w:r>
        <w:rPr/>
        <w:t>II – realizar o desmonte no dia 14 de maio de 2007, no horário das 9h às 12h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8º </w:t>
      </w:r>
      <w:r>
        <w:rPr/>
        <w:t>São obrigações dos participantes:</w:t>
      </w:r>
    </w:p>
    <w:p>
      <w:pPr>
        <w:pStyle w:val="Normal"/>
        <w:ind w:firstLine="737"/>
        <w:jc w:val="both"/>
        <w:rPr/>
      </w:pPr>
      <w:r>
        <w:rPr/>
        <w:t>I – manter limpo o espaço ocupado, durante e após a realização do evento;</w:t>
      </w:r>
    </w:p>
    <w:p>
      <w:pPr>
        <w:pStyle w:val="Corpodetexto3"/>
        <w:ind w:firstLine="73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–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ind w:firstLine="737"/>
        <w:jc w:val="both"/>
        <w:rPr/>
      </w:pPr>
      <w:r>
        <w:rPr/>
        <w:t>III – durante todo horário de funcionamento manter, no máximo, duas pessoas responsáveis e identificadas no local em todos os dias da exposição;</w:t>
      </w:r>
    </w:p>
    <w:p>
      <w:pPr>
        <w:pStyle w:val="Normal"/>
        <w:ind w:firstLine="737"/>
        <w:jc w:val="both"/>
        <w:rPr/>
      </w:pPr>
      <w:r>
        <w:rPr/>
        <w:t>IV – ostentar em local visível dentro de seu espaço a placa identificadora;</w:t>
      </w:r>
    </w:p>
    <w:p>
      <w:pPr>
        <w:pStyle w:val="Normal"/>
        <w:ind w:firstLine="737"/>
        <w:jc w:val="both"/>
        <w:rPr/>
      </w:pPr>
      <w:r>
        <w:rPr/>
        <w:t>V – arcar com os custos da placa mencionada acima, cujas características e dimensões serão definidas em conjunto com as Organizações Não Governamentais;</w:t>
      </w:r>
    </w:p>
    <w:p>
      <w:pPr>
        <w:pStyle w:val="Normal"/>
        <w:ind w:firstLine="737"/>
        <w:jc w:val="both"/>
        <w:rPr/>
      </w:pPr>
      <w:r>
        <w:rPr/>
        <w:t>VI – zelar pelas instalações colocadas à disposição (torneiras, pontos de energia elétrica etc.) comprometendo – se pelo ressarcimento, caso ocorra algum dano;</w:t>
      </w:r>
    </w:p>
    <w:p>
      <w:pPr>
        <w:pStyle w:val="Normal"/>
        <w:ind w:firstLine="737"/>
        <w:jc w:val="both"/>
        <w:rPr/>
      </w:pPr>
      <w:r>
        <w:rPr/>
        <w:t>VII – repor e retirar mercadorias apenas durante o horário estabelecido pelos organizadores do evento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9º </w:t>
      </w:r>
      <w:r>
        <w:rPr/>
        <w:t>É vedado aos participantes:</w:t>
      </w:r>
    </w:p>
    <w:p>
      <w:pPr>
        <w:pStyle w:val="Normal"/>
        <w:ind w:firstLine="737"/>
        <w:jc w:val="both"/>
        <w:rPr/>
      </w:pPr>
      <w:r>
        <w:rPr/>
        <w:t>I – exceder no uso de espaço físico permitido;</w:t>
      </w:r>
    </w:p>
    <w:p>
      <w:pPr>
        <w:pStyle w:val="Normal"/>
        <w:ind w:firstLine="737"/>
        <w:jc w:val="both"/>
        <w:rPr/>
      </w:pPr>
      <w:r>
        <w:rPr/>
        <w:t>II – repor ou retirar mercadorias durante o horário em que a feira esteja aberta ao público, salvo em situações especiais;</w:t>
      </w:r>
    </w:p>
    <w:p>
      <w:pPr>
        <w:pStyle w:val="Normal"/>
        <w:ind w:firstLine="737"/>
        <w:jc w:val="both"/>
        <w:rPr/>
      </w:pPr>
      <w:r>
        <w:rPr/>
        <w:t>III – oferecer premiação por sorteio ou competição na venda de seus produtos;</w:t>
      </w:r>
    </w:p>
    <w:p>
      <w:pPr>
        <w:pStyle w:val="Normal"/>
        <w:ind w:firstLine="737"/>
        <w:jc w:val="both"/>
        <w:rPr/>
      </w:pPr>
      <w:r>
        <w:rPr/>
        <w:t>IV – instalar equipamento de som e de iluminação no seu espaço de exposição;</w:t>
      </w:r>
    </w:p>
    <w:p>
      <w:pPr>
        <w:pStyle w:val="Normal"/>
        <w:ind w:firstLine="737"/>
        <w:jc w:val="both"/>
        <w:rPr/>
      </w:pPr>
      <w:r>
        <w:rPr/>
        <w:t>V – veicular propaganda político partidária, religiosa, ou de qualquer espécie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0. </w:t>
      </w:r>
      <w:r>
        <w:rPr/>
        <w:t xml:space="preserve">Os participantes do evento ficam obrigados a apresentar, dentro de 8 (oito) dias após o encerramento do mesmo, um demonstrativo financeiro do que foi arrecadado durante a Feira, conforme modelo definido pela comissão organizadora. 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1. </w:t>
      </w:r>
      <w:r>
        <w:rPr/>
        <w:t>Cada infração ao disposto no presente Regulamento acarretará advertência escrita à entidade faltosa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2. </w:t>
      </w:r>
      <w:r>
        <w:rPr/>
        <w:t>Será declarada impedida a entidade ou equipamento de participar da “Feira da Solidariedade, Arte e Cidadania de Santos” que vier a suceder o evento ora regulamentado, a entidade ou equipamento que:</w:t>
      </w:r>
    </w:p>
    <w:p>
      <w:pPr>
        <w:pStyle w:val="Normal"/>
        <w:ind w:firstLine="737"/>
        <w:jc w:val="both"/>
        <w:rPr/>
      </w:pPr>
      <w:r>
        <w:rPr/>
        <w:t>I – receber 03 (três) advertências escritas durante o evento;</w:t>
      </w:r>
    </w:p>
    <w:p>
      <w:pPr>
        <w:pStyle w:val="Normal"/>
        <w:ind w:firstLine="737"/>
        <w:jc w:val="both"/>
        <w:rPr/>
      </w:pPr>
      <w:r>
        <w:rPr/>
        <w:t>II – deixar de comunicar, por escrito, antes da abertura do evento, sua desistência de participação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>
          <w:b/>
        </w:rPr>
        <w:t xml:space="preserve">Art. 13. </w:t>
      </w:r>
      <w:r>
        <w:rPr/>
        <w:t>Os casos omissos serão apreciados e decididos pela Comissão Organizadora da Feir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35080/2007-8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Formalizado por: EZ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Courier New" w:hAnsi="Tempus Sans ITC;Courier New" w:cs="Tempus Sans ITC;Courier New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20:00Z</dcterms:created>
  <dc:creator>Prefeitura Municipal Santos</dc:creator>
  <dc:description/>
  <dc:language>en-US</dc:language>
  <cp:lastModifiedBy>PANDA2A</cp:lastModifiedBy>
  <cp:lastPrinted>2007-05-07T18:55:00Z</cp:lastPrinted>
  <dcterms:modified xsi:type="dcterms:W3CDTF">2007-05-07T22:20:00Z</dcterms:modified>
  <cp:revision>2</cp:revision>
  <dc:subject/>
  <dc:title>1</dc:title>
</cp:coreProperties>
</file>