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4.800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 03 DE MAIO DE 200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b/>
          <w:i/>
          <w:sz w:val="24"/>
          <w:szCs w:val="24"/>
          <w:u w:val="single"/>
        </w:rPr>
        <w:t>APROVA O REGULAMENTO DA “FEIRA DE PRODUTOS ARTÍSTICOS E ARTESANAIS, DE VARIEDADES, DE COMIDAS E BEBIDAS E DE CULINÁRIA NACIONAL E INTERNACIONAL – FEIRARTE” E DÁ OUTRAS PROVIDÊNCIAS.</w:t>
      </w:r>
    </w:p>
    <w:p>
      <w:pPr>
        <w:pStyle w:val="Normal"/>
        <w:ind w:left="382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usando das atribuições que lhe são conferidas por lei, </w:t>
      </w:r>
    </w:p>
    <w:p>
      <w:pPr>
        <w:pStyle w:val="Normal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provado o Regulamento que rege o funcionamento da “Feira de produtos artísticos e artesanais, de variedades, de comidas e bebidas e de culinária nacional e internacional – FEIRARTE”, cujo texto faz parte integrante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a publicação, revogadas as disposições em contrário, especialmente o Decreto nº 3.032, de 13 de junho de 1997.</w:t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alácio “José Bonifácio”, em 03 de mai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ÃO PAULO TAVARES PAPA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Departamento de Registro de Atos Oficiais da Secretaria Municipal de Assuntos Jurídicos, em 03 de maio de 2007.</w:t>
      </w:r>
    </w:p>
    <w:p>
      <w:pPr>
        <w:pStyle w:val="Recuodecorpodetexto2"/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DIA REGINA MEHLER DE BARROS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hefe do Departamento</w:t>
      </w:r>
    </w:p>
    <w:p>
      <w:pPr>
        <w:pStyle w:val="TextBody"/>
        <w:ind w:firstLine="283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REGULAMENTO DA “FEIRA DE PRODUTOS ARTÍSTICOS E ARTESANAIS, DE VARIEDADES, DE COMIDAS E BEBIDAS E DE CULINÁRIA NACIONAL E INTERNACIONAL – FEIRART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FEIRARTE será constituída de centros de exposição e comercialização de produtos artísticos e artesanais, de variedades, de comidas e bebidas e de culinária nacional e internacional, enquadrados nos seguintes grup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bijute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vestuário (masculino, feminino e infantil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rtigos em pedra, cerâmica, gesso, vidro, cobre e alumín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artigos de cama, mesa e ban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artigos em madeira, palha, bambu, vime, juta e pap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brinquedos artesa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artigos em cou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plantas decorativas, flores secas, tupiaria e peças parafin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- artes plásticas (pintura em quadros e tatuagens em hen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- alimentos (doces e salgados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 - artigos esotéricos, velas decorativas e perfumes artesa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 - artigos em biscuí, porcelana, porcelana fria, resina e acrí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 - artigos de E V A (emborrachado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V - lembranças da Cidade de Sa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 - artigos com material recicl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os fins deste Regulamento, considera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rte: o trabalho realizado por uma mesma pessoa em todas as suas fases, predominantemente manual, transformando a matéria-prima em bens artísticos e utilitários, nas áreas de cerâmica, desenho, escultura, gravura (lito, xilo, metal ou serigrafia), pintura e tapeç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Artesanato: o resultado da ação predominantemente manual que agrega significado cultural, utilitário, artístico, patrimonial e ou estético, com todos os materiais possíveis, desde que não elaborados a nível final, exceto quando recicl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Variedades: aqueles produtos elaborados pelo artista em sua residência ou em ofic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Oficina: o estabelecimento que empregar, no máximo, cinco operários, e, caso utilize força motriz, não dispuser de capacidade superior a cinco cavalos-vap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Trabalho preponderante: o que contribuir no preparo do produto, para a formação de seu valor, a título de mão-de-obra, no mínimo com 60% (sessenta por cent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 - </w:t>
      </w:r>
      <w:r>
        <w:rPr>
          <w:color w:val="000000"/>
          <w:sz w:val="24"/>
          <w:szCs w:val="24"/>
        </w:rPr>
        <w:t>Alimentos preparados: alimentos manipulados e preparados em local que atende as exigências sanitárias, expostos à venda embalados ou não, subdividindo-se em três categori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limentos cozidos, mantidos quentes e expostos ao consum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limentos cozidos, mantidos refrigerados, congelados ou à temperatura ambiente, que necessitam ou não de aquecimento antes do consum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limentos crus, mantidos refrigerados ou à temperatura ambiente, expostos ao consum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FEIRARTE realizar-se-á ao ar livre, todos os domingos, das 14 às 22 horas, na Praça Doutor Caio Ribeiro Morais e Silva e aos sábados e feriados, no mesmo horário, junto à Praia do Boqueirão, em espaços previamente demarcados pela Secretaria Municipal de Economia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Qualquer cidadão brasileiro ou estrangeiro, em situação regular no País, poderá candidatar-se a uma vaga na FEIRARTE, desd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tenda a convocação realizada por edital publicado no Diário Oficial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não seja credenciado em nenhuma outra feira já existente no mesmo d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- detenha o conhecimento de todas as fases do processo de confecção do produto pretendido e demonstre, quando solicitado, a habi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haja vaga na feira solicitada para o produto pretend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apresente documentação exigida pela Secretaria Municipal de Economia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 interessado em participar das Feiras deverá solicitar inscrição na sede do Departamento de Fiscalização de Mercados e Comércio Viário, situado à Rua XV de Novembro nº. 195 - 4º andar – Santos/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Não poderão se inscrever os cônjuges, ascendentes, descendentes, ou irmãos que produzirem o mesmo artigo objeto da autorização solicitada pelo interess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No ato da solicitação da inscrição, o interessado deverá apresentar os seguintes docu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cópia da Cédula de Id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cópia de comprovante de resid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2 (duas) fotos 5x7 re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Todos os inscritos deverão apresentar seus trabalhos ou produtos para avaliação da Secretaria Municipal de Economia e Finanças, de conformidade com as normas deste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Na hipótese do número de inscritos superar o número de vagas, será realizado um teste de seleção objetivando a classificação dos interes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§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s inscritos que não obtiverem classificação para as vagas existentes constituirão lista de espera, válida por um ano, para o preenchimento de vagas que surgirem neste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3º No inicio das atividades nas Feiras, o expositor receberá uma cópia deste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A autorização será concedida a título precário, individual, vedada a sua transferência a terceiros, a qual terá validade para o dia e local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Pela utilização do espaço será cobrado, a cada trimestre, o preço público de R$ 54,91 (cinqüenta e quatro reais e noventa e um centavos), para participar de uma Feira e de R$ 91,94 (noventa e um reais e noventa e quatro centavos) para participar das duas Feiras, devendo o pagamento ser efetuado até o dia 10 (dez) do segundo mês do período 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reajustes serão anuais baseados no IGPM ou em outro índice oficial utilizado pela Prefeitura Municipal de Sa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3º O atraso no pagamento implicará no cancelamento da autorização e no impedimento para ocupar o espaço desig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º Toda a arrecadação será revertida ao Fundo Social de Solidarie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A autorização do expositor conterá informações sobre o produto exposto, os dados de sua identificação, uma foto recente 5x7, sua localização e as assinaturas do expositor e do Chefe do Departamento de Fiscalização de Mercados e Comércio Viário, da Secretaria Municipal de Economia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rPr/>
      </w:pPr>
      <w:r>
        <w:rPr>
          <w:sz w:val="24"/>
          <w:szCs w:val="24"/>
        </w:rPr>
        <w:t>Parágrafo único.</w:t>
      </w:r>
      <w:r>
        <w:rPr>
          <w:b w:val="false"/>
          <w:sz w:val="24"/>
          <w:szCs w:val="24"/>
        </w:rPr>
        <w:t xml:space="preserve"> O expositor deverá manter a autorização em lugar visível, durante a realização das Feir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alteração do produto comercializado será permitida, mediante nova autorização da Secretaria Municipal de Economia e Finanças, com base em avaliação técnica, se houver v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 Os interessados na venda de alimentos preparados e bebidas estarão sujeitos à fiscalização da Vigilância Sanitária da Secretaria Municipal de Saúde, sendo que o não cumprimento das exigências sanitárias implicará no cancelamento da auto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º Deverá ser encaminhado relatório da Vigilância Sanitária à Secretaria Municipal de Economia e Finanças, depois de esgotados os procedimentos administrativos para regularizar as condições sanitárias, a fim de efetivar o cancelamento da autor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2º Os alimentos deverão ser preparados no domicílio do detentor da licença ou em outro local indicado, sendo obrigatória a vistoria prévia e periódica do local e dos veículos de transporte para aprovação das condições sanitárias, devendo ser apresentados certificados atualizados de limpeza da caixa d’água e de controle de pragas do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3º É proibida a produção de alimentos na barraca, devendo ser trazidos já preparados e acondicionados de forma adequada, podendo ser cozidos ou aquecidos através de forno ou fritura na barraca, desde que em condições seguras e higiên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4º Todos os alimentos devem ser preparados com matéria-prima de boa procedência e ter informação sobre ingredientes e data de fabricação na embalagem individual ou em ficha exposta junto do produto a ser fatiado ou fra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5º O</w:t>
      </w:r>
      <w:r>
        <w:rPr>
          <w:color w:val="000000"/>
          <w:sz w:val="24"/>
          <w:szCs w:val="24"/>
        </w:rPr>
        <w:t>s alimentos a serem consumidos crus devem ser submetidos a processo de higienização a fim de reduzir a contaminação super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6º Os alimentos devem ser expostos à venda embalados individualmente ou em expositores que não permitam a contaminação com poeira, insetos, saliva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7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mente poderão ser servidos condimentos (maionese, catchup e similares) em sachê indivi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8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alimentos que necessitam de refrigeração devem estar acondicionados em caixas térmicas com gelo reciclável rígido, em boas condições de limp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9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dos aqueles que manipulam alimentos, do processo de produção à exposição à venda, devem possuir e manter exposto na barraca o certificado do “Curso de Manipulação de Alimentos”, renovando-o a cada 36 (trinta e seis) meses, conforme legislação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0. Todos aqueles que manipulam alimentos, do processo de produção à exposição à venda, devem </w:t>
      </w:r>
      <w:r>
        <w:rPr>
          <w:color w:val="000000"/>
          <w:sz w:val="24"/>
          <w:szCs w:val="24"/>
        </w:rPr>
        <w:t xml:space="preserve">ter asseio pessoal e </w:t>
      </w:r>
      <w:r>
        <w:rPr>
          <w:sz w:val="24"/>
          <w:szCs w:val="24"/>
        </w:rPr>
        <w:t xml:space="preserve">usar uniforme completo: </w:t>
      </w:r>
      <w:r>
        <w:rPr>
          <w:color w:val="000000"/>
          <w:sz w:val="24"/>
          <w:szCs w:val="24"/>
        </w:rPr>
        <w:t xml:space="preserve">cabelos presos e protegidos por redes, toucas ou outro acessório apropriado para esse fim, não sendo permitido o uso de barba; </w:t>
      </w:r>
      <w:r>
        <w:rPr>
          <w:sz w:val="24"/>
          <w:szCs w:val="24"/>
        </w:rPr>
        <w:t xml:space="preserve">avental de cor clara; calçado fechado; luvas para procedimentos que a exijam; </w:t>
      </w:r>
      <w:r>
        <w:rPr>
          <w:color w:val="000000"/>
          <w:sz w:val="24"/>
          <w:szCs w:val="24"/>
        </w:rPr>
        <w:t>unhas curtas e sem esmalte ou base; retirar todos os objetos de adorno pesso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dos aqueles que manipulam alimentos, do processo de produção à exposição à venda, </w:t>
      </w:r>
      <w:r>
        <w:rPr>
          <w:color w:val="000000"/>
          <w:sz w:val="24"/>
          <w:szCs w:val="24"/>
        </w:rPr>
        <w:t>não devem fumar, falar desnecessariamente, cantar, assobiar, espirrar, cuspir, tossir, comer, manipular dinheiro ou praticar outros atos que possam contaminar o alimento, durante o desempenho das atividad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. É proibido manipular dinheiro e alimentos pela mesma pessoa sem os devidos cuidados de higie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3. É obrigatória a apresentação de Atestado Médico comprovando aptidão para manipulação de alimentos, renovado anualmente ou a critério sani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4. As bebidas comercializadas devem ser industrializadas, e acondicionadas, após limpas, em caixas térmicas com gelo reciclável ou gelo fabricado com água própria para consumo humano, não podendo ser fracionadas para v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5. É proibida a venda de bebidas alcoólicas e de bebidas preparadas artesan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 proibida a venda de mel e derivados sem o devido registro do produto no Ministério da Agricultura e Agropecu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7. Os resíduos sólidos devem estar acondicionados em lixeiras com tampa </w:t>
      </w:r>
      <w:r>
        <w:rPr>
          <w:color w:val="000000"/>
          <w:sz w:val="24"/>
          <w:szCs w:val="24"/>
        </w:rPr>
        <w:t>acionadas sem contato manual</w:t>
      </w:r>
      <w:r>
        <w:rPr>
          <w:sz w:val="24"/>
          <w:szCs w:val="24"/>
        </w:rPr>
        <w:t xml:space="preserve">, revestidas com saco plástico, o qual deve ser colocado em local próprio para coleta, </w:t>
      </w:r>
      <w:r>
        <w:rPr>
          <w:color w:val="000000"/>
          <w:sz w:val="24"/>
          <w:szCs w:val="24"/>
        </w:rPr>
        <w:t>de forma a evitar focos de contaminação e atração de vetores e pragas urba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8. Cada barraca deverá manter reservatório de água potável com torneira para lavagem das mãos, além de sabão líquido e papel toalha, e recipiente coletor para a água utilizada, a qual será descartada em local apropriado, devendo lavar cuidadosamente as mãos</w:t>
      </w:r>
      <w:r>
        <w:rPr>
          <w:color w:val="000000"/>
          <w:sz w:val="24"/>
          <w:szCs w:val="24"/>
        </w:rPr>
        <w:t xml:space="preserve"> ao chegar ao trabalho, antes e após manipular alimentos, após qualquer interrupção do serviço, após tocar materiais contaminados, após usar os sanitários e sempre que se fizer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As superfícies dos equipamentos, móveis e utensílios utilizados na preparação, embalagem, armazenamento, transporte, distribuição e exposição à venda dos alimentos devem ser lisas, impermeáveis, laváveis e estar isentas de rugosidades, frestas e outras imperfeições que possam comprometer a higienização dos mesmos e serem fontes de contaminação dos alimentos, estando permanentemente em boas condições de higie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0. Os interessados deverão, ainda, observar as seguintes prescr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os alimentos deverão ter origem cultural determinada, constituindo tradição de cozinha nacional ou intern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s alimentos deverão ser preparados através de processo exclusivamente caseir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2.</w:t>
      </w:r>
      <w:r>
        <w:rPr>
          <w:sz w:val="24"/>
          <w:szCs w:val="24"/>
        </w:rPr>
        <w:t xml:space="preserve"> As Feiras serão coordenadas e fiscalizadas pela Secretaria Municipal de Economia e Finanças, por meio do Departamento de Fiscalização de Mercados e Comércio Viário, ouvida a Comissão Paritária formada por representantes eleitos pelos expositores e por representantes indicados pela Administração, quando soli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 A Comissão Paritária será composta por doze membros titulares e respectivos suplentes, integrada 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um representante do grupo de alimentos e bebi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um representante do grupo de varie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três representantes do grupo de artesan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um representante do grupo de artes plást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um representante do Fundo Social de Solidar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um representante da Secretaria Municipal de Cul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um representante da Secretaria Municipal de Saú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um representante da Secretaria Municipal de Obras e Serviços Públ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- um representante da Secretaria Municipal de Seguranç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- um representante da Secretaria Municipal de Economia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s reuniões da Comissão serão bimestrais e o quorum se verificará com a presença da maioria absoluta de seus membros, em primeira convocação, ou com qualquer número de membros, na segunda convocação, 30 (trinta) minutos depois do horário mar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14.</w:t>
      </w:r>
      <w:r>
        <w:rPr>
          <w:sz w:val="24"/>
          <w:szCs w:val="24"/>
        </w:rPr>
        <w:t xml:space="preserve">  Os membros titulares e suplentes, representantes dos expositores na Comissão serão eleitos diretamente pelos credenciados, em processo autôno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Na ausência do titular, o suplente terá direito a voto nas reuniões d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O membro da Comissão que faltar a quatro reuniões, consecutivas ou não, será substituído por outro representante, eleito ou indicado, conforme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5.</w:t>
      </w:r>
      <w:r>
        <w:rPr>
          <w:sz w:val="24"/>
          <w:szCs w:val="24"/>
        </w:rPr>
        <w:t xml:space="preserve">  O mandato dos membros da Comissão será de dois anos, a contar da data da eleição, permitida uma recond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6.</w:t>
      </w:r>
      <w:r>
        <w:rPr>
          <w:sz w:val="24"/>
          <w:szCs w:val="24"/>
        </w:rPr>
        <w:t xml:space="preserve">  A Comissão será presidida pelo Chefe do Departamento de Fiscalização de Mercados e Comércio Viário, da Secretaria Municipal de Economia e Finanças, a quem caberá o voto de desempa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 À Comissão comp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solicitar do poder público municipal a constituição do Grupo Técnico de Avali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apresentar sugestões para melhoria do funcionamento das F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opinar sobre os assuntos referentes à organização e funcionamento das F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8.</w:t>
      </w:r>
      <w:r>
        <w:rPr>
          <w:sz w:val="24"/>
          <w:szCs w:val="24"/>
        </w:rPr>
        <w:t xml:space="preserve"> Compete à Secretaria Municipal de Economia e Finanç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promover estudos visando a criação e extinção das Feiras mediante a reivindicação da comunidade, entidades e grupos representativos de setores ligados ao ramo pretend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organizar, fiscalizar e orientar o funcionamento das Feiras e a presença de todos os expositores, registrando-a em impresso próp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utorizar a ocupação pelos expositores das vagas existente nas F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cancelar as autorizações dos expositores que não cumprirem as normas constantes deste Regulament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- impedir que pessoas não autorizadas exponham produtos à venda no recinto das F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fiscalizar a exposição e comercialização de produtos nacionais ou importados, o comércio de ambulantes, qualquer outra modalidade de comércio ou atividade, que não sejam permitidos no espaço destinado para a realização das Feiras;</w:t>
      </w:r>
    </w:p>
    <w:p>
      <w:pPr>
        <w:pStyle w:val="Normal"/>
        <w:jc w:val="both"/>
        <w:rPr/>
      </w:pPr>
      <w:r>
        <w:rPr>
          <w:sz w:val="24"/>
          <w:szCs w:val="24"/>
        </w:rPr>
        <w:t>VII - determinar a padronização das barracas ou ban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zelar pelo cumprimento das disposições deste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fiscal deverá, durante a execução de seu trabalho, usar crachá de identificação e colete da Prefeitura Municipal de Sa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 O Poder Executivo constituirá Grupo Técnico de Avaliação, composto por especialistas nas atividades desenvolvidas nas Feiras que atuará, obrigatoriamente, na inscrição dos expositores ou mediante solicitação da Secretaria Municipal de Economia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 Compete ao Grupo Técnico de Avali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valiar a natureza e a qualidade dos produtos na casa do expositor, no atelier, oficina ou outro local de instalação, dos materiais e ferramentas usadas, bem como a autenticidade de sua decla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propor critérios básicos quanto à validade, conveniência, adequação e pertinência dos produtos e trabalhos a serem comercializados nas Feiras, de acordo com este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21.</w:t>
      </w:r>
      <w:r>
        <w:rPr>
          <w:sz w:val="24"/>
          <w:szCs w:val="24"/>
        </w:rPr>
        <w:t xml:space="preserve">  O expositor deverá montar sua banca ou barraca no período das 14 às 16 horas e desmontá-la das 22 às 23 ho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2.</w:t>
      </w:r>
      <w:r>
        <w:rPr>
          <w:sz w:val="24"/>
          <w:szCs w:val="24"/>
        </w:rPr>
        <w:t xml:space="preserve">  Os logradouros públicos ocupados pela FEIRARTE, terão prioridade para fins de execução de serviços públicos, obras de infra-estrutura urbana e embelez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3.</w:t>
      </w:r>
      <w:r>
        <w:rPr>
          <w:sz w:val="24"/>
          <w:szCs w:val="24"/>
        </w:rPr>
        <w:t xml:space="preserve"> É proibida a propaganda político-partidária, religiosa ou de qualquer espécie, o uso de bandeiras, símbolos e mensagens, nas bancas ou barracas dos expositores, salvo a do seu próprio produto, padronizados conforme determinação da Secretaria Municipal de Economia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4.</w:t>
      </w:r>
      <w:r>
        <w:rPr>
          <w:sz w:val="24"/>
          <w:szCs w:val="24"/>
        </w:rPr>
        <w:t xml:space="preserve">  A Secretaria Municipal de Assistência Social terá uma vaga na FEIRARTE para comercialização de produtos artesanais e/ou cultu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5.</w:t>
      </w:r>
      <w:r>
        <w:rPr>
          <w:sz w:val="24"/>
          <w:szCs w:val="24"/>
        </w:rPr>
        <w:t xml:space="preserve">  Caberá a cada expositor um espaço correspondente à medida de dois metros de frente por dois metros de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Não será permitida a exposição de materiais ou a colocação de qualquer equipamento fora dos limites estabelecidos no "caput" d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26. </w:t>
      </w:r>
      <w:r>
        <w:rPr>
          <w:sz w:val="24"/>
          <w:szCs w:val="24"/>
        </w:rPr>
        <w:t xml:space="preserve"> O expositor obriga-se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justificar as fal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não utilizar letreiros, cartazes, faixas ou processos que venham causar poluição sonora ou vis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presentar seus produtos e trabalhos em bancas ou barracas padronizadas, de acordo com as especificações fornecidas pela Secretaria Municipal de Economia e Finança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- providenciar a limpeza de seu espaço, vedado o acumulo de detritos na desmontagem das bancas ou barra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recolher aos cofres públicos o preço pela ocupação do espa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apresentar a credencial e um documento de identidade, sempre que solicitado pela Fiscal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comparecer à Cabine de Fiscalização instalada na Feira, no período das 14 às 16 horas para assinar a lista de presenç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- iluminar sua banca ou barraca com luz fluorescente, ligada em bateria;</w:t>
      </w:r>
    </w:p>
    <w:p>
      <w:pPr>
        <w:pStyle w:val="Corpodetexto2"/>
        <w:rPr/>
      </w:pPr>
      <w:r>
        <w:rPr>
          <w:b w:val="false"/>
          <w:sz w:val="24"/>
          <w:szCs w:val="24"/>
        </w:rPr>
        <w:t>IX - manter, no caso das barracas de alimentação, os botijões de gás em perfeitas condições de uso, sob vistoria do Corpo de Bombei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- acatar as determinações da Fiscalização;</w:t>
      </w:r>
    </w:p>
    <w:p>
      <w:pPr>
        <w:pStyle w:val="Normal"/>
        <w:jc w:val="both"/>
        <w:rPr/>
      </w:pPr>
      <w:r>
        <w:rPr>
          <w:sz w:val="24"/>
          <w:szCs w:val="24"/>
        </w:rPr>
        <w:t>XI - permanecer no interior de sua barraca ou banca durante o horário de comercialização, em trajes condiz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 - cumprir as disposições deste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Será atribuída falta ao expositor que se ausentar em dia de chuva quando houver a presença de cinqüenta por cento mais um do total de expositores inscr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7.</w:t>
      </w:r>
      <w:r>
        <w:rPr>
          <w:sz w:val="24"/>
          <w:szCs w:val="24"/>
        </w:rPr>
        <w:t xml:space="preserve"> É vedado ao exposit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usentar-se por mais de um dia ao mê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ausentar-se por mais de duas horas das F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ceder a banca ou barraca a outras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fornecer produtos de qualquer natureza de revenda a outra barraca ou banca ou revender produtos adquiridos de terceiros, expositores ou não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promover algazarras, discussões e desentendimentos no horário de funcionamento das F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deixar de expor seus produtos sobre a barraca ou banca após as 16 horas;</w:t>
      </w:r>
    </w:p>
    <w:p>
      <w:pPr>
        <w:pStyle w:val="Corpodetexto3"/>
        <w:spacing w:before="0" w:after="0"/>
        <w:rPr/>
      </w:pPr>
      <w:r>
        <w:rPr>
          <w:color w:val="000000"/>
          <w:sz w:val="24"/>
          <w:szCs w:val="24"/>
        </w:rPr>
        <w:t>VII - montar sua barraca ou banca em local diferente para o qual estiver autorizado, sem prévia autorização da Fiscalização;</w:t>
      </w:r>
    </w:p>
    <w:p>
      <w:pPr>
        <w:pStyle w:val="Normal"/>
        <w:jc w:val="both"/>
        <w:rPr/>
      </w:pPr>
      <w:r>
        <w:rPr>
          <w:sz w:val="24"/>
          <w:szCs w:val="24"/>
        </w:rPr>
        <w:t>VIII - promover ruídos que gerem reclamações por parte de usuários e expositores, utilizar aparelhos de fruição sonora coletiva como também o uso de instrumentos musicais, durante o horário de funcionamento das Feiras;</w:t>
      </w:r>
    </w:p>
    <w:p>
      <w:pPr>
        <w:pStyle w:val="Normal"/>
        <w:jc w:val="both"/>
        <w:rPr/>
      </w:pPr>
      <w:r>
        <w:rPr>
          <w:sz w:val="24"/>
          <w:szCs w:val="24"/>
        </w:rPr>
        <w:t>IX - promover qualquer tipo de manifestação ou atividade não condizente com a proposta precípua da existência da FEIR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expositor poderá indicar preposto, para que o substitua, excepcionalmente, pelo prazo máximo de 04 (quatro) Feiras consecu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8.</w:t>
      </w:r>
      <w:r>
        <w:rPr>
          <w:sz w:val="24"/>
          <w:szCs w:val="24"/>
        </w:rPr>
        <w:t xml:space="preserve"> O expositor que não cumprir as obrigações previstas neste Regulamento estará sujeito às seguintes pe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dvertência, na primeira inf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suspensão por 02 (duas) Feiras consecutivas, na reincidênci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- cancelamento da autorização, na hipótese de nova infração cometida após suspensão e nas hipóteses de infração ao disposto no inciso V, do artigo 26 e incisos III e IV, do artigo 27 deste Regu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9.</w:t>
      </w:r>
      <w:r>
        <w:rPr>
          <w:sz w:val="24"/>
          <w:szCs w:val="24"/>
        </w:rPr>
        <w:t xml:space="preserve">  Os casos omissos serão apreciados e decididos pela Secretaria Municipal de Economia e Finanças, na forma da legislação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0.</w:t>
      </w:r>
      <w:r>
        <w:rPr>
          <w:sz w:val="24"/>
          <w:szCs w:val="24"/>
        </w:rPr>
        <w:t xml:space="preserve"> O Poder Executivo poderá, a seu critério e a qualquer tempo, modificar, alterar ou revogar, no todo ou em parte, dispositivos do presente regulamento, e ou suspender ou extinguir o funcionamento da FEIRARTE, não cabendo aos expositores ou a quem quer que seja direito algum a inden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 w:val="24"/>
          <w:szCs w:val="24"/>
        </w:rPr>
        <w:t xml:space="preserve">Art. 31. </w:t>
      </w:r>
      <w:r>
        <w:rPr>
          <w:b w:val="false"/>
          <w:sz w:val="24"/>
          <w:szCs w:val="24"/>
        </w:rPr>
        <w:t xml:space="preserve"> Os expositores que estiverem no exercício de Autorização na data da publicação deste Regulamento, deverão adequar-se às suas exigências, no prazo de trinta dias da data da publicação, sob pena de cancelamento da Autorização expedi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02.378/2005-3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8:00Z</dcterms:created>
  <dc:creator>Augusto</dc:creator>
  <dc:description/>
  <dc:language>en-US</dc:language>
  <cp:lastModifiedBy>PANDA2A</cp:lastModifiedBy>
  <cp:lastPrinted>2007-04-18T18:23:00Z</cp:lastPrinted>
  <dcterms:modified xsi:type="dcterms:W3CDTF">2007-05-23T21:53:00Z</dcterms:modified>
  <cp:revision>23</cp:revision>
  <dc:subject/>
  <dc:title>MINUTA</dc:title>
</cp:coreProperties>
</file>