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LEI N.º 2.457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23 DE MAIO DE 2007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2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TERA A REDAÇÃO DO ARTIGO 1º DA LEI N.º 2.329, DE 26 DE AGOSTO DE 2005, E DÁ OUTRAS PROVIDÊNCIAS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686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7 de maio de 2007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  <w:t>LEI N.º 2.457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 artigo 1º da Lei nº 2.329, de 26 de agosto de 2005, passa a vigorar com a seguinte redação: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. 1º - </w:t>
      </w:r>
      <w:r>
        <w:rPr>
          <w:sz w:val="24"/>
        </w:rPr>
        <w:t>Fica instituído no Calendário Oficial do Município de Santos a Travessia da Lage de Santos – “Renata Câmara Agondi”, a ser  realizada anualmente, sendo a 1ª etapa no terceiro sábado do mês de setembro, a 2ª etapa no primeiro sábado do mês de outubro e a 3ª, e última etapa, no dia 26 de janeiro”.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a publicação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686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3 de mai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Normal"/>
        <w:tabs>
          <w:tab w:val="clear" w:pos="708"/>
          <w:tab w:val="left" w:pos="3119" w:leader="none"/>
        </w:tabs>
        <w:ind w:firstLine="3686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23 de mai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              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45184/2007-12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8:00Z</dcterms:created>
  <dc:creator>DEAJUR</dc:creator>
  <dc:description/>
  <dc:language>en-US</dc:language>
  <cp:lastModifiedBy>Cida</cp:lastModifiedBy>
  <cp:lastPrinted>2007-05-21T18:23:00Z</cp:lastPrinted>
  <dcterms:modified xsi:type="dcterms:W3CDTF">2007-05-23T20:17:00Z</dcterms:modified>
  <cp:revision>5</cp:revision>
  <dc:subject/>
  <dc:title>CONSELHO MUNICIPAL DE CULTURA</dc:title>
</cp:coreProperties>
</file>